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04.2010 № 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о. Кин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оведения ярмарок на территории городского округа Кинель и участия в 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ыщения потребительского рынка городского округа Кинель качественной продукцией по доступным ценам, поддержки местных сельхозпроизводителей и граждан, осуществляющих реализацию продукции с садово-дачных участков и личных подсобных хозяйств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Самарской области от 31.05.2007 N 41-ГД «Об организации розничных рынков на территории Самарской области», Положения о порядке организации деятельности ярмарок на территории Самарской области, утверждённого приказом министерства экономического развития, инвестиций и торговли Самарской области от 01.06.2007 N 27,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ярмарок на территории городского округа Кинель и участия в них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А.А. Проку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8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4.2010 № 943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ярмарок на территории</w:t>
        <w:br/>
        <w:t>городского округа Кинель и участия в них</w:t>
      </w:r>
    </w:p>
    <w:p>
      <w:pPr>
        <w:pStyle w:val="Normal"/>
        <w:autoSpaceDE w:val="false"/>
        <w:spacing w:lineRule="auto" w:line="360"/>
        <w:ind w:firstLine="720"/>
        <w:rPr/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1. Порядок проведения ярмарок на территории городского округа Кинель и участия в них (далее - Порядок) распространяется на всех юридических лиц, индивидуальных предпринимателей и граждан, участвующих в работе ярмарок (далее - участники ярмарки (продавцы), устанавливает права и обязанности администраторов ярмарок и иных участников отношений в сфере организации и проведения ярмарок на территории городского округа Кинель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"/>
      <w:bookmarkStart w:id="4" w:name="sub_2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Участники ярмарки (продавцы) при осуществлении продажи товаров (выполнении работ, оказании услуг) обязаны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20"/>
      <w:bookmarkStart w:id="6" w:name="sub_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соблюдать требования законодательства Российской Федерации в области обеспечения санитарно-эпидемиологического благополучия населения, в сфере защиты прав потребителей, законодательства Российской Федерации о пожарной безопасности и иного законодательства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21"/>
      <w:bookmarkStart w:id="8" w:name="sub_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 обеспечить наличие вывески с информацией о продавце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9" w:name="sub_22"/>
      <w:bookmarkEnd w:id="9"/>
      <w:r>
        <w:rPr>
          <w:rFonts w:cs="Times New Roman" w:ascii="Times New Roman" w:hAnsi="Times New Roman"/>
          <w:sz w:val="28"/>
          <w:szCs w:val="28"/>
        </w:rPr>
        <w:t>- для юридического лица - наименования, организационно-правовой формы, юридического адреса, информации о государственной регистрации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я - фамилии, имени, отчества, информации о государственной регистраци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23"/>
      <w:bookmarkEnd w:id="10"/>
      <w:r>
        <w:rPr>
          <w:rFonts w:cs="Times New Roman" w:ascii="Times New Roman" w:hAnsi="Times New Roman"/>
          <w:sz w:val="28"/>
          <w:szCs w:val="28"/>
        </w:rPr>
        <w:t>2.3. при осуществлении торговли через передвижную мелкорозничную сеть (автомагазины, автолавки, фургоны, автоприцепы, изотермические емкости и цистерны по продаже масла растительного, живой рыбы, кваса), а также на столах и прилавках, установленных на открытой территории, обеспечить их оборудование и содержание в соответствии с санитарными требованиям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23"/>
      <w:bookmarkEnd w:id="11"/>
      <w:r>
        <w:rPr>
          <w:rFonts w:cs="Times New Roman" w:ascii="Times New Roman" w:hAnsi="Times New Roman"/>
          <w:sz w:val="28"/>
          <w:szCs w:val="28"/>
        </w:rPr>
        <w:t>Торговля с необорудованных мест (коробок, ящиков, асфальта, газонов) не допускается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4"/>
      <w:bookmarkEnd w:id="12"/>
      <w:r>
        <w:rPr>
          <w:rFonts w:cs="Times New Roman" w:ascii="Times New Roman" w:hAnsi="Times New Roman"/>
          <w:sz w:val="28"/>
          <w:szCs w:val="28"/>
        </w:rPr>
        <w:t>2.4. иметь в наличии товаросопроводительные документы, документы, удостоверяющие личность продавца, а также иные документы в соответствии с требованиями действующих нормативных правовых актов Российской Федерации в сфере торговл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sub_24"/>
      <w:bookmarkStart w:id="14" w:name="sub_3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Юридическое лицо или индивидуальный предприниматель, уполномоченный организатором ярмарок на осуществление функций по подготовке и проведению ярмарки (далее - администратор ярмарки)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5" w:name="sub_30"/>
      <w:bookmarkStart w:id="16" w:name="sub_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. представляет организатору ярмарок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7" w:name="sub_31"/>
      <w:bookmarkEnd w:id="17"/>
      <w:r>
        <w:rPr>
          <w:rFonts w:cs="Times New Roman" w:ascii="Times New Roman" w:hAnsi="Times New Roman"/>
          <w:sz w:val="28"/>
          <w:szCs w:val="28"/>
        </w:rPr>
        <w:t>- заявление на организацию ярмарк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лица, ответственного за подготовку и проведение ярмарк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 оплаты за санитарное содержание торгового места на ярмарк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8" w:name="sub_32"/>
      <w:bookmarkEnd w:id="18"/>
      <w:r>
        <w:rPr>
          <w:rFonts w:cs="Times New Roman" w:ascii="Times New Roman" w:hAnsi="Times New Roman"/>
          <w:sz w:val="28"/>
          <w:szCs w:val="28"/>
        </w:rPr>
        <w:t>3.2. обеспечивает выполнение требований законодательства Российской Федерации в области обеспечения санитарно-эпидемиологического благополучия населения, ветеринарного законодательства, законодательства Российской Федерации о пожарной безопасности и иного законодательства, а также организацию охраны общественного порядка в местах проведения ярмарок и стоянок для автомобильных средств путем заключения соответствующих договоров либо иными не противоречащими действующему законодательству способам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. разрабатывает схему размещения торговых мест ярмарки, стоянки автомобильных средств и согласовывает ее с управлением государственного пожарного надзора отдела ГПН г. Кинель и Кинельского района и с организатором ярмарок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21" w:name="sub_33"/>
      <w:bookmarkStart w:id="22" w:name="sub_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4. привлекает для участия в ярмарке предприятия по производству сельскохозяйственной продукции, продовольственных и промышленных товаров, предприятия оптовой и розничной торговли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23" w:name="sub_34"/>
      <w:bookmarkStart w:id="24" w:name="sub_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5. создает участникам ярмарки условия для отдыха и приема горячей пищи.</w:t>
      </w:r>
    </w:p>
    <w:p>
      <w:pPr>
        <w:pStyle w:val="Normal"/>
        <w:autoSpaceDE w:val="false"/>
        <w:spacing w:lineRule="auto" w:line="360"/>
        <w:ind w:firstLine="720"/>
        <w:rPr/>
      </w:pPr>
      <w:bookmarkStart w:id="25" w:name="sub_35"/>
      <w:bookmarkStart w:id="26" w:name="sub_36"/>
      <w:bookmarkEnd w:id="25"/>
      <w:r>
        <w:rPr>
          <w:rFonts w:cs="Times New Roman" w:ascii="Times New Roman" w:hAnsi="Times New Roman"/>
          <w:sz w:val="28"/>
          <w:szCs w:val="28"/>
        </w:rPr>
        <w:t>3.6. ведет реестр участников ярмарки, которым предоставлены торговые места с указанием места производства товара (область город, район)</w:t>
      </w:r>
      <w:bookmarkStart w:id="27" w:name="sub_37"/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оборудование на территории ярмарки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- площадки для сбора мусора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и для автомобильных средств, организованную в соответствии с требованиями ГИБДД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узлов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28" w:name="sub_38"/>
      <w:bookmarkEnd w:id="28"/>
      <w:r>
        <w:rPr>
          <w:rFonts w:cs="Times New Roman" w:ascii="Times New Roman" w:hAnsi="Times New Roman"/>
          <w:sz w:val="28"/>
          <w:szCs w:val="28"/>
        </w:rPr>
        <w:t>3.8. располагает в доступном месте информационный стенд, разместив на нём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29" w:name="sub_38"/>
      <w:bookmarkEnd w:id="29"/>
      <w:r>
        <w:rPr>
          <w:rFonts w:cs="Times New Roman" w:ascii="Times New Roman" w:hAnsi="Times New Roman"/>
          <w:sz w:val="28"/>
          <w:szCs w:val="28"/>
        </w:rPr>
        <w:t>- правила торговл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тивопожарной безопасност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дажи отдельных видов товаров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ярмарк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и телефоны контрольных, надзорных и правоохранительных органов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 и стоянки автомобильных средств, согласованную с городским управлением государственного пожарного надзора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 оплаты за санитарное содержание торгового места на ярмарк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товаров, подлежащих реализации на ярмарке.</w:t>
      </w:r>
    </w:p>
    <w:p>
      <w:pPr>
        <w:pStyle w:val="Normal"/>
        <w:autoSpaceDE w:val="false"/>
        <w:spacing w:lineRule="auto" w:line="360"/>
        <w:ind w:firstLine="720"/>
        <w:rPr/>
      </w:pPr>
      <w:bookmarkStart w:id="30" w:name="sub_310"/>
      <w:bookmarkEnd w:id="30"/>
      <w:r>
        <w:rPr>
          <w:rFonts w:cs="Times New Roman" w:ascii="Times New Roman" w:hAnsi="Times New Roman"/>
          <w:sz w:val="28"/>
          <w:szCs w:val="28"/>
        </w:rPr>
        <w:t xml:space="preserve">3.9. При осуществлении функций по подготовке и проведению ярмарки администратор </w:t>
      </w:r>
      <w:r>
        <w:rPr>
          <w:rFonts w:cs="Times New Roman" w:ascii="Times New Roman" w:hAnsi="Times New Roman"/>
          <w:b/>
          <w:sz w:val="28"/>
          <w:szCs w:val="28"/>
        </w:rPr>
        <w:t>вправе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31" w:name="sub_310"/>
      <w:bookmarkEnd w:id="31"/>
      <w:r>
        <w:rPr>
          <w:rFonts w:cs="Times New Roman" w:ascii="Times New Roman" w:hAnsi="Times New Roman"/>
          <w:sz w:val="28"/>
          <w:szCs w:val="28"/>
        </w:rPr>
        <w:t>- изготавливать торговое оборудование единого образца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нвентарь, спецодежду и весовое хозяйство для сдачи в аренду участникам ярмарки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ярмарке художественные коллекти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6:00Z</dcterms:created>
  <dc:creator>1</dc:creator>
  <dc:description/>
  <cp:keywords/>
  <dc:language>en-US</dc:language>
  <cp:lastModifiedBy>дима</cp:lastModifiedBy>
  <cp:lastPrinted>2010-03-16T16:17:00Z</cp:lastPrinted>
  <dcterms:modified xsi:type="dcterms:W3CDTF">2010-04-06T10:36:00Z</dcterms:modified>
  <cp:revision>2</cp:revision>
  <dc:subject/>
  <dc:title/>
</cp:coreProperties>
</file>