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055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02.04.2010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 939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городского округа от 08.10.2008 №1111 «О межведомственной комиссии по обеспечению безопасности дорожного движения на территории городского округа Кинель»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аботы межведомственной комиссии по обеспечению безопасности дорожного движения на территории городского округа Кинель и в связи с кадровыми изменениями в структуре администрации городского округа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городского округа от 08.10.2008 № 1111 «</w:t>
      </w:r>
      <w:r>
        <w:rPr>
          <w:color w:val="000000"/>
          <w:sz w:val="28"/>
          <w:szCs w:val="28"/>
        </w:rPr>
        <w:t>О межведомственной комиссии по обеспечению безопасности дорожного движения на территории городского округа Кинель»: приложение 2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городского округа Кинель от 02.08.2009 № 1495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ского округа от 08.10.2008 №1111                «О межведомственной комиссии по обеспечению безопасности дорожного движения на территории городского округа Кинель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Чипура 21287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02.04.2010   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93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«Приложение №2 к  постановлению администрации городского округа 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08.10.2008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№ 11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 дорожного движения на территории городского округа Ки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пура Пётр Лукич – первый заместитель Главы администрации городского округа Кинель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нский Владимир Валерьевич – начальник ОГИБДД ОВО по городскому округу Кинель и муниципальному району Кинельский, заместитель председателя комисси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анов Александр Николаевич, руководитель комитета по управлению муниципальным имуществом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ева Ирина Александровна, руководитель управления культуры и молодёжной политики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иленко Александр Александрович, начальник ОГПН УГПН ГУ МЧС по городскому округу Кинель и муниципальному району Кинельский                      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ильченко Алексей Иванович, начальник 34 ПСО противопожарной службы Самар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злов Сергей Валентинович, глава администрации п.г.т. Алексеевка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упало Владимир Андреевич, главы администрации п.г.т. Усть-Кинельский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ьцев Игорь Александрович, директор МУ «Управление ЖКХ»                     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Антон Дмитриевич,  руководитель управления финансами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щук Сергей Юрьевич, руководитель Кинельского управления министерства образования и науки Самар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геева Наталья Валериевна, руководитель управления по вопросам семьи и демографического развития администрации городского округа Кине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зко Александр Григорьевич, начальник отдела по делам ГО и ЧС администрации городского округа Кин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рока Василий Владимирович, главный врач МУЗ «Кинельская ЦРБ»               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рин Виталий Александрович, заместитель начальника ОГИБДД ОВД по городскому округу Кинель и муниципальному району Кинельский                     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юкин Сергей Геннадьевич, руководитель  управления архитектуры и градостроительства администрации городского округа К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от                   2010г. №             «О внесении изменений в постановление администрации городского округа от 08.10.2008 № 1111          «О межведомственной комиссии по обеспечению безопасности дорожного движения на территории городского округа Кинель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, дата соглас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УГПН ГУ МЧС по городскому округу Кинель и муниципальному району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А. 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4 - ПСО противопожарной службы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. 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ректор МУ «Управление ЖКХ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И.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.Ю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Кинель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В.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ВО по городскому округу Кинель и муниципальному району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В.В.</w:t>
            </w:r>
          </w:p>
        </w:tc>
      </w:tr>
      <w:tr>
        <w:trPr>
          <w:trHeight w:val="3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ГИБДД ОВД по городскому округу Кинель и муниципальному району Кинел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7:00Z</dcterms:created>
  <dc:creator>1</dc:creator>
  <dc:description/>
  <cp:keywords/>
  <dc:language>en-US</dc:language>
  <cp:lastModifiedBy>1</cp:lastModifiedBy>
  <cp:lastPrinted>2010-04-02T09:41:00Z</cp:lastPrinted>
  <dcterms:modified xsi:type="dcterms:W3CDTF">2010-04-06T05:39:00Z</dcterms:modified>
  <cp:revision>7</cp:revision>
  <dc:subject/>
  <dc:title/>
</cp:coreProperties>
</file>