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02.04.2010    </w:t>
            </w:r>
            <w:r>
              <w:rPr/>
              <w:t>№</w:t>
            </w:r>
            <w:r>
              <w:rPr>
                <w:u w:val="single"/>
              </w:rPr>
              <w:t xml:space="preserve">    938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внесении изменения в постановление администрации городского округа от 10.04.2006 № 189 «О межведомственной комиссии по восстановлению прав реабилитированных жертв политических репрессий на территории городского округа Кинель»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эффективности работы межведомственной комиссии по восстановлению прав реабилитированных жертв политических репрессий на территории городского округа Кинель в связи с кадровыми изменениями в структуре администрации городского округа,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следующее изменение в постановление администрации городского округа от 10.04.2006 № 189 «О межведомственной комиссии по восстановлению прав реабилитированных жертв политических репрессий на территории городского округа Кинель»: приложение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знать утратившими силу постановление администрации городского округа Кинель от 12.08.2009 № 1494 «О внесении изменения в постановление администрации городского округа от 10.04.2006 № 189          «О межведомственной комиссии по восстановлению прав реабилитированных жертв политических репрессий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пура 21287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одского округа  Кинель </w:t>
            </w:r>
          </w:p>
          <w:p>
            <w:pPr>
              <w:pStyle w:val="Normal"/>
              <w:ind w:left="34" w:hanging="0"/>
              <w:jc w:val="both"/>
              <w:rPr>
                <w:u w:val="single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 02.04.2010    </w:t>
            </w:r>
            <w:r>
              <w:rPr/>
              <w:t>№</w:t>
            </w:r>
            <w:r>
              <w:rPr>
                <w:u w:val="single"/>
              </w:rPr>
              <w:t xml:space="preserve">    938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№ 2 к  постановлению администрации городского округа  Кинель 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06 № 189»</w:t>
            </w:r>
          </w:p>
        </w:tc>
      </w:tr>
    </w:tbl>
    <w:p>
      <w:pPr>
        <w:pStyle w:val="Msonormalcxspmiddl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ста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ежведомственной комиссии по восстановлению пра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еабилитированных жертв политических репрессий на территори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городского округа Кинель</w:t>
      </w:r>
    </w:p>
    <w:p>
      <w:pPr>
        <w:pStyle w:val="Normal"/>
        <w:spacing w:lineRule="auto" w:line="360"/>
        <w:jc w:val="both"/>
        <w:rPr/>
      </w:pPr>
      <w:r>
        <w:rPr/>
        <w:t>Чипура Пётр Лукич - первый заместитель Главы администрации городского округа Кинель, председатель комиссии;</w:t>
      </w:r>
    </w:p>
    <w:p>
      <w:pPr>
        <w:pStyle w:val="Normal"/>
        <w:spacing w:lineRule="auto" w:line="360"/>
        <w:jc w:val="both"/>
        <w:rPr/>
      </w:pPr>
      <w:r>
        <w:rPr/>
        <w:t>Кокова Галина Викторовна – руководитель управления социальной защиты населения администрации городского округа Кинель,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/>
        <w:t xml:space="preserve">Савичева Ольга Викторовна - </w:t>
      </w:r>
      <w:r>
        <w:rPr>
          <w:rFonts w:cs="Times New Roman CYR" w:ascii="Times New Roman CYR" w:hAnsi="Times New Roman CYR"/>
          <w:szCs w:val="28"/>
        </w:rPr>
        <w:t>ведущий специалист администрации городского округа Кинель, секретарь комисси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>Жиганова Светлана Юрьевна, начальник отдела молодежной политики управления культуры и молодежной политики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 xml:space="preserve">Заруцкая Марина Юрьевна, заведующая терапевтическим отделением поликлиники МУЗ «Кинельская ЦРБ» (по согласованию); </w:t>
      </w:r>
    </w:p>
    <w:p>
      <w:pPr>
        <w:pStyle w:val="Normal"/>
        <w:spacing w:lineRule="auto" w:line="360"/>
        <w:jc w:val="both"/>
        <w:rPr/>
      </w:pPr>
      <w:r>
        <w:rPr/>
        <w:t>Мальцев Игорь Александрович, директор МУ «Управление ЖКХ» городского округа Кинель (по согласованию);</w:t>
      </w:r>
    </w:p>
    <w:p>
      <w:pPr>
        <w:pStyle w:val="Normal"/>
        <w:spacing w:lineRule="auto" w:line="360"/>
        <w:jc w:val="both"/>
        <w:rPr/>
      </w:pPr>
      <w:r>
        <w:rPr/>
        <w:t>Мясников Антон Дмитриевич, руководитель управления финансами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>Панин Максим Николаевич, начальник отделения управления федеральной миграционной службы Самарской области по Кинельскому району                    (по согласованию);</w:t>
      </w:r>
    </w:p>
    <w:p>
      <w:pPr>
        <w:pStyle w:val="Normal"/>
        <w:spacing w:lineRule="auto" w:line="360"/>
        <w:jc w:val="both"/>
        <w:rPr/>
      </w:pPr>
      <w:r>
        <w:rPr/>
        <w:t>Романцев Александр Григорьевич, начальник юридического отдела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 xml:space="preserve">Слезко Александр Григорьевич, начальник отдела ГО и ЧС администрации городского округа Кинель, председатель совета ветеранов; </w:t>
      </w:r>
    </w:p>
    <w:p>
      <w:pPr>
        <w:pStyle w:val="Normal"/>
        <w:spacing w:lineRule="auto" w:line="360"/>
        <w:jc w:val="both"/>
        <w:rPr/>
      </w:pPr>
      <w:r>
        <w:rPr/>
        <w:t>Юдин Николай Владимирович, помощник Кинельского межрайонного прокурора (по согласованию);</w:t>
      </w:r>
    </w:p>
    <w:p>
      <w:pPr>
        <w:pStyle w:val="Normal"/>
        <w:spacing w:lineRule="auto" w:line="360"/>
        <w:jc w:val="both"/>
        <w:rPr/>
      </w:pPr>
      <w:r>
        <w:rPr/>
        <w:t>Якимова Елена Николаевна, начальник отдела платежей из Федерального бюджета отделения Федерального Казначейства по г. Кинелю и Кинельскому району (по согласова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360"/>
        <w:jc w:val="center"/>
        <w:rPr/>
      </w:pPr>
      <w:r>
        <w:rPr/>
        <w:t>к постановлению  от                    2010г. №              «О внесении изменения в постановление администрации городского округа от 10.04.2006 № 189 «О межведомственной комиссии по восстановлению прав реабилитированных жертв политических репрессий на территории городского округа Кинель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ись, дота соглас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нициал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терапевтическим отделением поликлиники МУЗ «Кинельская ЦР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руцкая М.Ю.</w:t>
            </w:r>
          </w:p>
        </w:tc>
      </w:tr>
      <w:tr>
        <w:trPr>
          <w:trHeight w:val="13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 «Управление ЖКХ» городского округа Кин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льцев И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 федеральной миграционной службы Самарской области по Кинель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нин М.Н.</w:t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Кинельского межрайонного прокур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Юдин Н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латежей из Федерального бюджета отделения Федерального Казначейства по г. Кинелю и Кинель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кимова Е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3:00Z</dcterms:created>
  <dc:creator>1</dc:creator>
  <dc:description/>
  <cp:keywords/>
  <dc:language>en-US</dc:language>
  <cp:lastModifiedBy>1</cp:lastModifiedBy>
  <cp:lastPrinted>2010-04-06T09:33:00Z</cp:lastPrinted>
  <dcterms:modified xsi:type="dcterms:W3CDTF">2010-04-06T05:33:00Z</dcterms:modified>
  <cp:revision>7</cp:revision>
  <dc:subject/>
  <dc:title/>
</cp:coreProperties>
</file>