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02.04.2010 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    937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я в постановление администрации городского округа от 28.12.2006 № 814 «О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эффективной работы межведомственной комиссии по профилактике преступлений и правонарушений на территории городского округа Кинель и в связи с кадровыми изменениями в структуре администрации городского округа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ее изменение в постановление администрации городского округа от 28.12.2009 № 814  «О межведомственной комиссии по профилактике преступлений и правонарушений на территории городского округа Кинель», приложение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 силу постановление администрации городского округа Кинель от 23.09.2009 № 1920 «О внесении изменений в постановление администрации городского округа от 28.12.2006 № 814          «О 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</w:t>
            </w:r>
            <w:r>
              <w:rPr>
                <w:rFonts w:cs="Times New Roman"/>
                <w:szCs w:val="28"/>
                <w:u w:val="single"/>
              </w:rPr>
              <w:t xml:space="preserve">     02.04.2010    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  <w:u w:val="single"/>
              </w:rPr>
              <w:t xml:space="preserve">     937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szCs w:val="28"/>
              </w:rPr>
              <w:t xml:space="preserve">«Приложение № 2 к 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от 28.12.2009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№ 814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Чипура Петр Лукич -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аражанкин Дмитрий Серафимович - начальник ОВД по городскому округу Кинель и муниципальному району Кинельский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авичева Ольга Викторовна – ведущий специалист администрации городского округа Кинель, секретарь комиссии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, глава администрации п.г.т. Алексеевка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Колмыков Денис Викторович, старший судебный пристав УФССП по Самарской области отдела  судебных приставов по г. Кинелю и Кинель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урнакин Игорь Александрович,</w:t>
      </w:r>
      <w:r>
        <w:rPr/>
        <w:t xml:space="preserve"> Кинельский   межрайонный    прокурор      </w:t>
      </w:r>
      <w:r>
        <w:rPr>
          <w:rFonts w:cs="Times New Roman CYR" w:ascii="Times New Roman CYR" w:hAnsi="Times New Roman CYR"/>
          <w:szCs w:val="28"/>
        </w:rPr>
        <w:t>(по согласованию)</w:t>
      </w:r>
      <w:r>
        <w:rPr/>
        <w:t>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упало Владимир Андреевич, глава администрации п.г.т. Усть-Кинельский городского округа Кинель;</w:t>
      </w:r>
    </w:p>
    <w:p>
      <w:pPr>
        <w:pStyle w:val="Normal"/>
        <w:spacing w:lineRule="auto" w:line="360"/>
        <w:jc w:val="both"/>
        <w:rPr/>
      </w:pPr>
      <w:r>
        <w:rPr/>
        <w:t>Найденов Александр Алексеевич, заместитель начальника Межрайонной ИФНС № 4 по Самарской области в г. Кинеле и Кинельском районе              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нин Максим Николаевич, начальник отделения УФМС Самарской области по Кинель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лезко Александр Григорьевич, начальник отдела ГО и ЧС администрации городского округа Кинель; </w:t>
      </w:r>
    </w:p>
    <w:p>
      <w:pPr>
        <w:pStyle w:val="Normal"/>
        <w:spacing w:lineRule="auto" w:line="360"/>
        <w:jc w:val="both"/>
        <w:rPr/>
      </w:pPr>
      <w:r>
        <w:rPr/>
        <w:t>Сокур Сергей Владимирович, заместитель начальника отдела УФСБ РФ по Самарской области в г. Отрадном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рока Василий Владимирович, главный врач МУЗ «Кинельская ЦРБ»               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олстикова Марина Сергеевна, начальник УИИ № 29 ФБУ МРУИИ №4 ГУФСИН России по Самарской област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Хабаров Сергей Геннадьевич, начальник ЛОВД на ст. Кинель                         (по согласованию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360"/>
        <w:jc w:val="center"/>
        <w:rPr/>
      </w:pPr>
      <w:r>
        <w:rPr/>
        <w:t>к постановлению от                    2010г. №             «О внесении изменений в постановление об утверждении состава межведомственной комиссии по профилактике преступлений и правонарушений на территории городского округа Кинель»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3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спись,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ик ОВД по городскому округу Кинель и муниципальному району Кин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анкин Д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судебный пристав УФССП по Самарской области ОСП по г. Кинелю и Кинель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мыков Д.В.</w:t>
            </w:r>
          </w:p>
        </w:tc>
      </w:tr>
      <w:tr>
        <w:trPr>
          <w:trHeight w:val="9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ий межрайонный прокур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накин И.А.</w:t>
            </w:r>
          </w:p>
        </w:tc>
      </w:tr>
      <w:tr>
        <w:trPr>
          <w:trHeight w:val="10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/>
              <w:t>Заместитель начальника Межрайонной ИФНС № 4 по Самарской области в г. Кинеле и Кинель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йденов А.А.</w:t>
            </w:r>
          </w:p>
        </w:tc>
      </w:tr>
      <w:tr>
        <w:trPr>
          <w:trHeight w:val="8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Самарской области по Кинель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ин М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С.Ю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начальника отдела УФСБ РФ по Самарской области в г.Отрад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ур С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МУЗ «Кинельская ЦРБ»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ока В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ИИ № 29 ФБУ МРУИИ № 4 ГУФСИН России по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стикова М.С.</w:t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ЛОВД на ст. Кинел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 С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1:00Z</dcterms:created>
  <dc:creator>1</dc:creator>
  <dc:description/>
  <cp:keywords/>
  <dc:language>en-US</dc:language>
  <cp:lastModifiedBy>1</cp:lastModifiedBy>
  <cp:lastPrinted>2010-04-06T09:23:00Z</cp:lastPrinted>
  <dcterms:modified xsi:type="dcterms:W3CDTF">2010-04-06T05:23:00Z</dcterms:modified>
  <cp:revision>10</cp:revision>
  <dc:subject/>
  <dc:title/>
</cp:coreProperties>
</file>