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>
          <w:trHeight w:val="2875" w:hRule="atLeast"/>
        </w:trPr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0 № 93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карантина по бешенству сельскохозяйственных животных в городе Кинель (Советы)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осударственного учреждения Самарской области «Кинельская городская станция по борьбе с болезнями животных» № 24 от 29.03.2010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снятым карантин по бешенству сельскохозяйственных животных в городе Кинель (Советы) с 21.03.2010 года, так как после последнего случая заболевания бешенством прошло 2 месяц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первого заместителя Главы администрации городского округа (П.Л. Чипура)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41:00Z</dcterms:created>
  <dc:creator>1</dc:creator>
  <dc:description/>
  <cp:keywords/>
  <dc:language>en-US</dc:language>
  <cp:lastModifiedBy>1</cp:lastModifiedBy>
  <cp:lastPrinted>2009-08-06T09:15:00Z</cp:lastPrinted>
  <dcterms:modified xsi:type="dcterms:W3CDTF">2010-04-06T06:12:00Z</dcterms:modified>
  <cp:revision>61</cp:revision>
  <dc:subject/>
  <dc:title>ГУБЕРНАТОР САМАРСКОЙ ОБЛАСТИ</dc:title>
</cp:coreProperties>
</file>