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3.2010 № 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4678" w:type="dxa"/>
            <w:tcBorders/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личестве торговых мест, предоставляемых на универсальных рынках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.1 статьи 15 Федерального закона от 30.12.2006 № 271-ФЗ «О розничных рынках и о внесении изменений в Трудовой кодекс Российской Федерации», статьей 5 Закона Самарской области от 31.05.2007 №41-ГД «Об организации розничных рынков на территории Самарской области»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становить, что при формировании и утверждении схемы размещения торговых мест на универсальном рынке, расположенном на территории городского округа Кинель, управляющая рынком компания должна предусматривать и предоставлять торговые места в количестве не менее 20 процентов от их общего количества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редствах массовой информации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  <w:ind w:firstLine="3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4:00Z</dcterms:created>
  <dc:creator>1</dc:creator>
  <dc:description/>
  <cp:keywords/>
  <dc:language>en-US</dc:language>
  <cp:lastModifiedBy>1</cp:lastModifiedBy>
  <cp:lastPrinted>2010-03-22T10:29:00Z</cp:lastPrinted>
  <dcterms:modified xsi:type="dcterms:W3CDTF">2010-04-01T06:06:00Z</dcterms:modified>
  <cp:revision>5</cp:revision>
  <dc:subject/>
  <dc:title/>
</cp:coreProperties>
</file>