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3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30.03.2010 № 909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административного регламента  </w:t>
            </w:r>
            <w:r>
              <w:rPr>
                <w:sz w:val="28"/>
                <w:szCs w:val="28"/>
              </w:rPr>
              <w:t xml:space="preserve"> предоставления муниципальной услуги «Передача муниципального имущества городского округа Кинель Самарской области в безвозмездное пользование»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Утвердить административный регламент  предоставления муниципальной услуги «Передача муниципального имущества городского округа Кинель Самарской области в безвозмездное пользование»</w:t>
      </w:r>
      <w:r>
        <w:rPr>
          <w:bCs/>
        </w:rPr>
        <w:t>.</w:t>
      </w:r>
    </w:p>
    <w:p>
      <w:pPr>
        <w:pStyle w:val="22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Опублик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2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  А.А. Прокудин</w:t>
      </w:r>
    </w:p>
    <w:p>
      <w:pPr>
        <w:pStyle w:val="22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имова 21570</w:t>
      </w:r>
    </w:p>
    <w:p>
      <w:pPr>
        <w:pStyle w:val="22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ианов 61778</w:t>
      </w:r>
    </w:p>
    <w:p>
      <w:pPr>
        <w:pStyle w:val="Normal"/>
        <w:spacing w:lineRule="auto" w:line="36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городского округа Кинель</w:t>
      </w:r>
    </w:p>
    <w:p>
      <w:pPr>
        <w:pStyle w:val="Normal"/>
        <w:spacing w:lineRule="auto" w:line="36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34" w:hanging="0"/>
        <w:jc w:val="right"/>
        <w:rPr/>
      </w:pPr>
      <w:r>
        <w:rPr>
          <w:sz w:val="28"/>
          <w:szCs w:val="28"/>
        </w:rPr>
        <w:t>от 30.03.2010 № 909</w:t>
      </w:r>
      <w:r>
        <w:rPr>
          <w:sz w:val="28"/>
          <w:szCs w:val="28"/>
          <w:u w:val="single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22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дача муниципального имущества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Самарской области в безвозмездное 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 муниципальной услуги «Передача муниципального имущества городского округа Кинель Самарской области в безвозмездное пользование» (далее - Административный регламент) разработан в целях повышения качества предоставления муниципальной услуги, создания комфортных условий заинтересованных лиц в получении муниципальной услуги (далее - заявителей), получателей муниципальной услуги (далее - ссудополучателей), определяет сроки и последовательность административных процедур и административных действий  при осуществлении полномочий по предоставлению в безвозмездное пользование имущества, находящегося в муниципальной собственности городского округа Кинель (далее - муниципальное имущество).</w:t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1.2. Процедура предоставления муниципальной услуги осуществляется </w:t>
      </w:r>
      <w:r>
        <w:rPr>
          <w:rFonts w:cs="Arial"/>
          <w:sz w:val="28"/>
          <w:szCs w:val="28"/>
        </w:rPr>
        <w:t>комитетом по управлению муниципальным имуществом городского округа Кинель Самарской области (далее КУМИ), в соответствии с Положением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,</w:t>
      </w:r>
    </w:p>
    <w:p>
      <w:pPr>
        <w:pStyle w:val="Normal"/>
        <w:rPr/>
      </w:pPr>
      <w:r>
        <w:rPr>
          <w:sz w:val="28"/>
          <w:szCs w:val="28"/>
          <w:u w:val="single"/>
        </w:rPr>
        <w:t>Почтовый адрес</w:t>
      </w:r>
      <w:r>
        <w:rPr>
          <w:sz w:val="28"/>
          <w:szCs w:val="28"/>
        </w:rPr>
        <w:t xml:space="preserve">: 446430, Самарская область, г.Кинель, ул.Мира, 42А, каб.106. тел.: 61778, 21260. </w:t>
      </w:r>
    </w:p>
    <w:p>
      <w:pPr>
        <w:pStyle w:val="Normal"/>
        <w:rPr/>
      </w:pPr>
      <w:r>
        <w:rPr>
          <w:sz w:val="28"/>
          <w:szCs w:val="28"/>
          <w:u w:val="single"/>
        </w:rPr>
        <w:t>Режим работы:</w:t>
      </w:r>
      <w:r>
        <w:rPr>
          <w:sz w:val="28"/>
          <w:szCs w:val="28"/>
        </w:rPr>
        <w:t xml:space="preserve"> понедельник- пятница с 8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асы приема</w:t>
      </w:r>
      <w:r>
        <w:rPr>
          <w:sz w:val="28"/>
          <w:szCs w:val="28"/>
        </w:rPr>
        <w:t>: пн. с 9.00 до 17.00, вт.чт. с 9.00 до 12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по передаче муниципального имущества в безвозмездное пользование осуществляется в соответствии с:</w:t>
      </w:r>
    </w:p>
    <w:p>
      <w:pPr>
        <w:pStyle w:val="Normal"/>
        <w:ind w:firstLine="697"/>
        <w:rPr/>
      </w:pPr>
      <w:r>
        <w:rPr>
          <w:sz w:val="28"/>
          <w:szCs w:val="28"/>
        </w:rPr>
        <w:t>-Гражданским кодексом Российской Федерации (часть первая) от 30.11.94 г. № 51-ФЗ;</w:t>
      </w:r>
    </w:p>
    <w:p>
      <w:pPr>
        <w:pStyle w:val="Normal"/>
        <w:ind w:firstLine="697"/>
        <w:rPr/>
      </w:pPr>
      <w:r>
        <w:rPr>
          <w:sz w:val="28"/>
          <w:szCs w:val="28"/>
        </w:rPr>
        <w:t>-Гражданским кодексом Российской Федерации (часть вторая) от 26.01.96 г. № 14-ФЗ;</w:t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-Федеральным законом от 21.07.97 г. № 122-ФЗ «О государственной регистрации прав на недвижимое имущество и сделок с ним»; </w:t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-Федеральным законом от 29.07.98 г. № 135-ФЗ «Об оценочной деятельности в Российской Федерации»; </w:t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-Федеральным законом от 26.07.2006 г. № 135-ФЗ «О защите конкуренции»,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-Уставом городского округа Кинель Самарской области;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- Положением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договора передачи муниципального имущества в безвозмездное пользование, за исключением имущества, находящегося в хозяйственном ведении или оперативном управлении унитарных предприятий городского округа Кинель Самарской области и в оперативном управлении муниципальных учреждений городского округа Кинель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 администрацией договоров передачи муниципального имущества в безвозмездное пользование, находящегося в хозяйственном ведении или оперативном управлении унитарных предприятий городского округа Кинель Самарской области и в оперативном управлении муниципальных учреждений городского округа Кинель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судополучателями могут быть областные и федеральные органы государственной власти, органы местного самоуправления, государственные и муниципальные учреждения, муниципальные предприятия, общественные организации и иные некоммерческ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>2.1. 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 справочный телефон комитета по управлению муниципальным имуществом городского округа Кинель Самарской области: 8 (84663) 6 17 78;</w:t>
      </w:r>
    </w:p>
    <w:p>
      <w:pPr>
        <w:pStyle w:val="Normal"/>
        <w:ind w:firstLine="708"/>
        <w:rPr/>
      </w:pPr>
      <w:r>
        <w:rPr>
          <w:sz w:val="28"/>
          <w:szCs w:val="28"/>
        </w:rPr>
        <w:t>2) для получения информации по процедуре предоставления муниципальной услуги заинтересованные лица обращаются в комитет по управлению муниципальным имуществом городского округа Кинель Самарской обл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КУ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 информирование проводится в двух формах: устное и письменное;</w:t>
      </w:r>
    </w:p>
    <w:p>
      <w:pPr>
        <w:pStyle w:val="Normal"/>
        <w:rPr/>
      </w:pPr>
      <w:r>
        <w:rPr>
          <w:iCs/>
          <w:sz w:val="28"/>
          <w:szCs w:val="28"/>
        </w:rPr>
        <w:tab/>
        <w:t>4</w:t>
      </w:r>
      <w:r>
        <w:rPr>
          <w:sz w:val="28"/>
          <w:szCs w:val="28"/>
        </w:rPr>
        <w:t>) при обращении заинтересованных лиц за информацией по процедуре предоставления муниципальной услуги сотрудник КУМИ осуществляет устное информирование обратившихся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) при ответах на телефонные звонки и обращения заявителей лично в часы приема сотрудник подробно и в вежливой (корректной) форме информирует обратившихся по интересующим их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 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;</w:t>
      </w:r>
    </w:p>
    <w:p>
      <w:pPr>
        <w:pStyle w:val="Normal"/>
        <w:rPr/>
      </w:pPr>
      <w:r>
        <w:rPr>
          <w:sz w:val="28"/>
          <w:szCs w:val="28"/>
        </w:rPr>
        <w:tab/>
        <w:t>7) 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направить в администрацию городского округа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;</w:t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  <w:t>8</w:t>
      </w:r>
      <w:r>
        <w:rPr>
          <w:sz w:val="28"/>
          <w:szCs w:val="28"/>
        </w:rPr>
        <w:t>) 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30 дней со дня его регистрации;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ab/>
        <w:t>9) в исключительных случаях срок подготовки ответа на обращение может быть продлен Главой администрации, первым заместителем главы администрации, но не более чем на 30 дней с обязательным уведомлением обратившегося;</w:t>
      </w:r>
    </w:p>
    <w:p>
      <w:pPr>
        <w:pStyle w:val="Normal"/>
        <w:rPr/>
      </w:pPr>
      <w:r>
        <w:rPr>
          <w:sz w:val="28"/>
          <w:szCs w:val="28"/>
        </w:rPr>
        <w:tab/>
        <w:t>10) сотрудник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;</w:t>
      </w:r>
    </w:p>
    <w:p>
      <w:pPr>
        <w:pStyle w:val="Normal"/>
        <w:rPr/>
      </w:pPr>
      <w:r>
        <w:rPr>
          <w:sz w:val="28"/>
          <w:szCs w:val="28"/>
        </w:rPr>
        <w:tab/>
        <w:t>11) 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2) в случае, если в обращении о предоставлении письменной консультации по процедуре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2.2. Сроки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ab/>
        <w:t>1) максимальный срок прохождения всех административных процедур, необходимых для получения муниципальной услуги (включая время на сбор документов, обязательных для получения услуги), составляет не более трех месяцев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 прием заявителей ведется в порядке живой очереди в дни и часы, установленные пунктом 1.2 Административного регламента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.3. Перечень оснований для отказа в предоставлении, прекращения предоставления муниципальной услуги: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униципальной услуги без проведения торгов, заявителям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>а) отсутствие на момент обращения свободного муниципального имущества, которое может быть передано в безвозмездное поль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 в отношении данного муниципального имущества принято решение о проведении торг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 принято решение о предоставлении данного муниципального имущества государственным, муниципальным органам и учреждениям, общественным и религиозным организациям (объединениям);</w:t>
      </w:r>
    </w:p>
    <w:p>
      <w:pPr>
        <w:pStyle w:val="Normal"/>
        <w:ind w:firstLine="708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казанное в обращении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редоставлены или предоставлены не в полном объеме документы, указанные в пункте 2.4 Административного регламен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документы не подтверждают права заявителя быть ссудополучателем в соответствии с действующим законодательств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цели (целей) использования имущества функциональному назначению данного имущества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униципальной услуги путем проведения торгов по предоставлению в безвозмездное пользование муниципального имущества, заявителям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>а) представлены не все документы в соответствии с перечнем, указанным в заявке на участие в аукционе или конкурс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 представленные документы оформлены ненадлежащим образ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документы не подтверждают права заявителя быть ссудополучателем в соответствии с законодательством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подана лицом, не уполномоченным заявителем на осуществление таких действий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прекращения процедуры предоставления муниципальной услуги является отказ победителя торгов по предоставлению в безвозмездное пользование муниципального имущества от подписания протокола о результатах торгов или договора безвозмездное пользование (в случае предоставления муниципальной услуги путем проведения торг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 Другие положения, характеризующие требования к предоставлению муниципальной услуги:</w:t>
      </w:r>
    </w:p>
    <w:p>
      <w:pPr>
        <w:pStyle w:val="Normal"/>
        <w:ind w:firstLine="708"/>
        <w:rPr/>
      </w:pPr>
      <w:r>
        <w:rPr>
          <w:sz w:val="28"/>
          <w:szCs w:val="28"/>
        </w:rPr>
        <w:t>1) в случае предоставления муниципальной услуги без проведения торгов лично либо почтовым отправлением заявителем представляются в КУМИ следующие документы:</w:t>
      </w:r>
    </w:p>
    <w:p>
      <w:pPr>
        <w:pStyle w:val="Normal"/>
        <w:rPr/>
      </w:pPr>
      <w:r>
        <w:rPr>
          <w:sz w:val="28"/>
          <w:szCs w:val="28"/>
        </w:rPr>
        <w:tab/>
        <w:t>Письменное обращение о предоставлении в безвозмездное пользование муниципального имущества, в котором должны содержаться данные, позволяющие определенно установить имущество, подлежащее передаче в безвозмездное поль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заяв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заявителя в налоговом органе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 прием документов от заявителей, а также выдача соответствующих бланков осуществляется по адресу: Самарская область, г.Кинель, ул.Мира, 42А, каб.106, в соответствии с графиком приема заявителей, установленным пунктом 1.2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) предоставление муниципальной услуги является бесплатной для заяв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rPr/>
      </w:pPr>
      <w:r>
        <w:rPr>
          <w:sz w:val="28"/>
          <w:szCs w:val="28"/>
        </w:rPr>
        <w:tab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 предоставлении муниципальной услуги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ка проекта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без проведения торг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утем проведения торг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кращение процедуры предоставления муниципальной услуги и отказ в предоставлении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 Рассмотрение обращения заявителя о предоставлении муниципальной услуги: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ступлении администрации городского округа письменного обращения заявителя о предоставлении муниципальной услуги,  специалистом департамента по организационной работы, управления персоналом и кадровой политики, ответственный за прием документов, производит регистрацию обращения и передает его Главе администрации (первому заместителю главы администрации) для рассмотрения и принятия решен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 В случае принятия решения о предоставлении муниципальной услуги, специалист отдела имущественных отношений КУМИ, ответственный за прием заявителей, в часы приема выдает заявителю перечень необходимых для представления документов, а также проводит устное консультирование по процедур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 в случае принятия решения об отказе в предоставлении муниципальной услуги, специалист отдела имущественных отношений КУМИ, ответственный за исполнение решения, в течение 30 дней с момента регистрации обращения подготавливает письменный ответ с указанием оснований отказа в предоставлении муниципальной услуги, за подписью Главы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 Прием и рассмотрение обращений на предоставление муниципальной услуги и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ab/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заявителем обращения на предоставление муниципальной услуги и документов, необходимых для предоставления муниципальной услуги, лично в часы приема либо при направлении почтой специалист отдела имущественных отношений КУМИ, ответственный за прием заявителей, провер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личие всех документов, указанных в подпункте 2.4 Административного реглам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сть оформления представленных документов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 При установлении факта отсутствия необходимых документов, несоответствия представленных документов требованиям, предъявляемым Административным регламентом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Обращение вместе с пакетом документов возвращается заявителю. Процедура приема и рассмотрения обращения и необходимых документов приостанавливается до момента устранения заявителем выявленных недостатков и нарушений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ри нежелании устранить выявленные нарушения и недостатки заявителю отказывается в предоставлении муниципальной услуги в устной форме лично (при предоставлении документов в часы приема), по телефону либо в письменной форме  в течение 30 дней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 По результатам рассмотрения обращений и необходимых документов руководитель КУМИ принимает одно из следующих реш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врат документов для устранения недостатков и нарушений, и приостановление процедуры рассмотрения заявок и необходимых докумен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оставление муниципальной услуги без проведения торгов, путем подготовки проекта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оставление муниципальной  услуги путем проведения торгов, путем подготовки проекта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срок приема и рассмотрения заявок установлен 30 д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 Предоставление муниципальной  услуги без проведения торгов (в соответствии с Федеральным законом от 26.07.2006 № 135-ФЗ «О защите конкуренции»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 предоставление муниципальной услуги осуществляется путем заключения договора передачи муниципального имущества в безвозмездное пользование на основании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инятии решения о предоставлении муниципальной услуги без проведения торгов, специалист отдела имущественных отношений КУМИ, ответственный за прием заявителей, в часы приема выдает заявителю проект договора передачи муниципального имущества в безвозмездное пользование для его подписания заявителем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ормленный и подписанный заявителем проект договора в течение 10 дней передается в КУМИ для подписания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лучении подписанного заявителем договора с приложениями и пакетом документов специалист КУМИ, ответственный за прием заявителей передает  указанный договор на подпись руководителю КУМИ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ный в КУМИ договор регистрируется специалистом КУМИ, ответственным за прием заявителей, и выдается заявителю в часы приема. 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Максимальный срок оформления договора аренды - 1 месяц с момента выдачи заявителю проекта договора безвозмездного пользования для подписания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5. Предоставление муниципальной услуги путем проведения торгов: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инятия решения о проведении торгов по предоставлению в безвозмездное пользование муниципального имущества, предоставление муниципальной услуги осуществляется в соответствии Постановлением администрации городского округа Кинель Самарской области о проведении торгов на заключение</w:t>
      </w:r>
      <w:r>
        <w:rPr>
          <w:color w:val="0000FF"/>
          <w:sz w:val="28"/>
          <w:szCs w:val="28"/>
        </w:rPr>
        <w:t>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говор аренды заключается с победителем торгов в срок, установленный конкурсной документац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ый срок оформления договора аренды - 6 месяцев (с даты подачи заявки на участие в торгах)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 Прекращение процедуры предоставления муниципальной услуги и отказ в предоставлении муниципальной  услуги.</w:t>
      </w:r>
    </w:p>
    <w:p>
      <w:pPr>
        <w:pStyle w:val="Normal"/>
        <w:rPr/>
      </w:pPr>
      <w:r>
        <w:rPr>
          <w:sz w:val="28"/>
          <w:szCs w:val="28"/>
        </w:rPr>
        <w:tab/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личии оснований, предусмотренных подпунктом 3 пункта 2.3 Административного регламента, процедура предоставления муниципальной  услуги прекращается;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 заявителя о прекращении процедуры предоставления муниципальной услуги осуществляется специалистом отдела имущественных отношений КУМИ в устной форме с указанием оснований прекращен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ращения заявителя о разъяснении ему в письменном виде причины прекращения процедуры предоставления муниципальной услуги, специалист отдела имущественных отношений КУМИ осуществляет подготовку проекта письменного ответа о прекращении процедуры предоставления муниципальной услуги с указанием оснований прекращения. Указанное письмо согласовывается с руководителем КУМИ и подписывается Главой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выполнения - в течение 30 дней с момента регистрации обращен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4) в случае наличия оснований, предусмотренных подпунктами 1,2 пункта 2.3 Административного регламента, заявителю может быть отказано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ab/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 заявителя об отказе в предоставлении муниципальной услуги осуществляется специалистом отдела имущественных отношений КУМИ в устной форме с указанием причин отказа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ращения заявителя о разъяснении ему в письменном виде причины отказа предоставления муниципальной услуги специалист отдела имущественных отношений КУМИ осуществляет подготовку проекта письменного ответа о прекращении процедуры предоставления муниципальной услуги за подписью руководителя КУМИ с указанием оснований пре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- в течение 30 дней с момента регистрации обра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Порядок и формы контроля за предоставлением Услуги</w:t>
      </w:r>
    </w:p>
    <w:p>
      <w:pPr>
        <w:pStyle w:val="Style18"/>
        <w:tabs>
          <w:tab w:val="clear" w:pos="708"/>
          <w:tab w:val="left" w:pos="1088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4.1. 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руководителем КУМ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 Контроль полноты и качества предоставления муниципальной  Услуги включает в себя проведение проверок, выявление и устранение нарушений прав заявителей результатов предоставления Услуги, рассмотрение, принятия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КУМ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дение проверок может носить тематический характер (проверка предоставления Услуги отдельным видам прав и сделок, отдельным категориям заяв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Style18"/>
        <w:numPr>
          <w:ilvl w:val="1"/>
          <w:numId w:val="3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 обращении заявителей в письменной форме срок рассмотрения такого обращения не должен превышать 30 дней с момента его регистрации в </w:t>
      </w:r>
      <w:r>
        <w:rPr>
          <w:sz w:val="28"/>
          <w:szCs w:val="28"/>
        </w:rPr>
        <w:t xml:space="preserve">департаменте по организационной работы, управления персоналом и кадровой политики </w:t>
      </w:r>
      <w:r>
        <w:rPr>
          <w:sz w:val="28"/>
          <w:szCs w:val="28"/>
          <w:lang w:eastAsia="ar-SA"/>
        </w:rPr>
        <w:t>Администрации.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ин в своем письменном обращении в обязательном порядке указывает: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сведения, которые заявитель считает необходимым сообщить.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обходимости в подтверждение своих доводов  заявитель прилагает к письменному обращению копии документов и материалов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ередач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 безвозмезд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78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передаче имущества в безвозмездное пользование с представлением необходимых документ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13335</wp:posOffset>
                </wp:positionV>
                <wp:extent cx="0" cy="3079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05pt" to="225.2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72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Кинель Самарской области о передаче в безвозмездное пользование имущества, находящегося в муниципальной собственности городского округа Кинель Самарской облас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pt" to="81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pt" to="261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2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pt" to="423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89"/>
        <w:gridCol w:w="3054"/>
        <w:gridCol w:w="656"/>
        <w:gridCol w:w="2160"/>
      </w:tblGrid>
      <w:tr>
        <w:trPr>
          <w:trHeight w:val="155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Кинель Самарской области о передаче муниципального имущества в безвозмездное пользование  без проведения конкурса (аукциона)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Кинель Самарской области о передаче муниципального имущества в безвозмездное пользование путем проведения конкурса (аукциона)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(аукцио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0.65pt" to="81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1475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0.65pt" to="429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76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звозмездного пользования имуществом</w:t>
            </w:r>
          </w:p>
          <w:p>
            <w:pPr>
              <w:pStyle w:val="ConsPlusNonformat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0:00Z</dcterms:created>
  <dc:creator>Admin</dc:creator>
  <dc:description/>
  <cp:keywords/>
  <dc:language>en-US</dc:language>
  <cp:lastModifiedBy>1</cp:lastModifiedBy>
  <cp:lastPrinted>2010-03-31T10:10:00Z</cp:lastPrinted>
  <dcterms:modified xsi:type="dcterms:W3CDTF">2010-03-31T06:10:00Z</dcterms:modified>
  <cp:revision>17</cp:revision>
  <dc:subject/>
  <dc:title/>
</cp:coreProperties>
</file>