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  <w:gridCol w:w="239"/>
      </w:tblGrid>
      <w:tr>
        <w:trPr/>
        <w:tc>
          <w:tcPr>
            <w:tcW w:w="9969" w:type="dxa"/>
            <w:tcBorders/>
          </w:tcPr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567"/>
              <w:gridCol w:w="4539"/>
            </w:tblGrid>
            <w:tr>
              <w:trPr/>
              <w:tc>
                <w:tcPr>
                  <w:tcW w:w="4539" w:type="dxa"/>
                  <w:tcBorders/>
                </w:tcPr>
                <w:p>
                  <w:pPr>
                    <w:pStyle w:val="Normal"/>
                    <w:suppressAutoHyphens w:val="true"/>
                    <w:ind w:left="34" w:hanging="0"/>
                    <w:jc w:val="center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Российская Федерация</w:t>
                  </w:r>
                </w:p>
                <w:p>
                  <w:pPr>
                    <w:pStyle w:val="Normal"/>
                    <w:suppressAutoHyphens w:val="true"/>
                    <w:ind w:left="34" w:hanging="0"/>
                    <w:jc w:val="center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Самарская область</w:t>
                  </w:r>
                </w:p>
                <w:p>
                  <w:pPr>
                    <w:pStyle w:val="Normal"/>
                    <w:suppressAutoHyphens w:val="true"/>
                    <w:ind w:left="34" w:hanging="0"/>
                    <w:jc w:val="center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дского округа Кинель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  <w:p>
                  <w:pPr>
                    <w:pStyle w:val="Heading1"/>
                    <w:suppressAutoHyphens w:val="true"/>
                    <w:ind w:left="34" w:hanging="0"/>
                    <w:rPr/>
                  </w:pPr>
                  <w:r>
                    <w:rPr>
                      <w:rFonts w:eastAsia="Arial"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ПОСТАНОВЛЕНИЕ</w:t>
                  </w:r>
                </w:p>
                <w:p>
                  <w:pPr>
                    <w:pStyle w:val="Normal"/>
                    <w:suppressAutoHyphens w:val="true"/>
                    <w:ind w:left="34" w:hanging="0"/>
                    <w:jc w:val="center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т 30.03.2010 № 907</w:t>
                  </w:r>
                  <w:r>
                    <w:rPr>
                      <w:sz w:val="28"/>
                      <w:szCs w:val="28"/>
                      <w:u w:val="single"/>
                      <w:lang w:val="ru-RU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ind w:left="34" w:hanging="0"/>
                    <w:jc w:val="center"/>
                    <w:rPr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sz w:val="28"/>
                      <w:szCs w:val="28"/>
                      <w:u w:val="single"/>
                      <w:lang w:val="ru-RU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53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Об утверждении  административного регламента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предоставления муниципальной услуги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rFonts w:cs="Arial"/>
                      <w:sz w:val="28"/>
                      <w:szCs w:val="28"/>
                      <w:lang w:val="ru-RU"/>
                    </w:rPr>
                    <w:t>«Заключение договора социального найма жилого помещения муниципального жилищного фонда</w:t>
                  </w:r>
                  <w:r>
                    <w:rPr>
                      <w:rFonts w:cs="Arial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28"/>
                      <w:szCs w:val="28"/>
                      <w:lang w:val="ru-RU"/>
                    </w:rPr>
                    <w:t>и договора найма жилого помещения  специализированного жилищного фонда»</w:t>
                  </w:r>
                </w:p>
              </w:tc>
              <w:tc>
                <w:tcPr>
                  <w:tcW w:w="51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21"/>
              <w:tabs>
                <w:tab w:val="clear" w:pos="708"/>
                <w:tab w:val="left" w:pos="6804" w:leader="none"/>
              </w:tabs>
              <w:suppressAutoHyphens w:val="tru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04" w:leader="none"/>
              </w:tabs>
              <w:suppressAutoHyphens w:val="true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ответствии с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      </w:r>
          </w:p>
          <w:p>
            <w:pPr>
              <w:pStyle w:val="21"/>
              <w:tabs>
                <w:tab w:val="clear" w:pos="708"/>
                <w:tab w:val="left" w:pos="6804" w:leader="none"/>
              </w:tabs>
              <w:suppressAutoHyphens w:val="true"/>
              <w:spacing w:lineRule="auto" w:line="276"/>
              <w:ind w:firstLine="7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spacing w:lineRule="auto" w:line="276"/>
              <w:ind w:firstLine="993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.Утвердить административный регламент  предоставления муниципальной услуги </w:t>
            </w:r>
            <w:r>
              <w:rPr>
                <w:rFonts w:cs="Arial"/>
                <w:sz w:val="28"/>
                <w:szCs w:val="28"/>
                <w:lang w:val="ru-RU"/>
              </w:rPr>
              <w:t>«Заключение договора социального найма жилого помещения муниципального жилищного фонда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/>
              </w:rPr>
              <w:t>и договора найма жилого помещения  специализированного жилищного фонда»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21"/>
              <w:suppressAutoHyphens w:val="true"/>
              <w:spacing w:lineRule="auto" w:line="276"/>
              <w:ind w:firstLine="85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2.Опубликовать </w:t>
            </w:r>
            <w:r>
              <w:rPr>
                <w:sz w:val="28"/>
                <w:szCs w:val="28"/>
                <w:lang w:val="ru-RU"/>
              </w:rPr>
              <w:t>настоящее постановление в средствах массовой информации.</w:t>
            </w:r>
          </w:p>
          <w:p>
            <w:pPr>
              <w:pStyle w:val="21"/>
              <w:suppressAutoHyphens w:val="tru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uppressAutoHyphens w:val="tru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uppressAutoHyphens w:val="tru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                                                                            А.А. Прокудин</w:t>
            </w:r>
          </w:p>
          <w:p>
            <w:pPr>
              <w:pStyle w:val="21"/>
              <w:suppressAutoHyphens w:val="tru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uppressAutoHyphens w:val="tru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а 21570</w:t>
            </w:r>
          </w:p>
          <w:p>
            <w:pPr>
              <w:pStyle w:val="21"/>
              <w:suppressAutoHyphens w:val="tru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ианов 61778</w:t>
            </w:r>
          </w:p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твержден </w:t>
            </w:r>
          </w:p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городского округа Кинель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Самарской области</w:t>
            </w:r>
          </w:p>
          <w:p>
            <w:pPr>
              <w:pStyle w:val="Normal"/>
              <w:suppressAutoHyphens w:val="true"/>
              <w:ind w:left="34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от 30.03.2010 № 907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"/>
        <w:spacing w:lineRule="auto" w:line="240" w:before="0" w:after="0"/>
        <w:ind w:right="-57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Административный регламент </w:t>
      </w:r>
    </w:p>
    <w:p>
      <w:pPr>
        <w:pStyle w:val="21"/>
        <w:spacing w:lineRule="auto" w:line="240" w:before="0" w:after="0"/>
        <w:ind w:right="-57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предоставления муниципальной</w:t>
      </w:r>
      <w:r>
        <w:rPr/>
        <w:t xml:space="preserve">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 xml:space="preserve">«Заключение договора социального найма жилого помещ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>муниципального жилищного фонда и договора найма жилого помещения специализированного жилищного фонда»</w:t>
            </w:r>
          </w:p>
        </w:tc>
      </w:tr>
    </w:tbl>
    <w:p>
      <w:pPr>
        <w:pStyle w:val="Normal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1. Общие положения</w:t>
      </w:r>
    </w:p>
    <w:p>
      <w:pPr>
        <w:pStyle w:val="TextBody"/>
        <w:spacing w:before="0" w:after="0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1.1. Административный регламент предоставления муниципальной услуги «Заключение договора социального найма жилого помещения муниципального жилищного фонда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и договора найма жилого помещения  специализированного жилищного фонда» (далее по тексту – Регламент) разработан в целях повышения качества исполнения и доступности результатов исполнения муниципальной услуги (далее по тексту – Услуга), создания комфортных условий для участников отношений, возникающих при заключении договора социального найма и договора найма специализированного жилищного фонда, и определяет сроки и последовательность действий административных процедур при заключении указанных договоров на территории муниципального образования городской округ Кинель.</w:t>
      </w:r>
    </w:p>
    <w:p>
      <w:pPr>
        <w:pStyle w:val="TextBody"/>
        <w:spacing w:before="0" w:after="0"/>
        <w:ind w:right="-57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Договор социального найма жилого помещения (далее – договор) заключается в письменной форме. Предметом договора является жилое помещение (жилой дом, часть дома, квартира, часть квартиры, комната). По договору одна сторона – собственник жилого помещения муниципального жилищного фонда либо управомоченное им лицо (наймодатель) обязуется передать другой стороне – гражданину (нанимателю) жилое помещение во владение и  пользование для проживания в нем на условиях, установленных Жилищным кодексом Российской Федерации. </w:t>
      </w:r>
    </w:p>
    <w:p>
      <w:pPr>
        <w:pStyle w:val="TextBody"/>
        <w:spacing w:before="0" w:after="0"/>
        <w:ind w:right="-57" w:firstLine="709"/>
        <w:jc w:val="both"/>
        <w:rPr/>
      </w:pPr>
      <w:r>
        <w:rPr>
          <w:rFonts w:cs="Arial"/>
          <w:sz w:val="28"/>
          <w:szCs w:val="28"/>
          <w:lang w:val="ru-RU"/>
        </w:rPr>
        <w:t xml:space="preserve">Договор найма жилого помещения специализированного жилого фонда (далее – договор) заключается в письменной форме. Предметом договора является жилое помещение муниципального жилищного фонда, отнесенное к специализированному жилищному фонду. По договору одна сторона – собственник жилого помещения муниципального жилищного фонда либо управомоченное им лицо (наймодатель) обязуется передать другой стороне – гражданину (нанимателю) жилое помещение специализированного жилого фонда во владение и  пользование для проживания в нем на условиях и по назначению, установленных Жилищным кодексом Российской Федерации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sz w:val="28"/>
          <w:szCs w:val="28"/>
          <w:lang w:val="ru-RU"/>
        </w:rPr>
        <w:t>1.2. Услуга предоставляется Комитетом по управлению муниципальным имуществом городского округа Кинель Самарской области (далее по тексту – КУМИ) от имени муниципального образования, в соответствии с Положением о комитете по управлению муниципальным имуществом городского округа Кинель Самарской области, утвержденным постановлением Думы городского округа Кинель Самарской области от 29.09.2005г. № 94</w:t>
      </w:r>
      <w:r>
        <w:rPr>
          <w:rFonts w:cs="Arial"/>
          <w:i/>
          <w:sz w:val="28"/>
          <w:szCs w:val="28"/>
          <w:lang w:val="ru-RU"/>
        </w:rPr>
        <w:t>.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9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Почтовый адрес</w:t>
            </w:r>
            <w:r>
              <w:rPr>
                <w:sz w:val="28"/>
                <w:szCs w:val="28"/>
                <w:lang w:val="ru-RU"/>
              </w:rPr>
              <w:t xml:space="preserve">: 446430, Самарская область, г.Кинель, ул.Мира, 42А, каб.106. тел.: 61778,21260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Режим работы:</w:t>
            </w:r>
            <w:r>
              <w:rPr>
                <w:sz w:val="28"/>
                <w:szCs w:val="28"/>
                <w:lang w:val="ru-RU"/>
              </w:rPr>
              <w:t xml:space="preserve"> понедельник- пятница с 8.00 до 17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рыв на обед с 12.00 до 13.00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Часы приема</w:t>
            </w:r>
            <w:r>
              <w:rPr>
                <w:sz w:val="28"/>
                <w:szCs w:val="28"/>
                <w:lang w:val="ru-RU"/>
              </w:rPr>
              <w:t>: пн. с 9.00 до 17.00, вт.чт. с 9.00 до 12.00.</w:t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едоставление Услуги осуществляется в соответствии со следующими нормативными правовыми актам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-  Конституция Российской Федерации;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>- Жилищный кодекс Российской Федерации от 29.12.2004г. № 188-ФЗ;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- Гражданский кодекс Российской Федерации (часть вторая) от 29.01.1996 г. № 14-ФЗ;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- Постановление Правительства Российской Федерации от 21.05.2005 г. № 315 «Об утверждении типового договора социального найма жилого помещения»;</w:t>
            </w:r>
          </w:p>
        </w:tc>
      </w:tr>
      <w:tr>
        <w:trPr>
          <w:trHeight w:val="918" w:hRule="atLeast"/>
        </w:trPr>
        <w:tc>
          <w:tcPr>
            <w:tcW w:w="9463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- Постановление Правительства Российской Федерации от 21.01.2006 г. № 25 (в ред. от 16.01.2008 г.) «Об утверждении Правил пользования жилыми помещениями»;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авил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несения жилого помещения к специализированному жилищному фонд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(утв. </w:t>
            </w:r>
            <w:hyperlink w:anchor="sub_0">
              <w:r>
                <w:rPr>
                  <w:rStyle w:val="InternetLink"/>
                  <w:bCs/>
                  <w:sz w:val="28"/>
                  <w:szCs w:val="28"/>
                  <w:lang w:val="ru-RU"/>
                </w:rPr>
                <w:t>постановлением</w:t>
              </w:r>
            </w:hyperlink>
            <w:r>
              <w:rPr>
                <w:sz w:val="28"/>
                <w:szCs w:val="28"/>
                <w:lang w:val="ru-RU"/>
              </w:rPr>
              <w:t xml:space="preserve"> Правительства РФ от 26 января 200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г.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42);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>- Положение о комитете по управлению муниципальным имуществом городского округа Кинель Самарской области, утвержденным постановлением Думы городского округа Кинель Самарской области от 29.09.2005г. № 94.</w:t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1.4. Результатом предоставления Услуги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- заключение    договора     социального     найма     жилого     помещения муниципального жилищного фон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- заключение договора найма жилого помещения специализированного жилищного фонд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- письменное уведомление заявителя об отказе в заключении договора социального най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57" w:hanging="0"/>
              <w:jc w:val="both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>- письменное уведомление заявителя об отказе в заключении договора найма     жилого помещения муниципального жилищного фонда.</w:t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1.5. Заявителями являются граждане, обратившиеся с заявлением о заключении договора социального найма жилого помещения или заключения  договора найма жилого помещения муниципального жилищного фонда расположенного на территории муниципального образования городской округ Кинель, в том числе законные представители (родители, усыновители, опекуны), представители по доверенности (далее – заявители). 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</w:t>
      </w:r>
      <w:r>
        <w:rPr>
          <w:rFonts w:cs="Arial"/>
          <w:b/>
          <w:sz w:val="28"/>
          <w:szCs w:val="28"/>
          <w:lang w:val="ru-RU"/>
        </w:rPr>
        <w:t>2. Требования к порядку предоставления Услуг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правочный телефон комитета по управлению муниципальным имуществом городского округа Кинель Самарской области: 8 (84663) 6 17 7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ля получения информации по процедуре предоставления муниципальной услуги заинтересованные лица обращаются в комитет по управлению муниципальным имуществом городского округа Кинель Самарской област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 в часы прие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лефону в соответствии с режимом работы КУ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исьменном виде почтой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ирование проводится в двух формах: устное и письменное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ab/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обращении заинтересованных лиц за информацией по процедуре предоставления муниципальной услуги сотрудник КУМИ осуществляет устное информирование обратившихся лиц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 ответах на телефонные звонки и обращения заявителей лично в часы приема сотрудник подробно и в вежливой (корректной) форме информирует обратившихся по интересующим их вопросам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7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заинтересованным лицам направить в администрацию городского округа обращение о предоставлении письменной консультации по процедуре предоставления муниципальной услуги, либо назначить другое удобное для заинтересованных лиц время для устного информирования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ab/>
        <w:t>8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. Ответ на обращение готовится в течение 30 дней со дня его регистрации;</w:t>
      </w:r>
    </w:p>
    <w:p>
      <w:pPr>
        <w:pStyle w:val="Normal"/>
        <w:jc w:val="both"/>
        <w:rPr>
          <w:i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>9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исключительных случаях срок подготовки ответа на обращение может быть продлен Главой администрации, первым заместителем главы администрации, но не более чем на 30 дней с обязательным уведомлением обратившегос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0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трудник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, если в обращении о предоставлении письменной консультации по процедуре предоставления муниципальной услуг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указаны фамилия заявителя, направившего обращение и почтовый адрес, по которому должен быть направлен ответ, ответ на обращение не дается.</w:t>
      </w:r>
      <w:r>
        <w:rPr>
          <w:color w:val="0000FF"/>
          <w:sz w:val="28"/>
          <w:szCs w:val="28"/>
          <w:lang w:val="ru-RU"/>
        </w:rPr>
        <w:tab/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2.2. Услуга предоставляется в течение 30 дней со дня регистрации соответствующего заявления. Прием заявления от заявителя осуществляется специалистами КУМИ в день обращения заявителя при наличии комплекта документов, предусмотренного пунктом 2.3 либо пунктом 2.4 настоящего регламента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8"/>
          <w:szCs w:val="28"/>
          <w:lang w:val="ru-RU"/>
        </w:rPr>
        <w:t xml:space="preserve">2.3. Для заключения договора социального найма жилого помещения  муниципального жилищного фонда граждане, указанные в п.1.5 </w:t>
      </w:r>
      <w:r>
        <w:rPr/>
        <w:t>предоставляют сотруднику КУМИ следующие документ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Доку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Орган, который выдает доку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ление на заключение договора найма  /Приложение № 1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>Ордер на жилое помещение (в случае отсутствия - решение о предоставлении жилого помещения или архивная выписка из решения о предоставлении жилого помещ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итель/Управляющие организации/архивный отдел администрации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аспорта нанимателя и членов семьи + копия страниц паспорта (фото, регистрация, дети, семейное полож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ри необходимости: свидетельство о рождении (детей, не достигших 14 ле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Документы, содержащие сведения о лицах, зарегистрированных совместно с заявителем (справка о составе семь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ind w:right="-57" w:hanging="0"/>
              <w:jc w:val="both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Управляющи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Документы, содержащие сведения о размере жилой и общей площади занимаемого жилого помещения, основании предоставления занимаемого жилого помещения и наличии (отсутствии) задолженности по оплате за жилое помещение (копия лицевого сче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правляющие орган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ри необходимости: письменное обязательство об освобождении жилого помещения, ранее занимаемого по договору социального най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Заявитель, члены семьи, проживающие с заяв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ри необходимости: справки о наличии  (отсутствии) у заявителя и граждан, проживающих совместно с заявителем, на праве  собственности приватизированных жилых помещений на территории городской округ Кин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 xml:space="preserve">Кинельский городской филиал </w:t>
            </w:r>
          </w:p>
          <w:p>
            <w:pPr>
              <w:pStyle w:val="TextBody"/>
              <w:spacing w:before="0" w:after="0"/>
              <w:ind w:right="-57" w:hanging="0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ГУП СО «ЦТИ»                             (г.Кинель, ул. Советская,  д.8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ри необходимости: выписка из ЕГРП о правах граждан на имеющиеся у них объекты недвижимого имущества или сообщение об отказе в предоставлении сведений из ЕГР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Кинельский отдел Управления федеральной регистрационной службы по Самарской области      (г.Кинель, ул.Маяковского, д.90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ри необходимости: выкопировка из технического паспорта на жилое поме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 xml:space="preserve">Управляющие организации, либо Кинельский городской филиал 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ГУП СО «ЦТИ»                             (г.Кинель, ул. Советская,  д.8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ри необходимости: доверенность, оформленная в соответствии с законодательством 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Нотариусы, иные лица, имеющие право удостоверять доверенности в случаях, предусмотренных законодательством 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ри необходимости: копия свидетельства о смерти гражданина, получившего ордер на жилое поме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Заявитель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2.4. Для заключения договора найма жилого помещения специализированного жилищного фонда граждане, указанные в пункте 1.5, предоставляют сотруднику КУМИ следующие документ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Доку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Орган, который выдает доку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ление на заключение договора найма жилого помещения  специализированного  жилого помещения /Приложение № 2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аспорта нанимателя и членов семьи + копия страниц паспорта (фото, регистрация, дети, семейное полож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ри необходимости: свидетельство о рождении (детей, не достигших 14 ле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остановление Главы администрации городского округа Кинель Самарской области о предоставлении помещения специализированного жилищ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 xml:space="preserve">Заяв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Ходатайство руководителя учреждения (предприятия) работник которого претендует на предоставление специализированного жил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ри необходимости: выписка из ЕГРП о правах граждан на имеющиеся у них объекты недвижимого имущества или сообщение об отказе в предоставлении сведений из ЕГР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Кинельский отдел Управления федеральной регистрационной службы по Самарской области      (г.Кинель, ул.Маяковского, д.90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ри необходимости: доверенность, оформленная в соответствии с законодательством 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Нотариусы, иные лица, имеющие право удостоверять доверенности в случаях, предусмотренных законодательством  РФ</w:t>
            </w:r>
          </w:p>
        </w:tc>
      </w:tr>
    </w:tbl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ab/>
        <w:t>Все документы могут быть представлены в копиях с одновременным предоставлением оригиналов. По своему желанию заявитель дополнительно может представить иные документы, которые, по его мнению, имеют значение для принятия решения о предоставлении Услуги.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  <w:t>2.5. Оформление договора приостанавливается в случаях: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- сомнения в подлинности представленных документов или достоверности указанных в них сведений;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- письменного обращения заявителя / членов семьи заявителя с указанием причин и срока приостановления;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- письменного обращения заявителя о возврате документов без заключения договора;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- наличия информации в письменной форме, поступившей из правоохранительных органов, от иных лиц, свидетельствующей, что представленные на заключение договора документы являются поддельными.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ab/>
        <w:t xml:space="preserve">При возникновении сомнений в подлинности документов и достоверности указанных в них сведений лицу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, направляется запрос. При подтверждении сведений о том, что представленный документ является поддельным, информация об этом, включая сведения о лице, представившем такой документ, направляется в правоохранительные органы. 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  <w:t>2.6. Заявителю может быть отказано в приеме документов по следующим основаниям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- жилое помещение относится к частному жилищному фонду, к государственному жилищному фонду или к муниципальному жилищному фонду коммерческого использования; 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представлен неполный комплект документов, предусмотренных пунктом 2.4 настоящего Административного регламента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 в реестре муниципальной собственности отсутствует жилое помещение, на которое требуется оформить договор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  документы, предо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  с заявлением о заключении договора обратилось ненадлежащее лицо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2.7. За предоставление Услуги оплата не взимается. 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widowControl w:val="false"/>
        <w:ind w:right="-57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3. Административные процедуры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Решение о предоставлении Услуги принимает руководитель КУМИ.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оцедура по предоставлению Услуги</w:t>
      </w:r>
      <w:r>
        <w:rPr>
          <w:rFonts w:cs="Arial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включает в себя следующие административные действия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1.</w:t>
      </w:r>
      <w:r>
        <w:rPr>
          <w:sz w:val="28"/>
          <w:szCs w:val="28"/>
        </w:rPr>
        <w:t xml:space="preserve"> Консультирование граждан по вопросу заключения договора, прием письменного заявления гражданина о заключении договора с соответствующими документами, входящая регистрация заявл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услуги является обращение заявителя в КУМИ с комплектом документов, необходимым для заключения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ab/>
        <w:t>Специалист при обращении заяв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- проверяет наличие всех необходимых документов для заключения догов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- проверяет соответствие представленных документов установленным требованиям, удостоверяется, чт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1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2)  тексты документов написаны разборчи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3)  фамилии, имена и отчества, адреса места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4) 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5)  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7" w:hanging="0"/>
        <w:jc w:val="both"/>
        <w:rPr/>
      </w:pPr>
      <w:r>
        <w:rPr>
          <w:sz w:val="28"/>
          <w:szCs w:val="28"/>
          <w:lang w:val="ru-RU"/>
        </w:rPr>
        <w:t>6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  <w:t>Специалист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 и д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  <w:t>При установлении фактов отсутствия необходимых документов, несоответствия представленных документов заявленным требованиям специалист уведомляет заявителя о наличии таких фактов, объясняет содержание выявленных недостатков в представленных документах и предлагает  принять меры по их устранению. Если заявление заполнено неправильно,  специалист помогает заявителю внести испра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Если имеются основания для отказа в приеме документов, но заявитель настаивает на их принятии, специалист принимает документы, в течение одного рабочего дня представляет документы начальнику отдела имущественных отношений КУМИ и докладывает о наличии оснований для отказа в приеме указанных документов. По поручению начальника отдела имущественных отношений КУМИ готовит и направляет заявителю письменное уведомление об отказе в рассмотрении заявления с указанием причин отказа и возможностей их устранения. Уведомление подписывается руководителем КУМ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 лицом, его замещающ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ab/>
        <w:t xml:space="preserve">Специалист </w:t>
      </w:r>
      <w:r>
        <w:rPr>
          <w:sz w:val="28"/>
          <w:szCs w:val="28"/>
          <w:lang w:val="ru-RU"/>
        </w:rPr>
        <w:t xml:space="preserve">департамента по организационной работе, управления персоналом и кадровой политики </w:t>
      </w:r>
      <w:r>
        <w:rPr>
          <w:sz w:val="28"/>
          <w:szCs w:val="28"/>
          <w:lang w:val="ru-RU" w:eastAsia="ar-SA"/>
        </w:rPr>
        <w:t>Администрации</w:t>
      </w:r>
      <w:r>
        <w:rPr>
          <w:rFonts w:cs="Arial"/>
          <w:sz w:val="28"/>
          <w:szCs w:val="28"/>
          <w:lang w:val="ru-RU"/>
        </w:rPr>
        <w:t xml:space="preserve"> производит входящую регистрацию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.2. Проверка специалистом, ответственным за оформление договора, документов, оформление проекта договор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проверки документов, представленных для заключения и оформления договора, является поступление документов к специалисту, ответственному за оформление договор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, специалист осуществляет дополнительную проверку представленных гражданами сведений и докумен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анализа представленных документов специалист готовит проект договора / приостановления / отказа в заключении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 подготовке проекта договора специалист регистрирует заявление в журнал регистрации договоров и присваивает порядковый номер. Проект договора составляется в двух экземплярах в письменной форме в соответствии с типовым договором, утвержденным Правительством Российской Федерации. Отказ или приостановление оформляется письменным извещением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одписание договора / извещения о приостановлении / отказе в заключении договора наймодателем в лице руководителя КУ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процедуры подписания договора / извещения о приостановлении / отказа в заключении договора наймодателем в лице руководителя КУМИ является передача договора / извещения о приостановлении / отказе в заключении договора на подпись руководителю КУ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 Выдача докумен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выдачи документов является обращение заявителя для получения договора. В этом случае специалис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устанавливает личность заявителя (проверяет документ, удостоверяющий личность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знакомит заявителя с договором. Заявитель подписывает два экземпляра договор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дает один экземпляр договора заявителю. Второй экземпляр договора, заявление о заключении договора с прилагаемыми к нему документами вкладывается в папку выданных договоров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иостановление оформления договор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процедуры приостановления оформления договора является принятие соответствующего решения, при необходимости - уточнения сведений об основаниях оформления договора, о лицах, имеющих право пользования жилым помещением, технических характеристик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зможности, специалист принимает меры по самостоятельному устранению причин приостановления оформления договора - формирует запросы и направляет в органы государственной власти и органы местного самоуправления, другие организации для получения недостающих или проверки вызывающих сомнение свед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 невозможности самостоятельного принятия мер по устранению причин специалист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ует письменное извещение заявителя о приостановлении оформления договора с указанием причин, которые должны быть обоснованы таким образом, чтобы заявителю, не обладающему специальными знаниями в области права, было ясно,  на основании каких правовых норм и какие действия он должен совершить в целях устранения этих причин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jc w:val="both"/>
        <w:rPr/>
      </w:pPr>
      <w:r>
        <w:rPr>
          <w:sz w:val="28"/>
          <w:szCs w:val="28"/>
          <w:lang w:val="ru-RU"/>
        </w:rPr>
        <w:t>- направляет проект на подпись руководителю КУМИ или лицу, его замещающему (в двух экземплярах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ляет извещение заявителю почтовым отправлением по адресу, указанному в заявлении, второй экземпляр приобщается к заявлению о заключении договора найм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казание Услуги может быть приостановлено до устранения заявителем или специалистом причин приостановления. Максимальный срок приостановления - не более 30 дней со дня подачи заявления. В случае непредоставления необходимых документов или сведений в установленный срок заявителю может быть отказано в заключении договора.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3.6. Отказ в заключении договора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8"/>
          <w:szCs w:val="28"/>
          <w:lang w:val="ru-RU"/>
        </w:rPr>
        <w:t xml:space="preserve">Решение об отказе в заключении договора принимается руководителем КУМИ. По поручению указанных лиц  специалист готовит проект письменного </w:t>
      </w:r>
      <w:r>
        <w:rPr>
          <w:sz w:val="28"/>
          <w:szCs w:val="28"/>
          <w:lang w:val="ru-RU"/>
        </w:rPr>
        <w:t>извещения заявителю об отказе в заключении договора с указанием причин отказа. Данные причины должны быть указаны таким образом, чтобы заявителю, не обладающему специальными знаниями в области права, было ясно,  на основании каких правовых норм ему отказано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решения об отказе в заключении договора направляется на подпись руководителю КУМИ или лицу, его замещающем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ле подписания и регистрации  указанного решения специалист один экземпляр выдает заявителю под роспись или направляет  заявителю почтой по адресу, указанному в заявлении. Второй экземпляр  приобщается к  заявлению о заключении договора социального найм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088" w:leader="none"/>
        </w:tabs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b/>
          <w:sz w:val="28"/>
          <w:szCs w:val="28"/>
          <w:lang w:eastAsia="ar-SA"/>
        </w:rPr>
        <w:t>4.Порядок и формы контроля за предоставлением Услуги</w:t>
      </w:r>
    </w:p>
    <w:p>
      <w:pPr>
        <w:pStyle w:val="Style17"/>
        <w:tabs>
          <w:tab w:val="clear" w:pos="708"/>
          <w:tab w:val="left" w:pos="1088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4.1. 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руководителем КУМИ.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2.  Контроль полноты и качества предоставления муниципальной  Услуги включает в себя проведение проверок, выявление и устранение нарушений прав заявителей результатов предоставления Услуги, рассмотрение, принятия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КУМИ.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3. Проведение проверок может носить тематический характер (проверка предоставления Услуги отдельным видам прав и сделок, отдельным категориям заяв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5. Порядок обжалования действий (бездействия) и решений, осуществляемых (принятых) в ходе предоставления Услуги</w:t>
      </w:r>
    </w:p>
    <w:p>
      <w:pPr>
        <w:pStyle w:val="Style17"/>
        <w:numPr>
          <w:ilvl w:val="1"/>
          <w:numId w:val="3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и имеют право на обжалование действий или бездействия должностных лиц органов местного самоуправления в досудебном и судебном порядке.</w:t>
      </w:r>
    </w:p>
    <w:p>
      <w:pPr>
        <w:pStyle w:val="Style17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.</w:t>
      </w:r>
    </w:p>
    <w:p>
      <w:pPr>
        <w:pStyle w:val="Style17"/>
        <w:numPr>
          <w:ilvl w:val="1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и обращении заявителей в письменной форме срок рассмотрения такого обращения не должен превышать 30 дней с момента его регистрации в </w:t>
      </w:r>
      <w:r>
        <w:rPr>
          <w:sz w:val="28"/>
          <w:szCs w:val="28"/>
        </w:rPr>
        <w:t xml:space="preserve">департаменте по организационной работы, управления персоналом и кадровой политики </w:t>
      </w:r>
      <w:r>
        <w:rPr>
          <w:sz w:val="28"/>
          <w:szCs w:val="28"/>
          <w:lang w:eastAsia="ar-SA"/>
        </w:rPr>
        <w:t>Администрации.</w:t>
      </w:r>
    </w:p>
    <w:p>
      <w:pPr>
        <w:pStyle w:val="Style17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В исключительных случаях, например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дней, уведомив заявителя о продлении срока рассмотрения.</w:t>
      </w:r>
    </w:p>
    <w:p>
      <w:pPr>
        <w:pStyle w:val="Style17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ин в своем письменном обращении в обязательном порядке указывает:</w:t>
      </w:r>
    </w:p>
    <w:p>
      <w:pPr>
        <w:pStyle w:val="Style17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Style17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Style17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7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ые сведения, которые заявитель считает необходимым сообщить.</w:t>
      </w:r>
    </w:p>
    <w:p>
      <w:pPr>
        <w:pStyle w:val="Style17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необходимости в подтверждение своих доводов  заявитель прилагает к письменному обращению копии документов и материалов.</w:t>
      </w:r>
    </w:p>
    <w:p>
      <w:pPr>
        <w:pStyle w:val="Style17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бращение остается без рассмотрения.</w:t>
      </w:r>
    </w:p>
    <w:p>
      <w:pPr>
        <w:pStyle w:val="Style17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Style17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воспроизводимы.</w:t>
      </w:r>
    </w:p>
    <w:p>
      <w:pPr>
        <w:pStyle w:val="Style17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обращение.</w:t>
      </w:r>
    </w:p>
    <w:p>
      <w:pPr>
        <w:pStyle w:val="Style17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Style17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7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Style17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7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ители могут сообщить о нарушении своих прав и законных интересов, противоправных решениях, действиях или бездействии должностных лиц органов местного самоуправления  и их структурных подразделений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органов, предоставляющих муниципальную услуг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структурных подразделений и их должностных лиц в судебном порядке в соответствии с нормами гражданского судопроизводства.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Arial"/>
          <w:b/>
          <w:b/>
          <w:bCs/>
          <w:sz w:val="28"/>
          <w:szCs w:val="28"/>
          <w:lang w:val="ru-RU" w:eastAsia="ar-SA"/>
        </w:rPr>
      </w:pPr>
      <w:r>
        <w:rPr>
          <w:rFonts w:cs="Arial"/>
          <w:b/>
          <w:bCs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Приложение № 1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е администрации городского округа Кинель Самарской области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удину А.А.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т ________________________________________</w:t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оживающего по адресу: _______________________________________</w:t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_____________________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тел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9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ключить со мной договор социального найма жилого помещения, расположенного по адресу: 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, так как ранее договор социального найма со мной не заключался. </w:t>
      </w:r>
    </w:p>
    <w:p>
      <w:pPr>
        <w:pStyle w:val="Normal"/>
        <w:spacing w:lineRule="auto" w:line="36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вартире прописано и проживают ________ человек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1. _____________________________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2. _____________________________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3. _____________________________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4. _____________________________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5. _____________________________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6. _____________________________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7. _____________________________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8.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20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г.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Приложение № 2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е администрации городского округа Кинель Самарской области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удину А.А.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т ________________________________________</w:t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оживающего по адресу: _______________________________________</w:t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_____________________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тел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ru-RU"/>
        </w:rPr>
        <w:t>Прошу заключить со мной договор найма жилого помещения специализированного жилищного фонда, расположенного по адресу: 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, в связи с ________________________________________________________.</w:t>
      </w:r>
    </w:p>
    <w:p>
      <w:pPr>
        <w:pStyle w:val="Normal"/>
        <w:spacing w:lineRule="auto" w:line="36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ать причины, основании и назначение)</w:t>
      </w:r>
    </w:p>
    <w:p>
      <w:pPr>
        <w:pStyle w:val="Normal"/>
        <w:spacing w:lineRule="auto" w:line="36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ind w:firstLine="9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семья состоит из ____ человек.</w:t>
      </w:r>
    </w:p>
    <w:p>
      <w:pPr>
        <w:pStyle w:val="Normal"/>
        <w:spacing w:lineRule="auto" w:line="360"/>
        <w:ind w:firstLine="9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_______________________________________________;</w:t>
      </w:r>
    </w:p>
    <w:p>
      <w:pPr>
        <w:pStyle w:val="Normal"/>
        <w:spacing w:lineRule="auto" w:line="360"/>
        <w:ind w:firstLine="9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_______________________________________________;</w:t>
      </w:r>
    </w:p>
    <w:p>
      <w:pPr>
        <w:pStyle w:val="Normal"/>
        <w:spacing w:lineRule="auto" w:line="360"/>
        <w:ind w:firstLine="9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_______________________________________________;</w:t>
      </w:r>
    </w:p>
    <w:p>
      <w:pPr>
        <w:pStyle w:val="Normal"/>
        <w:spacing w:lineRule="auto" w:line="360"/>
        <w:ind w:firstLine="9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;</w:t>
      </w:r>
    </w:p>
    <w:p>
      <w:pPr>
        <w:pStyle w:val="Normal"/>
        <w:spacing w:lineRule="auto" w:line="360"/>
        <w:ind w:firstLine="9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________________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-57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_____»____________20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г.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>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6:00Z</dcterms:created>
  <dc:creator>Alexey</dc:creator>
  <dc:description/>
  <cp:keywords/>
  <dc:language>en-US</dc:language>
  <cp:lastModifiedBy>1</cp:lastModifiedBy>
  <cp:lastPrinted>2010-03-31T10:13:00Z</cp:lastPrinted>
  <dcterms:modified xsi:type="dcterms:W3CDTF">2010-03-31T06:07:00Z</dcterms:modified>
  <cp:revision>41</cp:revision>
  <dc:subject/>
  <dc:title>Проект</dc:title>
</cp:coreProperties>
</file>