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0 № 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административного регламента по  предоставлению  муниципальной услуги «</w:t>
            </w:r>
            <w:r>
              <w:rPr>
                <w:sz w:val="28"/>
                <w:szCs w:val="28"/>
              </w:rPr>
              <w:t>Объявление несовершеннолетнего полностью дееспособным в порядке эмансипации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</w:t>
      </w:r>
      <w:r>
        <w:rPr>
          <w:bCs/>
          <w:sz w:val="28"/>
          <w:szCs w:val="28"/>
          <w:lang w:val="ru-RU"/>
        </w:rPr>
        <w:t>административный регламент по предоставлению  муниципальной услуги «</w:t>
      </w:r>
      <w:r>
        <w:rPr>
          <w:sz w:val="28"/>
          <w:szCs w:val="28"/>
          <w:lang w:val="ru-RU"/>
        </w:rPr>
        <w:t>Объявление несовершеннолетнего полностью дееспособным в порядке эмансипации</w:t>
      </w:r>
      <w:r>
        <w:rPr>
          <w:bCs/>
          <w:sz w:val="28"/>
          <w:szCs w:val="28"/>
          <w:lang w:val="ru-RU"/>
        </w:rPr>
        <w:t>»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Опубликовать </w:t>
      </w:r>
      <w:r>
        <w:rPr>
          <w:sz w:val="28"/>
          <w:szCs w:val="28"/>
          <w:lang w:val="ru-RU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а 21570</w:t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906</w:t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ъявление несовершеннолетнего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стью дееспособным в порядке эмансипации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ъявление несовершеннолетнего полностью дееспособным в порядке эмансип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б объявлении несовершеннолетнего полностью дееспособным в порядке эмансип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несовершеннолетние в возрасте от 1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время подготовки заключения о возможности объявления несовершеннолетнего полностью дееспособным в порядке эмансипации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о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явлении несовершеннолетнего полностью дееспособным в порядке эмансип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прав и законных интересов несовершеннолетнего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действующего законодательства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представляет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Заявление несовершеннолетнего в возрасте от 16 лет об объявлении его дееспособным в порядке эмансипации по форме в соответствии с приложением 1 к настоящему Регламен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огласие обоих родителей (законных представителей) либо единственного родителя (законного представителя) несовершеннолетнего на объявление несовершеннолетнего дееспособным в порядке эмансипации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 и копия паспорта несовершеннолетне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Оригинал и копия трудового договора (контракта) и/или трудовой книжки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Характеристика с места работы или учебы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9. Справка о заработной плате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10. Свидетельство о постановке на учет в качестве индивидуального предпринимателя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Акт обследования условий жизни несовершеннолетнего гражданина и его семьи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Заявитель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личном обращении заявитель подает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3.1. Прием заявления об объявлении несовершеннолетнего полностью дееспособным в порядке эмансипации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о наличии препятствий для предоставления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специалист Управления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Управления помогает заявителю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настоял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или его родителю (ям) законному (ым) представителю (ям), либо направляется заявителю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го действия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>
          <w:rFonts w:cs="Arial"/>
          <w:color w:val="FF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Arial"/>
          <w:sz w:val="28"/>
          <w:szCs w:val="28"/>
        </w:rPr>
        <w:t>Обследование условий жизни несовершеннолетнего гражданина и его семьи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оценки соответствия совершаемого действия интересам несовершеннолетнего специалист Управления проводит </w:t>
      </w:r>
      <w:r>
        <w:rPr>
          <w:rFonts w:cs="Arial"/>
          <w:sz w:val="28"/>
          <w:szCs w:val="28"/>
        </w:rPr>
        <w:t>обследование условий жизни несовершеннолетнего гражданина и его семьи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 xml:space="preserve">Обследование проводится двумя специалистами Управления. Акт обследования </w:t>
      </w:r>
      <w:r>
        <w:rPr>
          <w:rFonts w:cs="Arial"/>
          <w:sz w:val="28"/>
          <w:szCs w:val="28"/>
        </w:rPr>
        <w:t>условий жизни несовершеннолетнего гражданина и его семьи</w:t>
      </w:r>
      <w:r>
        <w:rPr>
          <w:sz w:val="28"/>
          <w:szCs w:val="28"/>
        </w:rPr>
        <w:t xml:space="preserve"> утверждается руководителем Управления. Указанный акт может быть оспорен заинтересованными лицами в судебном порядке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3.4. Подготовка заключения о возможности объявления несовершеннолетнего полностью дееспособным в порядке эмансип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 xml:space="preserve">По результатам анализа представленных документов и оценки соответствия совершаемого действия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</w:t>
      </w:r>
      <w:r>
        <w:rPr>
          <w:rFonts w:cs="Arial"/>
          <w:sz w:val="28"/>
          <w:szCs w:val="28"/>
        </w:rPr>
        <w:t>объявления несовершеннолетнего полностью дееспособным в порядке эмансипации</w:t>
      </w:r>
      <w:r>
        <w:rPr>
          <w:sz w:val="28"/>
          <w:szCs w:val="28"/>
        </w:rPr>
        <w:t>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 xml:space="preserve">3.5. Подготовка проекта постановления об </w:t>
      </w:r>
      <w:r>
        <w:rPr>
          <w:rFonts w:cs="Arial"/>
          <w:sz w:val="28"/>
          <w:szCs w:val="28"/>
        </w:rPr>
        <w:t>объявлении несовершеннолетнего полностью дееспособным в порядке эмансип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</w:t>
      </w:r>
      <w:r>
        <w:rPr>
          <w:rFonts w:cs="Arial"/>
          <w:sz w:val="28"/>
          <w:szCs w:val="28"/>
        </w:rPr>
        <w:t>объявления несовершеннолетнего полностью дееспособным в порядке эмансипации</w:t>
      </w:r>
      <w:r>
        <w:rPr>
          <w:sz w:val="28"/>
          <w:szCs w:val="28"/>
        </w:rPr>
        <w:t xml:space="preserve">, специалист Управления готовит проект постановления администрации городского округа Кинель об </w:t>
      </w:r>
      <w:r>
        <w:rPr>
          <w:rFonts w:cs="Arial"/>
          <w:sz w:val="28"/>
          <w:szCs w:val="28"/>
        </w:rPr>
        <w:t>объявлении несовершеннолетнего полностью дееспособным в порядке эмансип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6. Выдача постановления об объявления несовершеннолетнего полностью дееспособным в порядке эмансипации.</w:t>
      </w:r>
    </w:p>
    <w:p>
      <w:pPr>
        <w:pStyle w:val="Style15"/>
        <w:tabs>
          <w:tab w:val="clear" w:pos="2400"/>
          <w:tab w:val="left" w:pos="4920" w:leader="none"/>
        </w:tabs>
        <w:spacing w:lineRule="auto" w:line="240"/>
        <w:ind w:left="0" w:firstLine="900"/>
        <w:rPr/>
      </w:pPr>
      <w:r>
        <w:rPr>
          <w:rFonts w:cs="Times New Roman" w:ascii="Times New Roman" w:hAnsi="Times New Roman"/>
          <w:bCs/>
          <w:sz w:val="28"/>
        </w:rPr>
        <w:t xml:space="preserve">После подписания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б объявления несовершеннолетнего полностью дееспособным в порядке эмансипации оно регистрируется в журнале учета постановлений об объявлении несовершеннолетних полностью дееспособными в порядке эмансипации. </w:t>
      </w:r>
    </w:p>
    <w:p>
      <w:pPr>
        <w:pStyle w:val="Style15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становления с оригинальной подписью Главы администрации городского округа Кинель передается  заявителю, который ставит подпись в журнале учета постановлений об объявлении несовершеннолетних полностью дееспособными в порядке эмансипации, либо направляется по почте по адресу, указанному с заявлении.</w:t>
      </w:r>
    </w:p>
    <w:p>
      <w:pPr>
        <w:pStyle w:val="Style14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4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4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</w:rPr>
        <w:t xml:space="preserve">об объявлении несовершеннолетнего полностью дееспособным </w:t>
      </w:r>
    </w:p>
    <w:p>
      <w:pPr>
        <w:pStyle w:val="Normal"/>
        <w:jc w:val="center"/>
        <w:rPr/>
      </w:pPr>
      <w:r>
        <w:rPr>
          <w:sz w:val="28"/>
        </w:rPr>
        <w:t>в порядке эмансип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шу Вас принять решение об объявлении меня полностью дееспособным (ой) в порядке эмансипации, в связи с тем, что я  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аботы, учебы, размер заработной платы за 6 месяце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необходимо для того, чтобы я обладал (а) в полном объеме гражданскими правами, и нес (ла) граждански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объявление несовершеннолетнего полностью дееспособны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орядке эмансип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Я не возражаю против объявления моего сына (дочери) ___________________________________, _________________ года рождения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дееспособным (ой) в порядке эмансипации, в связи с тем, что он (она) 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аботы, учебы, размер заработной платы за 6 месяце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необходимо для того, чтобы он (она) обладал (а) в полном объеме гражданскими правами, и нес (ла) гражданские обяз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5">
    <w:name w:val="#Список"/>
    <w:basedOn w:val="Style14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8:00Z</dcterms:created>
  <dc:creator>17081982</dc:creator>
  <dc:description/>
  <cp:keywords/>
  <dc:language>en-US</dc:language>
  <cp:lastModifiedBy>1</cp:lastModifiedBy>
  <cp:lastPrinted>2010-03-22T08:34:00Z</cp:lastPrinted>
  <dcterms:modified xsi:type="dcterms:W3CDTF">2010-03-31T05:58:00Z</dcterms:modified>
  <cp:revision>92</cp:revision>
  <dc:subject/>
  <dc:title/>
</cp:coreProperties>
</file>