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0 № 905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 административного регламента по  предоставлению  муниципальной услуги «</w:t>
            </w:r>
            <w:r>
              <w:rPr>
                <w:sz w:val="28"/>
                <w:szCs w:val="28"/>
              </w:rPr>
              <w:t xml:space="preserve">Постановка на учет </w:t>
            </w:r>
            <w:r>
              <w:rPr>
                <w:color w:val="000000"/>
                <w:sz w:val="28"/>
                <w:szCs w:val="28"/>
              </w:rPr>
              <w:t>для предоставления  жилого помещения по договору социального найма (социальной выплаты  на приобретение жилого помещения)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соответствии с постановлением Правительства РФ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яю:</w:t>
      </w:r>
    </w:p>
    <w:p>
      <w:pPr>
        <w:pStyle w:val="21"/>
        <w:suppressAutoHyphens w:val="true"/>
        <w:spacing w:lineRule="auto" w:line="36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Утвердить </w:t>
      </w:r>
      <w:r>
        <w:rPr>
          <w:bCs/>
          <w:sz w:val="28"/>
          <w:szCs w:val="28"/>
          <w:lang w:val="ru-RU"/>
        </w:rPr>
        <w:t>административный регламент по предоставлению  муниципальной услуги «</w:t>
      </w:r>
      <w:r>
        <w:rPr>
          <w:sz w:val="28"/>
          <w:szCs w:val="28"/>
          <w:lang w:val="ru-RU"/>
        </w:rPr>
        <w:t xml:space="preserve">Постановка на учет </w:t>
      </w:r>
      <w:r>
        <w:rPr>
          <w:color w:val="000000"/>
          <w:sz w:val="28"/>
          <w:szCs w:val="28"/>
          <w:lang w:val="ru-RU"/>
        </w:rPr>
        <w:t>для предоставления  жилого помещения по договору социального найма (социальной выплаты  на приобретение жилого помещения)</w:t>
      </w:r>
      <w:r>
        <w:rPr>
          <w:bCs/>
          <w:sz w:val="28"/>
          <w:szCs w:val="28"/>
          <w:lang w:val="ru-RU"/>
        </w:rPr>
        <w:t>».</w:t>
      </w:r>
    </w:p>
    <w:p>
      <w:pPr>
        <w:pStyle w:val="21"/>
        <w:suppressAutoHyphens w:val="true"/>
        <w:spacing w:lineRule="auto" w:line="360" w:before="0" w:after="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Опубликовать </w:t>
      </w:r>
      <w:r>
        <w:rPr>
          <w:sz w:val="28"/>
          <w:szCs w:val="28"/>
          <w:lang w:val="ru-RU"/>
        </w:rPr>
        <w:t>настоящее постановление в средствах массовой информации.</w:t>
      </w:r>
    </w:p>
    <w:p>
      <w:pPr>
        <w:pStyle w:val="21"/>
        <w:suppressAutoHyphens w:val="true"/>
        <w:spacing w:lineRule="auto" w:line="360" w:before="0" w:after="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А.А. Прокудин</w:t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фимова 21570</w:t>
      </w:r>
    </w:p>
    <w:p>
      <w:pPr>
        <w:pStyle w:val="Normal"/>
        <w:spacing w:before="120" w:after="0"/>
        <w:ind w:left="504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постановлением администрации городского округа Кинель Самарской области </w:t>
        <w:br/>
      </w:r>
      <w:r>
        <w:rPr>
          <w:sz w:val="28"/>
          <w:szCs w:val="28"/>
        </w:rPr>
        <w:t>от 30.03.2010 № 905</w:t>
      </w:r>
    </w:p>
    <w:p>
      <w:pPr>
        <w:pStyle w:val="Normal"/>
        <w:spacing w:before="120" w:after="0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: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остановка на учет </w:t>
      </w:r>
      <w:r>
        <w:rPr>
          <w:b/>
          <w:color w:val="000000"/>
          <w:sz w:val="28"/>
          <w:szCs w:val="28"/>
        </w:rPr>
        <w:t xml:space="preserve">для предоставления 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илого помещения по договору социального найма </w:t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28"/>
          <w:szCs w:val="28"/>
        </w:rPr>
        <w:t>(социальной выплаты  на приобретение жилого помещения)</w:t>
      </w:r>
      <w:r>
        <w:rPr>
          <w:b/>
          <w:sz w:val="28"/>
          <w:szCs w:val="28"/>
        </w:rPr>
        <w:t>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Административный регламент </w:t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остановка на учет </w:t>
      </w:r>
      <w:r>
        <w:rPr>
          <w:color w:val="000000"/>
          <w:sz w:val="28"/>
          <w:szCs w:val="28"/>
        </w:rPr>
        <w:t>для предоставления  жилого помещения по договору социального найма (социальной выплаты  на приобретение жилого помещения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– Услуга) разработан с целью повышения качества предоставления муниципальных услуг, повышения эффективности деятельности органов местного самоуправления, создания комфортных условий для участников правоотношений, возникающих при  предоставлении муниципальных услуг и определяет сроки и последовательность действий (административных процедур) по предоставлению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Услуги осуществляется в соответствии с Жилищным кодексом РФ, Федеральным законом от 21.12.1996 года № 159-ФЗ "О дополнительных гарантиях по социальной поддержке детей-сирот и детей, оставшихся без попечения родителей", Законом Самарской области от 11.07.2006 года № 87-ГД «Об обеспечении жилыми помещениями отдельных категорий граждан, проживающих на территории Самарской области», Законом Самарской области от 07.07.2005 года № 152-ГД «Об отдельных мерах по социальной поддержке детей-сирот, детей, оставшихся без попечения родителей, и лиц из числа детей-сирот и детей, оставшихся без попечения родителей», Постановление Правительства Самарской области от 29.10.2008 № 421 "Об утверждении Порядка обеспечения жилыми помещениями детей-сирот, детей, оставшихся без попечения родителей, и лиц из числа детей-сирот и детей, оставшихся без попечения родителей", положением об управлении по вопросам семьи и демографического развития администрации городского округа Кинель Самарской области, утвержденным решением Думы городского округа Кинель от 26.07.2007 года № 35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униципальная услуга предоставляется непосредственно </w:t>
      </w:r>
      <w:r>
        <w:rPr>
          <w:rFonts w:cs="Arial"/>
          <w:sz w:val="28"/>
          <w:szCs w:val="28"/>
        </w:rPr>
        <w:t>Управлением по вопросам семьи и демографического развития администрации городского округа Кинель (далее- Управление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4. Результатом предоставления Услуги является извещение о постановке (отказе в постановке) на учет для предоставления жилого помещения по договору социального найма (социальной выплаты  на приобретение жилого помещени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5. Получателями Услуги являются лица из числа детей- сирот и детей, оставшихся без попечения родителей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Требования к порядку предоставления Услуги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Информация об Услуге, порядке, сроках и месте ее предоставления размещаетс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 информационных стендах Управления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средствах массовой информации;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>- в Интернете;</w:t>
      </w:r>
    </w:p>
    <w:p>
      <w:pPr>
        <w:pStyle w:val="Normal"/>
        <w:widowControl w:val="false"/>
        <w:ind w:right="-185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рес Управления: 446430, Самарская область, г. Кинель, ул. Мира, </w:t>
        <w:br/>
        <w:t>д. 41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жим работы Управления: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>Понедельник- Пятница с 8.00 до 17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рыв на обед с 12.00 до 13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фик приема заявителей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, Среда с 8.00 до 12.00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Услуга предоставляется в течение 15 дней со дня подачи соответствующего заявления. Общий срок предоставления Услуги включает в себя следующие основные этапы: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ремя ожидания приема при подаче документов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ремя приема заявителя специалистом Управления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ремя проведения правовой экспертизы документов, представленных заявителем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ремя рассмотрения заявления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 и извещения о постановке  (отказе в постановке) на учет для предоставления жилого помещения по договору социального найма (социальной выплаты на приобретение жилого помещения).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Предоставление Услуги может быть приостановлено в случае: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отсутствия документов, необходимых для получения Услуги; 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ыявления противоречий, неточностей в представленных на рассмотрение документах либо факта их недостоверности.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ю может быть отказано в предоставлении Услуги по следующим основаниям: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несоблюдение требований законодательства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 Для предоставления Услуги заявитель представляе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остановке на учет для предоставления жилого помещения по договору социального найма (социальной выплаты на приобретение жилого помещения) по форме в соответствии с приложением 1 к настоящему Регламент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опию документа, удостоверяющего личность заявител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статус детей-сирот и детей, оставшихся без попечения родите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/>
      </w:pPr>
      <w:r>
        <w:rPr>
          <w:sz w:val="28"/>
          <w:szCs w:val="28"/>
        </w:rPr>
        <w:t>Оригиналы и копии документов об окончании пребывания в общеобразовательном учреждении или в учреждении социального обслуживания, а также в учреждениях всех видов профессионального образования, либо об окончании службы в Вооруженных Силах РФ, об возвращении из учреждений, исполняющих наказание в виде лишения свобод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равки из территориального органа Федеральной регистрационной службы и организации, осуществляющей техническую инвентаризацию, о наличии недвижимости в собственности у гражданина, выданная не позднее, чем за 10 дней до даты обращения гражданина с заявлением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5. Заявитель вправе представить документы, указанные в пункте 2.4 настоящего Регламента, посредством личного обращения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личном обращении заявитель подает заявление и документы, перечисленные в пункте 2.4 настоящего Регламента специалисту Управления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>2.6. За предоставление Услуги плата не взимается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Административные процедуры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снованием для предоставления Услуги является личное обращение заявителя в Управление с полным пакетом документов, указанных в </w:t>
        <w:br/>
        <w:t>п. 2.4 настоящего Регламента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 xml:space="preserve">3.1. Прием заявления </w:t>
      </w:r>
      <w:r>
        <w:rPr>
          <w:sz w:val="28"/>
          <w:szCs w:val="28"/>
        </w:rPr>
        <w:t>о постановке на учет для предоставления жилого помещения по договору социального найма (социальной выплаты на приобретение жилого помещения)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Специалист Управления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TextBodyIndent"/>
        <w:spacing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ециалист Управления проверяет наличие всех необходимых документов, </w:t>
      </w:r>
      <w:r>
        <w:rPr>
          <w:rFonts w:cs="Arial"/>
          <w:sz w:val="28"/>
          <w:szCs w:val="28"/>
        </w:rPr>
        <w:t>указанных в п. 2.4 настоящего Регламента</w:t>
      </w:r>
      <w:r>
        <w:rPr>
          <w:sz w:val="28"/>
          <w:szCs w:val="28"/>
        </w:rPr>
        <w:t xml:space="preserve"> 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Специалист Управления проверяет соответствие представленных документов установленным требованиям, сверяет представленные оригиналы и копии документов.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4 настоящего Регламента, специалист Управления уведомляет заявителя о наличии препятствий для предоставления Услуги, раз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ри согласии заявителя устранить препятствия специалист Управления возвращает представленные документы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При несогласии заявителя устранить препятствия специалист Управления обращает его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заполненного заявления или неправильном его заполнении специалист Управления помогает заявителю (ям) собственноручно заполнить заяв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ителю, подавшему заявление о принятии на учет, специалистом Управления выдается расписка в получении вышеуказанных документов с указанием их перечня и даты их получения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ация о заявителе вноситься в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нигу учета детей-сирот и детей, оставшихся без попечения родителей. </w:t>
      </w:r>
    </w:p>
    <w:p>
      <w:pPr>
        <w:pStyle w:val="Normal"/>
        <w:widowControl w:val="false"/>
        <w:ind w:right="-57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 Рассмотрение заявления.</w:t>
      </w:r>
    </w:p>
    <w:p>
      <w:pPr>
        <w:pStyle w:val="11"/>
        <w:tabs>
          <w:tab w:val="clear" w:pos="360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Специалист Управления передает заявление заявителя в департамент организационной работы, управления персоналом и кадровой политики администрации городского округа Кинель с целью передачи на визирование Главе администрации городского округа Кинель и регистрации в программе «Документооборот», после чего заявление вновь поступает в Управление, визируется руководителем Управления, регистрируется в журнале входящей документации и передается специалисту, уполномоченному на исполнение заявления.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8"/>
          <w:szCs w:val="28"/>
        </w:rPr>
        <w:t>Если имеются препятствия для предоставления Услуги, но заявитель настоял на принятии заявления, специалист Управления в течение 3 рабочих дней после получения заявления готовит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 городского округа Кинел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ведомление об отказе в рассмотрении заявления передается лично заявителю либо направляется заявителю по почте по адресу, указанному в заявлении.</w:t>
      </w:r>
    </w:p>
    <w:p>
      <w:pPr>
        <w:pStyle w:val="Normal"/>
        <w:tabs>
          <w:tab w:val="clear" w:pos="708"/>
          <w:tab w:val="left" w:pos="39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, уполномоченный на исполнение поступившего заявления, анализирует представленные документы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3.3. Подготовка проекта постановления о постановке (отказе в постановке) на учет для предоставления жилого помещения по договору социального найма (социальной выплаты на приобретение жилого помещения)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 xml:space="preserve">На основании анализа документов специалист Управления готовит проект постановления администрации городского округа Кинель о постановке (отказе в постановке) на учет для предоставления жилого помещения по договору социального найма (социальной выплаты на приобретение жилого помещения). 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оект постановления визируется руководителем Управления, начальником юридического отдела, заместителем Главы администрации городского округа Кинель по социальным вопросам и передается на подпись Главе администрации городского округа Кинель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4. Выдача </w:t>
      </w:r>
      <w:r>
        <w:rPr>
          <w:sz w:val="28"/>
          <w:szCs w:val="28"/>
        </w:rPr>
        <w:t>постановления о постановке (отказе в постановке)  на учет для предоставления жилого помещения по договору социального найма (социальной выплаты на приобретение жилого помещения).</w:t>
      </w:r>
    </w:p>
    <w:p>
      <w:pPr>
        <w:pStyle w:val="Style15"/>
        <w:tabs>
          <w:tab w:val="clear" w:pos="2400"/>
          <w:tab w:val="left" w:pos="4920" w:leader="none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осле подписания  и регистрации постановления </w:t>
      </w:r>
      <w:r>
        <w:rPr>
          <w:rFonts w:cs="Times New Roman" w:ascii="Times New Roman" w:hAnsi="Times New Roman"/>
          <w:sz w:val="28"/>
          <w:szCs w:val="28"/>
        </w:rPr>
        <w:t>о постановке (отказе в постановке)  на учет для предоставления жилого помещения по договору социального найма (социальной выплаты на приобретение жилого помещения) один экземпляр постановления с оригинальной подписью Главы администрации городского округа Кинель и гербовой печатью передается лично заявителю, который ставит подпись в извещении о постановке на учет, либо извещение и один экземпляр постановления направляются по почте по адресу, указанному в заявлении в течение  семи дней с момента регистрации постановления.</w:t>
      </w:r>
    </w:p>
    <w:p>
      <w:pPr>
        <w:pStyle w:val="Style14"/>
        <w:tabs>
          <w:tab w:val="clear" w:pos="1680"/>
        </w:tabs>
        <w:spacing w:lineRule="auto" w:line="240"/>
        <w:ind w:left="0" w:firstLine="900"/>
        <w:rPr/>
      </w:pPr>
      <w:r>
        <w:rPr>
          <w:rFonts w:cs="Times New Roman" w:ascii="Times New Roman" w:hAnsi="Times New Roman"/>
          <w:bCs/>
          <w:sz w:val="28"/>
        </w:rPr>
        <w:t xml:space="preserve">Один экземпляр постановления, заявление и копии представл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ов хранятся в Управлении в соответствии с номенклатурой дел.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 Внесение сведений о результатах рассмотрения заявления  в </w:t>
        <w:br/>
        <w:t>к</w:t>
      </w:r>
      <w:r>
        <w:rPr>
          <w:sz w:val="28"/>
          <w:szCs w:val="28"/>
        </w:rPr>
        <w:t xml:space="preserve">нигу учета детей-сирот и детей, оставшихся без попечения родителей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ле выдачи постановления </w:t>
      </w:r>
      <w:r>
        <w:rPr>
          <w:sz w:val="28"/>
          <w:szCs w:val="28"/>
        </w:rPr>
        <w:t xml:space="preserve">о постановке на учет для предоставления жилого помещения по договору социального найма (социальной выплаты на приобретение жилого помещения) специалист Управления вносит сведения </w:t>
      </w:r>
      <w:r>
        <w:rPr>
          <w:bCs/>
          <w:sz w:val="28"/>
          <w:szCs w:val="28"/>
        </w:rPr>
        <w:t xml:space="preserve">о результатах рассмотрения заявления  </w:t>
      </w:r>
      <w:r>
        <w:rPr>
          <w:sz w:val="28"/>
          <w:szCs w:val="28"/>
        </w:rPr>
        <w:t>в книгу учета детей-сирот и детей, оставшихся без попечения родителей, которая ведется Управлением и хранится в сейфе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 административными процедурами, осуществляется  руководителем Управления. </w:t>
      </w:r>
    </w:p>
    <w:p>
      <w:pPr>
        <w:pStyle w:val="11"/>
        <w:spacing w:before="0" w:after="0"/>
        <w:ind w:firstLine="900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Контроль за полнотой и качеством предоставления Услуги включает в себя проведение проверок, выявление и устранение нарушений прав потребителей результатов предоставления Услуги, рассмотрение, принятие решений и подготовку ответов на обращения потребителей результатов предоставления Услуги, содержащих жалобы на решения, действия (бездействие) специалистов Управления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, в случае выявления  нарушений прав потребителей результатов предоставления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4. 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Услуги)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40"/>
        <w:ind w:left="0" w:hanging="499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5. Порядок обжалования действий (бездействия) и решений,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яемых (принятых) в ходе предоставления Услуги</w:t>
      </w:r>
    </w:p>
    <w:p>
      <w:pPr>
        <w:pStyle w:val="Style14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или бездействия должностных лиц органов, участвующих в предоставлении государственной услуги, во внесудебном и судебном порядке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Письменное обращение (жалоба) составляется в произвольной форме и должно содержать в обязательном порядк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должности, фамилию, имя, отчество должностного лица действия (бездействия) и решения  которого обжалую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лица, подавшего жалобу, его место жительства или  местонахождение, почтовый адрес, по которому  должен быть  направлен ответ, личную подпись и да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существо обжалуемых действий (бездействий), реше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3. Письменный ответ, содержащий результаты рассмотрения обращения направляется заявит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4. Жалоба не подлежит рассмотрению и возвращается заявителю (ям) в случаях, есл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текст жалобы не поддается прочтению (жалоба возвращается гражданину, если его фамилия и почтовый адрес не поддаются прочтению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разглашаю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быть рассмотрена  в 30- дневный срок с момента ее по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Normal"/>
        <w:jc w:val="center"/>
        <w:rPr/>
      </w:pPr>
      <w:r>
        <w:rPr>
          <w:sz w:val="28"/>
        </w:rPr>
        <w:t xml:space="preserve">о постановке на учет для предоставления жилья по договору социального найма (социальной выплаты на приобретение жилого помещения).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ошу Вас поставить меня на учет как лицо из числа детей- сирот и детей, оставшихся без попечения родителей, и предоставить мне жилое помещение по договору социального найма (социальную выплату на приобретение жилого помещ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</w:pPr>
    <w:rPr>
      <w:rFonts w:ascii="Georgia" w:hAnsi="Georgia" w:cs="Georgia"/>
      <w:sz w:val="22"/>
      <w:szCs w:val="22"/>
    </w:rPr>
  </w:style>
  <w:style w:type="paragraph" w:styleId="Style15">
    <w:name w:val="#Список"/>
    <w:basedOn w:val="Style14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13:00Z</dcterms:created>
  <dc:creator>1</dc:creator>
  <dc:description/>
  <cp:keywords/>
  <dc:language>en-US</dc:language>
  <cp:lastModifiedBy>1</cp:lastModifiedBy>
  <cp:lastPrinted>2010-03-22T08:35:00Z</cp:lastPrinted>
  <dcterms:modified xsi:type="dcterms:W3CDTF">2010-03-31T05:57:00Z</dcterms:modified>
  <cp:revision>33</cp:revision>
  <dc:subject/>
  <dc:title/>
</cp:coreProperties>
</file>