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Разрешение вступления в брак несовершеннолетнего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Разрешение вступления в брак несовершеннолетнего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3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решение вступления в брак несовершеннолетнег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решение вступления в брак несовершеннолетнег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15.11.1997 года №143-ФЗ "Об актах гражданского состояния", Законом Самарской области от 02.04.1998 года № 2-ГД "Об организации деятельности по осуществлению опеки и попечительства в Самарской области"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 разрешении (об отказе в разрешении) вступления в брак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несовершеннолетние в возрасте от 14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30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(ей)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обследования условий жизни несовершеннолетнего, вступающего в брак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возможности вступления в брак несовершеннолетн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разрешении (отказе в разрешении) вступления в брак несовершеннолетнего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(и) представляет (ют)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лица, вступающего в брак с несовершеннолетним по форме в соответствии с приложением 1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совершеннолетнего в возрасте от 14 до 18 лет о разрешении вступления в брак по форме в соответствии с приложением 2 к настоящему Регламен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огласие обоих родителей (законных представителей) либо единственного родителя (законного представителя) несовершеннолетнего в возрасте от 14 до 16 лет на вступления в брак несовершеннолетнего по форме в соответствии с приложением 3 к настоящему Регламен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игиналы и копии документов, подтверждающих факт отсутствия одного из родителей (законных представителей): справка Ф-25 из отдела ЗАГС, свидетельство о смерти, решение суда о лишении родительских прав, справка о розыске и други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игиналы и копии документов, удостоверяющих личности родителей (законных представителей)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ригинал и копия свидетельства паспорта несовершеннолетн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и копия паспорта лица, вступающего в брак с несовершеннолет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домовой книги или справка о регистрации несовершеннолетнего по месту жительства и составе семь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правка из женской консультации или оригинал  и копия свидетельства о рождении ребенка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Справки с места работы (учебы) вступающих в брак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 (и) подает (ют) заявление (я)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3.1. Прием заявления о разрешении 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или его родителю (ям) законному (ым) представителю (ям),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обследования условий жизни несовершеннолетнего, вступающего в брак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 целью оценки</w:t>
      </w:r>
      <w:r>
        <w:rPr>
          <w:sz w:val="28"/>
          <w:szCs w:val="28"/>
        </w:rPr>
        <w:t xml:space="preserve"> соответствия совершаемых действий интересам несовершеннолетнего, специалист Управления проводит обследование условий жизни несовершеннолетнего, вступающего в брак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Обследование проводится двумя специалистами Управления. Акт обследования условий жизни несовершеннолетнего, вступающего в брак,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 Подготовка заключения о возможности </w:t>
      </w:r>
      <w:r>
        <w:rPr>
          <w:sz w:val="28"/>
          <w:szCs w:val="28"/>
        </w:rPr>
        <w:t>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о результатам анализа представленных документов и оценки соответствия совершаемого действия действующему законодательству и интересам несовершеннолетнего специалист Управления готовит заключение управления по вопросам семьи и демографического развития администрации городского округа о возможности вступления в брак несовершеннолетнего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5. Подготовка проекта постановления о разрешении (отказе в разрешении) вступления в брак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управления по вопросам семьи и демографического развития администрации городского округа о возможности вступления в брак несовершеннолетнего специалист Управления готовит проект постановления администрации городского округа Кинель о разрешении (отказе в разрешении) вступления в брак несовершеннолетнего.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6. Выдача </w:t>
      </w:r>
      <w:r>
        <w:rPr>
          <w:sz w:val="28"/>
          <w:szCs w:val="28"/>
        </w:rPr>
        <w:t>постановления о разрешении (отказе в разрешении) вступления в брак несовершеннолетнего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разрешении (отказе в разрешении) вступления в брак несовершеннолетнего оно регистрируется в журнале учета постановлений о разрешении вступления в брак несовершеннолетних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постановления с оригинальной подписью Главы администрации городского округа Кинель передаются  заявителю (ям), который (ые) ставит (ят) подпись в журнале учета постановлений о разрешении вступления в брак несовершеннолетних либо направляется по почте по адресу, указанному с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>о разрешении вступления в брак с несовершеннолетним (е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вступить в брак с несовершеннолетней (им)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зрешении вступления в брак несовершеннолетнего (ей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Вас разрешить вступить в брак 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сие </w:t>
      </w:r>
    </w:p>
    <w:p>
      <w:pPr>
        <w:pStyle w:val="Normal"/>
        <w:jc w:val="center"/>
        <w:rPr/>
      </w:pPr>
      <w:r>
        <w:rPr>
          <w:sz w:val="28"/>
        </w:rPr>
        <w:t>на вступление в брак несовершеннолетнего (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не возражаю против вступления в брак моего (й) несовершеннолетнего (ей) сына (дочери), 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, _________________ года рождения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 несовершеннолетнего)                                                          (дата рождения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с 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личием уважительных причин (беремен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55:00Z</dcterms:modified>
  <cp:revision>66</cp:revision>
  <dc:subject/>
  <dc:title/>
</cp:coreProperties>
</file>