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0 № 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административного регламента по  предоставлению  муниципальной услуги «</w:t>
            </w:r>
            <w:r>
              <w:rPr>
                <w:sz w:val="28"/>
                <w:szCs w:val="28"/>
              </w:rPr>
              <w:t>Разрешение заключения договора передачи жилья в собственность граждан без участия/ с участием несовершеннолетнего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соответствии с 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</w:t>
      </w:r>
      <w:r>
        <w:rPr>
          <w:bCs/>
          <w:sz w:val="28"/>
          <w:szCs w:val="28"/>
          <w:lang w:val="ru-RU"/>
        </w:rPr>
        <w:t>административный регламент по предоставлению  муниципальной услуги «</w:t>
      </w:r>
      <w:r>
        <w:rPr>
          <w:sz w:val="28"/>
          <w:szCs w:val="28"/>
          <w:lang w:val="ru-RU"/>
        </w:rPr>
        <w:t>Разрешение заключения договора передачи жилья в собственность граждан без участия/ с участием несовершеннолетнего</w:t>
      </w:r>
      <w:r>
        <w:rPr>
          <w:bCs/>
          <w:sz w:val="28"/>
          <w:szCs w:val="28"/>
          <w:lang w:val="ru-RU"/>
        </w:rPr>
        <w:t>»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Опубликовать </w:t>
      </w:r>
      <w:r>
        <w:rPr>
          <w:sz w:val="28"/>
          <w:szCs w:val="28"/>
          <w:lang w:val="ru-RU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А.А. Прокудин</w:t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имова 21570</w:t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901</w:t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решение заключения договора передачи жилья в собственность граждан без участия/ с участием несовершеннолетнего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решение заключения договора передачи жилья в собственность граждан без участия/ с участием несовершеннолетнег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оставление Услуги осуществляется в соответствии с Гражданским кодексом РФ, Семейным кодексом РФ, Федеральным законом от 04.07.1991 года № 1541-1 «О приватизации жилищного фонда в Российской Федерации», Законом Самарской области от 05.03.2005 года </w:t>
        <w:br/>
        <w:t>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(заключения) администрации городского округа Кинель Самарской области о разрешении (об отказе в разрешении) заключения договора передачи жилья в собственность граждан без участия/ с участием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родители (законные представители) несовершеннолетних в возрасте от 0 до 14 лет, несовершеннолетние в возрасте от 14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(ей)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 (ями)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о разрешении заключения договора передачи жилья в собственность граждан без участия/ с участием несовершеннолетн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разрешении (отказе в разрешении) заключения договора передачи жилья в собственность граждан без участия/ с участием несовершеннолетнего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(ям)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имущественных прав несовершеннолетнего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законодательства при совершении сделк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(ли) представляет (ют) следующие документы: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1. Заявление нанимателя жилья о разрешении заключения договора передачи жилья в собственность граждан без участия/ с участием несовершеннолетнего по форме в соответствии с приложением 1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обоих родителей (законных представителей) либо единственного родителя (законного представителя) несовершеннолетнего в возрасте от 0 до 14 лет о разрешении заключения договора передачи жилья в собственность граждан без участия/ с участием несовершеннолетнего по форме в соответствии с приложением 1 к настоящему Регламенту (в случае когда родители (законные представители) являются нанимателям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гласие несовершеннолетнего в возрасте от 14 до 18 лет на заключение договора передачи жилья в собственность граждан без / с его участием по форме в соответствии с приложением 2 к настоящему Регламен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Согласие обоих родителей (законных представителей) либо единственного родителя (законного представителя) несовершеннолетнего в возрасте от 14 до 18 лет либо на заключение договора передачи жилья в собственность граждан без участия/ с участием несовершеннолетнего по форме в соответствии с приложением 3 к настоящему Регламенту (также в случае когда родители (законные представители) не участвуют в приватизаци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игиналы и копии документов, подтверждающих факт отсутствия одного из родителей (законных представителей): справка Ф-25 из отдела ЗАГС, свидетельство о смерти, решение суда о лишении родительских прав, справка о розыске и други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ригиналы и копии документов, удостоверяющих личности родителей (законных представителей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Оригинал и копия свидетельства о рождении (паспорта) несовершеннолетне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Оригиналы и копии документа, удостоверяющего личность нанимателя жиль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Выписка из домовой книги или справка о регистрации нанимателя по месту жительства и составе семьи, копия лицевого счета на жилье, передаваемое в собственн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Оригиналы и копии ордера на жилое помещение и (или) договора социального найма жилого поме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В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Оригиналы и копии правоустанавливающих документов на жилье, в котором зарегистрирован несовершеннолетний (свидетельство о государственной регистрации права собственности, свидетельство о праве на наследство по закону, справка ГУП «ЦТИ», договоры, технические характеристики объектов, кадастровый паспорт, землеустроительное дело и другие документы- основания возникновения права собственности)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2.5. Заявитель (и)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При личном обращении заявитель (и) подает (ют)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(ей)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1. Прием заявления (ий) о</w:t>
      </w:r>
      <w:r>
        <w:rPr>
          <w:sz w:val="28"/>
          <w:szCs w:val="28"/>
        </w:rPr>
        <w:t xml:space="preserve"> разрешении заключения договора передачи жилья в собственность граждан без участия/ с участием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 (ей)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(ей) о наличии препятствий для предоставления Услуги, разъясняет заявителю (ям)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(ей)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(ей) устранить препятствия специалист Управления обращает его (их)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(ей)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(я) заявителя (ей)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(ли) настоял (и)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(ям) или его родителю (ям) законному (ым) представителю (ям), либо направляется заявителю (ям)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й сделки действующему законодательству и интересам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3. Подготовка заключения </w:t>
      </w:r>
      <w:r>
        <w:rPr>
          <w:sz w:val="28"/>
          <w:szCs w:val="28"/>
        </w:rPr>
        <w:t>о разрешении заключения договора передачи жилья в собственность граждан без участия/ с участием несовершеннолетнего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По результатам анализа представленных документов и оценки соответствия совершаемой сделки действующему законодательству и интересам несовершеннолетнего специалист Управления готовит заключение управления по вопросам семьи и демографического развития администрации городского округа о возможности разрешения заключения договора передачи жилья в собственность граждан без участия/ с участием несовершеннолетнего, которое подписывается руководителем Управления и заверяется печатью Управл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В случае, когда жилое помещение, передаваемое в собственность, расположено за пределами городского округа Кинель специалист Управления готовит заключение администрации городского округа Кинель о возможности разрешения заключения договора передачи жилья в собственность граждан без участия/ с участием несовершеннолетнего, которое подписывается Главой администрации городского округа Кинель и заверяется гербовой печатью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4. Подготовка проекта постановления о разрешении (отказе в разрешении) заключения договора передачи жилья в собственность граждан без участия/ с участием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управления по вопросам семьи и демографического развития администрации городского округа о возможности заключения договора передачи жилья в собственность граждан без участия/ с участием несовершеннолетнего, специалист Управления готовит проект постановления администрации городского округа Кинель о разрешении (отказе в разрешении) заключения договора передачи жилья в собственность граждан без участия/ с участием несовершеннолетнего.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6. Выдача </w:t>
      </w:r>
      <w:r>
        <w:rPr>
          <w:sz w:val="28"/>
          <w:szCs w:val="28"/>
        </w:rPr>
        <w:t>постановления  (заключения) о разрешении (отказе в разрешении) заключения договора передачи жилья в собственность граждан без участия/ с участием несовершеннолетнего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и регистрации постановления (заключения) </w:t>
      </w:r>
      <w:r>
        <w:rPr>
          <w:rFonts w:cs="Times New Roman" w:ascii="Times New Roman" w:hAnsi="Times New Roman"/>
          <w:sz w:val="28"/>
          <w:szCs w:val="28"/>
        </w:rPr>
        <w:t>о разрешении (отказе в разрешении) заключения договора передачи жилья в собственность граждан без участия/ с участием несовершеннолетнего, оно регистрируется в журнале учета постановлений (заключений) о разрешении заключения договора передачи жилья в собственность граждан без участия/ с участием несовершеннолетнего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становления (заключения) с оригинальной подписью Главы администрации городского округа Кинель передаются  заявителю (ям), который (ые) ставит (ят) подпись в журнале учета постановлений (заключений) о разрешении заключения договора передачи жилья в собственность граждан без участия/ с участием несовершеннолетнего, либо направляется по почте по адресу, указанному в заявлении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 (заключения)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азрешении заключения договора передачи жил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обственность граждан без участия/ с участием несовершеннолетне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достигшего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Прошу Вас разрешить заключить договор передачи в собственность,</w:t>
        <w:b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___ по адресу: 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(ов)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без участия/ с участием моего (ей) несовершеннолетнего (ей)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тепень род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, _________________ года рождени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есовершеннолетний (яя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заключение договора передачи жилья в собственность гражд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з участия/ с участием несовершеннолетне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достигшего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Я не возражаю против заключения  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на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а передачи в собственност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бъекта (ов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___ по адресу: 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(ов)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без участия/ с участием моему (ей) несовершеннолетнего (ей)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тепень род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, _________________ года рождени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есовершеннолетний (яя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заключение договора передачи жилья в собственность гражд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з участия/ с участием несовершеннолетне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стигшего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Я не возражаю против заключения  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на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а передачи в собственност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бъекта (ов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___ по адресу: 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(ов)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оего участия/ с моим участием, в связи с тем, что я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Style14">
    <w:name w:val="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6">
    <w:name w:val="#Список"/>
    <w:basedOn w:val="Style15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8:00Z</dcterms:created>
  <dc:creator>17081982</dc:creator>
  <dc:description/>
  <cp:keywords/>
  <dc:language>en-US</dc:language>
  <cp:lastModifiedBy>1</cp:lastModifiedBy>
  <dcterms:modified xsi:type="dcterms:W3CDTF">2010-03-31T05:54:00Z</dcterms:modified>
  <cp:revision>67</cp:revision>
  <dc:subject/>
  <dc:title/>
</cp:coreProperties>
</file>