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0 № 8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административного регламента по  предоставлению  муниципальной услуги «</w:t>
            </w:r>
            <w:r>
              <w:rPr>
                <w:sz w:val="28"/>
                <w:szCs w:val="28"/>
              </w:rPr>
              <w:t>Разрешение передачи имущества, принадлежащего несовершеннолетнему в залог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</w:t>
      </w:r>
      <w:r>
        <w:rPr>
          <w:bCs/>
          <w:sz w:val="28"/>
          <w:szCs w:val="28"/>
          <w:lang w:val="ru-RU"/>
        </w:rPr>
        <w:t>административный регламент по предоставлению  муниципальной услуги «</w:t>
      </w:r>
      <w:r>
        <w:rPr>
          <w:sz w:val="28"/>
          <w:szCs w:val="28"/>
          <w:lang w:val="ru-RU"/>
        </w:rPr>
        <w:t>Разрешение передачи имущества, принадлежащего несовершеннолетнему в залог</w:t>
      </w:r>
      <w:r>
        <w:rPr>
          <w:bCs/>
          <w:sz w:val="28"/>
          <w:szCs w:val="28"/>
          <w:lang w:val="ru-RU"/>
        </w:rPr>
        <w:t>»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Опубликовать </w:t>
      </w:r>
      <w:r>
        <w:rPr>
          <w:sz w:val="28"/>
          <w:szCs w:val="28"/>
          <w:lang w:val="ru-RU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а 21570</w:t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899</w:t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решение передачи имуществ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адлежащего несовершеннолетнему в залог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передачи имущества, принадлежащего несовершеннолетнему в зало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Семейным кодексом РФ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 разрешении (об отказе в разрешении) передачи имущества, принадлежащего несовершеннолетнему в зало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родители (законные представители) несовершеннолетних в возрасте от 0 до 14 лет, несовершеннолетние в возрасте от 14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(ей)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я жилья на предмет возможного проживания несовершеннолетн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возможности совершения сделки по отчуждению имущества, принадлежащего несовершеннолетн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передачи имущества, принадлежащего несовершеннолетнему в залог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имущественных прав несовершеннолетнего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законодательства при совершении сделк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(и) представляет (ют)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явление обоих родителей (законных представителей) либо единственного родителя (законного представителя) несовершеннолетнего в возрасте от 0 до 14 лет о разрешении передачи имущества, принадлежащего несовершеннолетнему в залог по форме в соответствии с приложением 1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несовершеннолетнего в возрасте от 14 до 18 лет о разрешении передачи имущества, принадлежащего ему в залог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гласие обоих родителей (законных представителей) либо единственного родителя (законного представителя) несовершеннолетнего в возрасте от 14 до 18 лет на передачу имущества, принадлежащего несовершеннолетнему в залог по форме в соответствии с приложением 3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ригинал и копия свидетельства о рождении (паспорта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Оригиналы и копии правоустанавливающих документов на имущество, передаваемое в залог (свидетельство о государственной регистрации права собственности, свидетельство о праве на наследство по закону, справка ГУП «ЦТИ», договоры, технические характеристики объектов, кадастровый паспорт, землеустроительное дело и другие документы- основания возникновения права собственност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пии трудовых книжек заявите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роект договора о долевом участии в строительстве, кредитного договора либо договора зало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Уведомление из банка о выдаче креди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Справки с места работы родителей (законных представителей) с указанием доходов за 6 месяцев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13. Копия документа, удостоверяющего личность продавца (ов) приобретаемого имущества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Копия свидетельства  о праве на получение социальной выплаты на приобретение (строительство) жилья (при наличии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Копия государственного сертификата на материнский (семейный) капитал (при наличии)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Заявитель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личном обращении заявитель подает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1. Прием заявления (ий) о разрешении </w:t>
      </w:r>
      <w:r>
        <w:rPr>
          <w:sz w:val="28"/>
          <w:szCs w:val="28"/>
        </w:rPr>
        <w:t>передачи имущества, принадлежащего несовершеннолетнему в залог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или его родителю (ям) законному (ым) представителю (ям),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й сделки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3.3. Обследование жилья на предмет возможного проживания несовершеннолетнего (в случае необходимости)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В случае, если представленный пакет документов не дает возможности в полной мере </w:t>
      </w:r>
      <w:r>
        <w:rPr>
          <w:sz w:val="28"/>
          <w:szCs w:val="28"/>
        </w:rPr>
        <w:t>оценить соответствие совершаемой сделки интересам несовершеннолетнего, специалист Управления принимает решение о проведении обследования жилья на предмет возможного проживания несовершеннолетнего с целью визуальной оценки жилого (ых) помещения (ий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оводится двумя специалистами Управления. Акт обследования жилья на предмет возможного проживания несовершеннолетнего утверждается руководителем Управления. Указанный акт может быть оспорен заинтересованными лицами в судебном порядке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илье находится за пределами территории городского округа Кинель, специалист Управления направляет запрос в органы опеки и попечительства соответствующего муниципального образования о проведении обследования жилья, расположенного на их территории, на предмет возможного проживания несовершеннолетнего. Запрос передается заявителю (ям) или родителю (ям) законному (ым) представителю (ям) несовершеннолетнего либо направляется по почте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4. Подготовка заключения о возможности совершения сделки </w:t>
      </w:r>
      <w:r>
        <w:rPr>
          <w:sz w:val="28"/>
          <w:szCs w:val="28"/>
        </w:rPr>
        <w:t>передачи имущества, принадлежащего несовершеннолетнему в залог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о результатам анализа представленных документов и оценки соответствия совершаемой сделки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совершения передачи имущества, принадлежащего несовершеннолетнему в залог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5. Подготовка проекта постановления о разрешении (отказе в разрешении) передачи имущества, принадлежащего несовершеннолетнему в залог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передачи имущества, принадлежащего несовершеннолетнему в залог, специалист Управления готовит проект постановления администрации городского округа Кинель о разрешении (отказе в разрешении) передачи имущества, принадлежащего несовершеннолетнему в залог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6. Выдача </w:t>
      </w:r>
      <w:r>
        <w:rPr>
          <w:sz w:val="28"/>
          <w:szCs w:val="28"/>
        </w:rPr>
        <w:t>постановления о разрешении (отказе в разрешении) передачи имущества, принадлежащего несовершеннолетнему в залог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передачи имущества, принадлежащего несовершеннолетнему в залог, оно регистрируется в журнале учета постановлений о разрешении отчуждения имущества, принадлежащего несовершеннолетним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становления с оригинальной подписью Главы администрации городского округа Кинель и гербовой печатью передаются  заявителю (ям), который (ые) ставит (ят) подпись в журнале учета постановлений о разрешении отчуждения имущества, принадлежащего несовершеннолетним, либо направляется по почте по адресу, указанному с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зрешении передачи имущества, принадлежащего несовершеннолетнему не достигшему 14- летнего возраста, в зал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Прошу Вас разрешить передать в залог ___________________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надлежащего несовершеннолет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инадлежащ___/ приобретаем___ моему (ей) несовершеннолетнему (ей) сыну (дочери), __________________________, _____________ года рождения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Ф.И.О. несовершеннолетнего)                                   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ключением кредитного договора (договора ипотеки) с ____________________________________________________ на приобрет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аименование кредитной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обретаемого в собственность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сположен____ по адресу: 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ршение сделки необходимо в связи с </w:t>
      </w:r>
      <w:r>
        <w:rPr>
          <w:sz w:val="16"/>
          <w:szCs w:val="16"/>
        </w:rPr>
        <w:t>(указать причину)</w:t>
      </w:r>
      <w:r>
        <w:rPr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зрешении передачи имущества, принадлежащ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совершеннолетнему достигшему 14- летнего возраста, в зал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Прошу Вас разрешить передать в залог ___________________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надлежащего несовершеннолет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___/приобретаем____ мне, в связи с заключением кредитного договора (договора ипотеки) с _____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кредитной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на приобретение  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объекта (ов) имущества, приобретаемого в собственность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сположен____ по адресу: 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ршение сделки необходимо в связи с </w:t>
      </w:r>
      <w:r>
        <w:rPr>
          <w:sz w:val="16"/>
          <w:szCs w:val="16"/>
        </w:rPr>
        <w:t>(указать причину)</w:t>
      </w:r>
      <w:r>
        <w:rPr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передачу имущества, принадлежащ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совершеннолетнему достигшему 14- летнего возраста, в зал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Я не возражаю против передачи в залог ___________________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надлежащего несовершеннолет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инадлежащ___ / приобретаем___ моему (ей) несовершеннолетнему (ей) сыну (дочери), __________________________, _____________ года рождения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.И.О. несовершеннолетнего)                      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ключением кредитного договора (договора ипотеки) с ____________________________________________________ на приобрет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аименование кредитной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обретаемого в собственность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сположен____ по адресу: 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ршение сделки необходимо в связи с </w:t>
      </w:r>
      <w:r>
        <w:rPr>
          <w:sz w:val="16"/>
          <w:szCs w:val="16"/>
        </w:rPr>
        <w:t>(указать причину)</w:t>
      </w:r>
      <w:r>
        <w:rPr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8:00Z</dcterms:created>
  <dc:creator>17081982</dc:creator>
  <dc:description/>
  <cp:keywords/>
  <dc:language>en-US</dc:language>
  <cp:lastModifiedBy>1</cp:lastModifiedBy>
  <dcterms:modified xsi:type="dcterms:W3CDTF">2010-03-31T05:52:00Z</dcterms:modified>
  <cp:revision>59</cp:revision>
  <dc:subject/>
  <dc:title/>
</cp:coreProperties>
</file>