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0 № 8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 административного регламента по  предоставлению  муниципальной услуги «</w:t>
            </w:r>
            <w:r>
              <w:rPr>
                <w:sz w:val="28"/>
                <w:szCs w:val="28"/>
              </w:rPr>
              <w:t>Разрешение перерегистрации и продажи транспортных средств, принятых несовершеннолетним в порядке наследования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соответствии с 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ю: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твердить </w:t>
      </w:r>
      <w:r>
        <w:rPr>
          <w:bCs/>
          <w:sz w:val="28"/>
          <w:szCs w:val="28"/>
          <w:lang w:val="ru-RU"/>
        </w:rPr>
        <w:t>административный регламент по предоставлению  муниципальной услуги «</w:t>
      </w:r>
      <w:r>
        <w:rPr>
          <w:sz w:val="28"/>
          <w:szCs w:val="28"/>
          <w:lang w:val="ru-RU"/>
        </w:rPr>
        <w:t>Разрешение перерегистрации и продажи транспортных средств, принятых несовершеннолетним в порядке наследования</w:t>
      </w:r>
      <w:r>
        <w:rPr>
          <w:bCs/>
          <w:sz w:val="28"/>
          <w:szCs w:val="28"/>
          <w:lang w:val="ru-RU"/>
        </w:rPr>
        <w:t>»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Опубликовать </w:t>
      </w:r>
      <w:r>
        <w:rPr>
          <w:sz w:val="28"/>
          <w:szCs w:val="28"/>
          <w:lang w:val="ru-RU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А.А. Прокудин</w:t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фимова 21570</w:t>
      </w:r>
    </w:p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898</w:t>
      </w:r>
    </w:p>
    <w:p>
      <w:pPr>
        <w:pStyle w:val="Normal"/>
        <w:spacing w:before="120" w:after="0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решение перерегистрации и продажи транспортных средств, принятых несовершеннолетним в порядке наследования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решение перерегистрации и продажи транспортных средств, принятых несовершеннолетним в порядке наслед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 Гражданским кодексом РФ, Семейным кодексом РФ, Законом Самарской области от 05.03.2005 года №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, положением об управлении по вопросам семьи и демографического развития администрации городского округа Кинель Самарской области, утвержденным решением Думы городского округа Кинель от 26.07.2007 года № 3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Услуги является выдача постановления администрации городского округа Кинель Самарской области о разрешении (об отказе в разрешении) перерегистрации и продажи транспортных средств, принятых несовершеннолетним в порядке насле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родители (законные представители) несовершеннолетних в возрасте от 0 до 14 лет, несовершеннолетние в возрасте от 14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(ей) специалистом Упра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 (ями)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о возможности перерегистрации и продажи транспортных средств, принятых несовершеннолетним в порядке наследовани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 разрешении (отказе в разрешении) перерегистрации и продажи транспортных средств, принятых несовершеннолетним в порядке наследования.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(ям)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имущественных прав несовершеннолетнего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законодательства при совершении сделки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(и) представляет (ют) следующие докумен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боих родителей (законных представителей) либо единственного родителя (законного представителя) несовершеннолетнего в возрасте от 0 до 14 лет о разрешении перерегистрации и продажи транспортных средств, принятых несовершеннолетним в порядке наследования по форме в соответствии с приложением 1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несовершеннолетнего в возрасте от 14 до 18 лет о разрешении перерегистрации и продажи транспортных средств, принятых им в порядке наследования по форме в соответствии с приложением 2 к настоящему Регламен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огласие обоих родителей (законных представителей) либо единственного родителя (законного представителя) несовершеннолетнего в возрасте от 14 до 18 лет на перерегистрацию и продажу транспортных средств, принятых несовершеннолетним в порядке наследования по форме в соответствии с приложением 3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ригиналы и копии документов, подтверждающих факт отсутствия одного из родителей (законных представителей): справка Ф-25 из отдела ЗАГС, свидетельство о смерти, решение суда о лишении родительских прав, справка о розыске и други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игиналы и копии документов, удостоверяющих личности родителей (законных представителей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ригинал и копия свидетельства о рождении (паспорта) несовершеннолетне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Выписка из домовой книги или справка о регистрации несовершеннолетнего по месту жительства и составе семь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Оригинал и копия свидетельства о смерти наследода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Оригиналы и копии правоустанавливающих документов на транспортное средство (свидетельство о праве на наследство по закону, паспорт транспортного средства и другие документы)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Копия сберегательной книжки на имя несовершеннолетнего в случае зачисления средств, вырученных от продажи транспортного средства, на его лицевой счет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2.5. Заявитель (ли)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При личном обращении заявитель (ли) подает (ют) заявление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(ей)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</w:rPr>
        <w:t>3</w:t>
      </w:r>
      <w:r>
        <w:rPr>
          <w:rFonts w:cs="Arial"/>
          <w:sz w:val="28"/>
          <w:szCs w:val="28"/>
        </w:rPr>
        <w:t xml:space="preserve">.1. Прием заявления (ий) о разрешении </w:t>
      </w:r>
      <w:r>
        <w:rPr>
          <w:sz w:val="28"/>
          <w:szCs w:val="28"/>
        </w:rPr>
        <w:t>перерегистрации и продажи транспортных средств, принятых несовершеннолетним в порядке наследования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 (ей)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(ей) о наличии препятствий для предоставления Услуги, разъясняет заявителю (ям)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/>
      </w:pPr>
      <w:r>
        <w:rPr>
          <w:sz w:val="28"/>
          <w:szCs w:val="28"/>
        </w:rPr>
        <w:t xml:space="preserve">При согласии заявителя (ей)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(ей) устранить препятствия специалист Управления обращает его (их)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сутствии у заявителя (ей) заполненного заявления или неправильном его заполнении специалист Управления помогает заявителю (ям)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заявление заявителя (ей)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(ли) настоял (и)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домление об отказе в рассмотрении заявления передается лично заявителю (ям) или его родителю (ям) законному (ым) представителю (ям), либо направляется заявителю (ям)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/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 и оценивает соответствие совершаемой сделки действующему законодательству и интересам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3. Подготовка заключения о возможности </w:t>
      </w:r>
      <w:r>
        <w:rPr>
          <w:sz w:val="28"/>
          <w:szCs w:val="28"/>
        </w:rPr>
        <w:t>перерегистрации и продажи транспортных средств, принятых несовершеннолетним в порядке наследова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По результатам анализа представленных документов и оценки соответствия совершаемой сделки действующему законодательству и интересам несовершеннолетнего специалист Управления готовит заключение управления по вопросам семьи и демографического развития администрации городского округа о возможности перерегистрации и продажи транспортных средств, принятых несовершеннолетним в порядке наследования, которое подписывается руководителем Управления и заверяется печатью Управл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3.4. Подготовка проекта постановления о разрешении (отказе в разрешении) перерегистрации и продажи транспортных средств, принятых несовершеннолетним в порядке наследования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управления по вопросам семьи и демографического развития администрации городского округа о возможности перерегистрации и продажи транспортных средств, принятых несовершеннолетним в порядке наследования, специалист Управления готовит проект постановления администрации городского округа Кинель о разрешении (отказе в разрешении) перерегистрации и продажи транспортных средств, принятых несовершеннолетним в порядке наследования. 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5. Выдача </w:t>
      </w:r>
      <w:r>
        <w:rPr>
          <w:sz w:val="28"/>
          <w:szCs w:val="28"/>
        </w:rPr>
        <w:t>постановления о разрешении (отказе в разрешении) перерегистрации и продажи транспортных средств, принятых несовершеннолетним в порядке наследования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подписания и регистрации постановления </w:t>
      </w:r>
      <w:r>
        <w:rPr>
          <w:rFonts w:cs="Times New Roman" w:ascii="Times New Roman" w:hAnsi="Times New Roman"/>
          <w:sz w:val="28"/>
          <w:szCs w:val="28"/>
        </w:rPr>
        <w:t>о разрешении (отказе в разрешении) перерегистрации и продажи транспортных средств, принятых несовершеннолетним в порядке наследования, оно регистрируется в журнале учета постановлений о разрешении отчуждения имущества, принятого несовершеннолетними в порядке наследования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постановления с оригинальной подписью Главы администрации городского округа Кинель передаются  заявителю (ям), который (ые) ставит (ят) подпись в журнале учета постановлений о разрешении отчуждения имущества, принятого несовершеннолетними в порядке наследования, либо направляется по почте по адресу, указанному в заявлении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(я) и копии представленных документов хранятся в Управлении в соответствии с номенклатурой дел. 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7. Разъяснение специалистом Управления необходимости </w:t>
      </w:r>
      <w:r>
        <w:rPr>
          <w:rFonts w:cs="Times New Roman" w:ascii="Times New Roman" w:hAnsi="Times New Roman"/>
          <w:sz w:val="28"/>
          <w:szCs w:val="28"/>
        </w:rPr>
        <w:t>представления в Управление в качестве подтверждения исполнения постановления копии сберегательной книжки на имя несовершеннолетнего в течение одного месяца с момента совершения сделки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разрешении </w:t>
      </w:r>
      <w:r>
        <w:rPr>
          <w:sz w:val="28"/>
          <w:szCs w:val="28"/>
        </w:rPr>
        <w:t xml:space="preserve">перерегистрации и продажи транспортного средства, принятого несовершеннолетним, </w:t>
      </w:r>
      <w:r>
        <w:rPr>
          <w:sz w:val="28"/>
        </w:rPr>
        <w:t>не достигшим 14- летнего возраста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 порядке наследования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шу Вас разрешить перерегистрировать на свое имя и продать </w:t>
        <w:b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 марка транспортного средства, год выпуска, идентификационный номер: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государственный номерной знак , двигатель, кузов, цвет, стоим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с одновременным (последующим в срок до __________) перечислением денежных средств на лицевой счет несовершеннолетнего.</w:t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основании свидетельства о праве  на наследство по закону мой (моя) сын (дочь), __________________________, ___________ года рождения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Ф.И.О. несовершеннолетнего)                          (дата рожд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вляется наследником (цей) имущества ______________________________, умершего _______________ года, состоящего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сделки продажи транспортного средства необходимо в связи  с тем, что оно не используется по назнач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 в течение 1 месяца с момента совершения сделки предоставить в управление по вопросам семьи и демографического развития копию сберегательной книжки с указание денежных средств.</w:t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разрешении </w:t>
      </w:r>
      <w:r>
        <w:rPr>
          <w:sz w:val="28"/>
          <w:szCs w:val="28"/>
        </w:rPr>
        <w:t xml:space="preserve">перерегистрации и продажи транспортного средства, принятого несовершеннолетним, </w:t>
      </w:r>
      <w:r>
        <w:rPr>
          <w:sz w:val="28"/>
        </w:rPr>
        <w:t>достигшим 14- летнего возраста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 порядке наследования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шу Вас разрешить перерегистрировать на имя моей (го)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 и прода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сособственника)</w:t>
      </w:r>
      <w:r>
        <w:rPr>
          <w:sz w:val="28"/>
          <w:szCs w:val="28"/>
        </w:rPr>
        <w:t xml:space="preserve"> </w:t>
        <w:b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 марка транспортного средства, год выпуска, идентификационный номер: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государственный номерной знак , двигатель, кузов, цвет, стоим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с одновременным (последующим в срок до __________) перечислением денежных средств на лицевой сч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основании свидетельства о праве  на наследство по закону я являюсь наследником (цей) имущества ______________________________, умершего _______________ года, состоящего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сделки продажи транспортного средства необходимо в связи  с тем, что оно не используется по назначен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уюсь в течение 1 месяца с момента совершения сделки предоставить в управление по вопросам семьи и демографического развития копию сберегательной книжки с указание денежных средств.</w:t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 </w:t>
      </w:r>
      <w:r>
        <w:rPr>
          <w:sz w:val="28"/>
          <w:szCs w:val="28"/>
        </w:rPr>
        <w:t>перерегистрацию и продажу транспортного средства, принятого несовершеннолетним,</w:t>
      </w:r>
      <w:r>
        <w:rPr>
          <w:sz w:val="28"/>
        </w:rPr>
        <w:t xml:space="preserve"> достигшим 14- летнего возраста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 порядке наследования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Я не возражаю против перерегистрации на свое имя и продажи </w:t>
        <w:b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 марка транспортного средства, год выпуска, идентификационный номер: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государственный номерной знак , двигатель, кузов, цвет, стоим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с одновременным (последующим в срок до __________) перечислением денежных средств на лицевой счет несовершеннолетнего.</w:t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основании свидетельства о праве  на наследство по закону мой (моя) сын (дочь), __________________________, ___________ года рождени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Ф.И.О. несовершеннолетнего)                          (дата ро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яется наследником (цей) имущества ______________________________, умершего _______________ года, состоящего 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сделки продажи транспортного средства необходимо в связи  с тем, что оно не используется по назначен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уюсь в течение 1 месяца с момента совершения сделки предоставить в управление по вопросам семьи и демографического развития копию сберегательной книжки с указание денежных средств.</w:t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character" w:styleId="Style14">
    <w:name w:val="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6">
    <w:name w:val="#Список"/>
    <w:basedOn w:val="Style15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28:00Z</dcterms:created>
  <dc:creator>17081982</dc:creator>
  <dc:description/>
  <cp:keywords/>
  <dc:language>en-US</dc:language>
  <cp:lastModifiedBy>1</cp:lastModifiedBy>
  <dcterms:modified xsi:type="dcterms:W3CDTF">2010-03-31T05:50:00Z</dcterms:modified>
  <cp:revision>74</cp:revision>
  <dc:subject/>
  <dc:title/>
</cp:coreProperties>
</file>