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897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получения денежных средств со счетов,  принадлежащих несовершеннолетнему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получения денежных средств со счетов,  принадлежащих несовершеннолетнему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7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получения денежных средств со счетов,  принадлежащих несовершеннолетнему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получения денежных средств со счетов,  принадлежащих несовершеннолетнем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получения денежных средств со счетов,  принадлежащих несовершеннолетн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ья на предмет возможного проживания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получения денежных средств со счетов, принадлежащих 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денежных средств со счетов, принадлежащих несовершеннолетнему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получения денежных средств со счетов,  принадлежащих несовершеннолетнему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получения денежных средств со счетов,  принадлежащих несовершеннолетнему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получение денежных средств со счетов,  принадлежащих несовершеннолетнему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сберегательных книжек на имя несовершеннолетнего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</w:rPr>
        <w:t>3</w:t>
      </w:r>
      <w:r>
        <w:rPr>
          <w:rFonts w:cs="Arial"/>
          <w:sz w:val="28"/>
          <w:szCs w:val="28"/>
        </w:rPr>
        <w:t xml:space="preserve">.1. Прием заявления (ий) о разрешении </w:t>
      </w:r>
      <w:r>
        <w:rPr>
          <w:sz w:val="28"/>
          <w:szCs w:val="28"/>
        </w:rPr>
        <w:t>получения денежных средств со счетов, принадлежащих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получения денежных средств со счетов,  принадлежащих несовершеннолетнему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ых действий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получения денежных средств со счетов,  принадлежащих несовершеннолетнему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получения денежных средств со счетов, принадлежащих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получения денежных средств со счетов, принадлежащих несовершеннолетнему, специалист Управления готовит проект постановления администрации городского округа Кинель о разрешении (отказе в разрешении) получения денежных средств со счетов,  принадлежащих несовершеннолетнему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получения денежных средств со счетов, принадлежащих несовершеннолетнему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получения денежных средств со счетов,  принадлежащих несовершеннолетнему, оно регистрируется в журнале учета постановлений о разрешении получения денежных средств со счетов,  принадлежащих несовершеннолетним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получения денежных средств со счетов,  принадлежащих несовершеннолетним,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Разъяснение специалистом Управления необходимости </w:t>
      </w:r>
      <w:r>
        <w:rPr>
          <w:rFonts w:cs="Times New Roman" w:ascii="Times New Roman" w:hAnsi="Times New Roman"/>
          <w:sz w:val="28"/>
          <w:szCs w:val="28"/>
        </w:rPr>
        <w:t>представления в Управление отчета о расходовании денежных средств в течение одного месяца с момента получения средств с приложением копий платежных документов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разрешении получения денежных средств со счетов, принадлежащих несовершеннолетнему не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Прошу Вас разрешить получить денежные средства в сумме 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 лицевого счета   № ________________________________________________ 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надлежащ___ моему (ей) несовершеннолетнему (ей) сыну (дочери), 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евое направление расходов в интересах несовершеннолетнего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  <w:szCs w:val="28"/>
        </w:rPr>
        <w:t>Отчет о расходовании денежных средств обязуюсь предоставить не позднее ____________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получения денежных средств со счетов, принадлежащих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Прошу Вас разрешить получить денежные средства в сумме 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евого счета № 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>принадлежащего мне, на 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ать целевое направление расходов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  <w:szCs w:val="28"/>
        </w:rPr>
        <w:t>Отчет о расходовании денежных средств обязуюсь предоставить не позднее ____________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</w:rPr>
        <w:t>на получение денежных средств со счетов, принадлежащих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озражаю против получения денежных средств, </w:t>
        <w:br/>
        <w:t xml:space="preserve">с лицевого счета № 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адлежащ___ моему (ей) несовершеннолетнему (ей) сыну (дочери), ________________________________, ____________ года рождения, в сумме</w:t>
        <w:br/>
      </w:r>
      <w:r>
        <w:rPr>
          <w:sz w:val="16"/>
          <w:szCs w:val="16"/>
        </w:rPr>
        <w:t xml:space="preserve">                     (Ф.И.О. несовершеннолетнего)                                                      (дата рождения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евое направление расходов в интересах несовершеннолетнего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  <w:szCs w:val="28"/>
        </w:rPr>
        <w:t>Отчет о расходовании денежных средств обязуюсь предоставить не позднее ____________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47:00Z</dcterms:modified>
  <cp:revision>62</cp:revision>
  <dc:subject/>
  <dc:title/>
</cp:coreProperties>
</file>