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896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совершения сделки по отчуждению имущества, принадлежащего несовершеннолетнему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совершения сделки по отчуждению имущества, принадлежащего несовершеннолетнему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6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совершения сделки по отчуждению имущества, принадлежащего несовершеннолетнему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совершения сделки по отчуждению имущества, принадлежащего несовершеннолетнем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совершения сделки по отчуждению имущества, принадлежащего несовершеннолетн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ья на предмет возможного проживания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совершения сделки по отчуждению имущества, принадлежащего 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совершения сделки по отчуждению имущества, принадлежащего несовершеннолетнему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совершения сделки по отчуждению имущества, принадлежащего несовершеннолетнему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совершения сделки по отчуждению имущества, принадлежащего ему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совершение сделки по отчуждению имущества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ы и копии правоустанавливающих документов на отчуждаемое имущество (свидетельство о государственной регистрации права собственности, свидетельство о праве на наследство по закону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ригиналы и копии правоустанавливающих документов на приобретаем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тчеты об оценочной стоимости отчуждаемого и приобретаемого имущества (в случае необходим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отариально заверенный предварительный договор ___________________ (в случае, когда имущество приобретается с отсрочко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Копия сберегательной книжки на имя несовершеннолетнего (в случае зачисления средств, вырученных от продажи имуществ, на его лицевой счет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Копия документа, удостоверяющего личность продавца (ов) приобретаемого имущества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 разрешении </w:t>
      </w:r>
      <w:r>
        <w:rPr>
          <w:sz w:val="28"/>
          <w:szCs w:val="28"/>
        </w:rPr>
        <w:t>совершения сделки по отчуждению имущества, принадлежащего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3. Обследование жилья на предмет возможного проживания несовершеннолетнего (в случае необходимост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В случае, если представленный пакет документов не дает возможности в полной мере </w:t>
      </w:r>
      <w:r>
        <w:rPr>
          <w:sz w:val="28"/>
          <w:szCs w:val="28"/>
        </w:rPr>
        <w:t>оценить соответствие совершаемой сделки интересам несовершеннолетнего, специалист Управления принимает решение о проведении обследования жилья на предмет возможного проживания несовершеннолетнего с целью визуальной оценки жилого (ых) помещения (и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двумя специалистами Управления. Акт обследования жилья на предмет возможного проживания несовершеннолетнего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ье находится за пределами территории городского округа Кинель, специалист Управления направляет запрос в органы опеки и попечительства соответствующего муниципального образования о проведении обследования жилья, расположенного на их территории, на предмет возможного проживания несовершеннолетнего. Запрос передается заявителю (ям) или родителю (ям) законному (ым) представителю (ям) несовершеннолетнего либо направляется по почт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одготовка заключения о возможности совершения сделки </w:t>
      </w:r>
      <w:r>
        <w:rPr>
          <w:sz w:val="28"/>
          <w:szCs w:val="28"/>
        </w:rPr>
        <w:t>по отчуждению имущества, принадлежащего несовершеннолетнему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совершения сделки по отчуждению имущества, принадлежащего несовершеннолетнему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совершения сделки по отчуждению имущества, принадлежащего несовершеннолетнему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совершения сделки по отчуждению имущества, принадлежащего несовершеннолетнему, специалист Управления готовит проект постановления администрации городского округа Кинель о разрешении (отказе в разрешении) совершения сделки по отчуждению имущества, принадлежащего несовершеннолетнему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о разрешении (отказе в разрешении) совершения сделки по отчуждению имущества, принадлежащего несовершеннолетнему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совершения сделки по отчуждению имущества, принадлежащего несовершеннолетнему, оно регистрируется в журнале учета постановлений о разрешении отчуждения имущества, принадлежащего несовершеннолетним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и гербовой печатью передаются заявителю (ям), который (ые) ставит (ят) подпись в журнале учета постановлений о разрешении отчуждения имущества, принадлежащего несовершеннолетним, либо направляется по почте по адресу, указанному с заявлении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Разъяснение специалистом Управления необходимости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лючения в договор купли-продажи </w:t>
      </w:r>
      <w:r>
        <w:rPr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пункта о том, что данная сделка считается совершенной под отлагательным условием и представления в Управление копии свидетельства о государственной регистрации права несовершеннолетнего в течение одного месяца с момента регистрации права.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совершения сделки по отчуждению имущества, принадлежащего несовершеннолетнему не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ащ___ моему (ей) несовершеннолетнему (ей) сыну (дочери), 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дновременным (последующим в срок до __________) приобретением в собственность несовершеннолетнего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администрации городского округа Кинель копию свидетельства о государственной регистрации права собственности на приобретенное жил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разъяснена необходимость включения в договор __________________________ пункта о том, что данная сделка считается совершенной под отлагатель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совершения сделки по отчуждению имущества, принадлежащего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длежащ___ мне, ______________________________________________,</w:t>
      </w:r>
      <w:r>
        <w:rPr>
          <w:sz w:val="16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  (Ф.И.О.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 года рождения, в связи с одновременным (последующим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__________) приобретением в собственность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администрации городского округа Кинель копию свидетельства о государственной регистрации права собственности на приобретенное жил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разъяснена необходимость включения в договор _________________________ пункта о том, что данная сделка считается совершенной под отлагатель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вершение сделки по отчуждению имущества, принадлежащего несовершеннолетнему достигшему 14- лет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,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надлежащего несовершеннолет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___ по адресу: 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ащ___ моему (ей) несовершеннолетнему (ей) сыну (дочери), __________________________________, ______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дновременным (последующим в срок до __________) приобретением в собственность несовершеннолетнего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ов) имущества, приобретаемого в собственность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сположен____ по адресу: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ие сделки необходимо в связи с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администрации городского округа Кинель копию свидетельства о государственной регистрации права собственности на приобретенное жил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 разъяснена необходимость включения в договор ___________________________ пункта о том, что данная сделка считается совершенной под отлагательным 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Style13">
    <w:name w:val="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45:00Z</dcterms:modified>
  <cp:revision>66</cp:revision>
  <dc:subject/>
  <dc:title/>
</cp:coreProperties>
</file>