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0 № 8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 административного регламента по  предоставлению  муниципальной услуги «</w:t>
            </w:r>
            <w:r>
              <w:rPr>
                <w:sz w:val="28"/>
                <w:szCs w:val="28"/>
              </w:rPr>
              <w:t>Согласие на трудоустройство несовершеннолетнего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соответствии с 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ю: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твердить </w:t>
      </w:r>
      <w:r>
        <w:rPr>
          <w:bCs/>
          <w:sz w:val="28"/>
          <w:szCs w:val="28"/>
          <w:lang w:val="ru-RU"/>
        </w:rPr>
        <w:t>административный регламент по предоставлению  муниципальной услуги «</w:t>
      </w:r>
      <w:r>
        <w:rPr>
          <w:sz w:val="28"/>
          <w:szCs w:val="28"/>
          <w:lang w:val="ru-RU"/>
        </w:rPr>
        <w:t>Согласие на трудоустройство несовершеннолетнего</w:t>
      </w:r>
      <w:r>
        <w:rPr>
          <w:bCs/>
          <w:sz w:val="28"/>
          <w:szCs w:val="28"/>
          <w:lang w:val="ru-RU"/>
        </w:rPr>
        <w:t>»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Опубликовать </w:t>
      </w:r>
      <w:r>
        <w:rPr>
          <w:sz w:val="28"/>
          <w:szCs w:val="28"/>
          <w:lang w:val="ru-RU"/>
        </w:rPr>
        <w:t>настоящее постановление в средствах массовой информации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А.А. Прокудин</w:t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фимова 21570</w:t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администрации городского округа Кинель Самарской области </w:t>
        <w:br/>
      </w:r>
      <w:r>
        <w:rPr>
          <w:sz w:val="28"/>
          <w:szCs w:val="28"/>
        </w:rPr>
        <w:t>от 30.03.2010 № 895</w:t>
      </w:r>
    </w:p>
    <w:p>
      <w:pPr>
        <w:pStyle w:val="Normal"/>
        <w:spacing w:before="120" w:after="0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гласие на трудоустройство несовершеннолетнего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гласие на трудоустройство несовершеннолетнег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– Услуга)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 предоставлении муниципальных услуг и определяет сроки и последовательность действий (административных процедур) по предоставлению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осуществляется в соответствии с Гражданским кодексом РФ, Трудовой кодекс РФ, Законом Самарской области от 05.03.2005 года №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, положением об управлении по вопросам семьи и демографического развития администрации городского округа Кинель Самарской области, утвержденным решением Думы городского округа Кинель от 26.07.2007 года № 3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rFonts w:cs="Arial"/>
          <w:sz w:val="28"/>
          <w:szCs w:val="28"/>
        </w:rPr>
        <w:t>Управлением по вопросам семьи и демографического развития администрации городского округа Кинель (далее- Управ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Услуги является выдача постановления администрации городского округа Кинель Самарской области о разрешении (об отказе в разрешении) трудоустройства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Услуги являются несовершеннолетние в возрасте от 14 до 1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Информация об Услуге, порядке, сроках и месте ее предоставления размещаетс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информационных стендах Управления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едствах массовой информации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Интернете;</w:t>
      </w:r>
    </w:p>
    <w:p>
      <w:pPr>
        <w:pStyle w:val="Normal"/>
        <w:widowControl w:val="false"/>
        <w:ind w:right="-185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Управления: 446430, Самарская область, г. Кинель, ул. Мира, </w:t>
        <w:br/>
        <w:t>д. 41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работы Управлени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- Пятница с 8.00 до 17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рыв на обед с 12.00 до 13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, Среда с 8.00 до 12.00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Услуга предоставляется в течение 3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специалистом Упра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 (ями)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 разрешении (отказе в разрешении) трудоустройства несовершеннолетнего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едоставление Услуги может быть приостановлено в случае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документов, необходимых для получения Услуги;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может быть отказано в предоставлении Услуги по следующим основаниям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соблюдение прав и законных интересов несовершеннолетнего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есоблюдение требований действующего законодательства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Для предоставления Услуги заявитель представляет следующие докумен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Заявление несовершеннолетнего в возрасте от 14 до 16 лет не имеющего среднего образования о разрешении трудоустройства по форме в соответствии с приложением 1 к настоящему Регламент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огласие одного из родителей (законных представителей) либо единственного родителя (законного представителя) несовершеннолетнего на трудоустройство несовершеннолетнего по форме в соответствии с приложением 2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ригиналы и копии документов, удостоверяющих личности родителей (законных представителей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ригинал и копия паспорта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ыписка из домовой книги или справка о регистрации несовершеннолетнего по месту жительства и составе семьи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Ходатайство работодателя.</w:t>
      </w:r>
    </w:p>
    <w:p>
      <w:pPr>
        <w:pStyle w:val="Normal"/>
        <w:widowControl w:val="false"/>
        <w:ind w:right="-57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Медицинское справка </w:t>
      </w:r>
      <w:r>
        <w:rPr>
          <w:color w:val="000000"/>
          <w:sz w:val="28"/>
          <w:szCs w:val="28"/>
        </w:rPr>
        <w:t>формы №  086/У с заключение врача о соответствии здоровья несовершеннолетнего поручаемой ему работе (легкий труд, не препятствующий обучению, а именно:……).</w:t>
      </w:r>
    </w:p>
    <w:p>
      <w:pPr>
        <w:pStyle w:val="Normal"/>
        <w:widowControl w:val="false"/>
        <w:ind w:right="-5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правка с места учебы несовершеннолетнего с указание класс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. Заявитель вправе представить документы, указанные в пункте 2.4 настоящего Регламента, посредством личного обращ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личном обращении заявитель подает заявление и документы, перечисленные в пункте 2.4 настоящего Регламента специалисту Управл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 предоставление Услуги плата не взимается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анием для предоставления Услуги является личное обращение заявителя в Управление с полным пакетом документов, указанных в </w:t>
        <w:br/>
        <w:t>п. 2.4 настоящего Регламент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1. Прием заявления (ий) о разрешении </w:t>
      </w:r>
      <w:r>
        <w:rPr>
          <w:sz w:val="28"/>
          <w:szCs w:val="28"/>
        </w:rPr>
        <w:t>трудоустройства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устанавливает предмет обращения, устанавливает личность заявителя (ей), проверяет документ, удостоверяющий личность.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веряет наличие всех необходимых документов, </w:t>
      </w:r>
      <w:r>
        <w:rPr>
          <w:rFonts w:cs="Arial"/>
          <w:sz w:val="28"/>
          <w:szCs w:val="28"/>
        </w:rPr>
        <w:t>указанных в п. 2.4 настояще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Специалист Управления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4 настоящего Регламента, специалист Управления уведомляет заявителя (ей) о наличии препятствий для предоставления Услуги, разъясняет заявителю (ям) содержание выявленных недостатков представленных документов и предлагает принять меры по их устранению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/>
      </w:pPr>
      <w:r>
        <w:rPr>
          <w:sz w:val="28"/>
          <w:szCs w:val="28"/>
        </w:rPr>
        <w:t xml:space="preserve">При согласии заявителя (ей) устранить препятствия специалист Управления возвращает представленные документы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несогласии заявителя (ей) устранить препятствия специалист Управления обращает его (их)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тсутствии у заявителя (ей) заполненного заявления или неправильном его заполнении специалист Управления помогает заявителю (ям) собственноручно заполнить заявление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ссмотрение заявления.</w:t>
      </w:r>
    </w:p>
    <w:p>
      <w:pPr>
        <w:pStyle w:val="11"/>
        <w:tabs>
          <w:tab w:val="clear" w:pos="360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Управления передает заявление заявителя (ей) в департамент организационной работы, управления персоналом и кадровой политики администрации городского округа Кинель с целью передачи на визирование Главе администрации городского округа Кинель и регистрации в программе «Документооборот», после чего заявление вновь поступает в Управление, визируется руководителем Управления, регистрируется в журнале входящей документации и передается специалисту, уполномоченному на исполнение заявления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(ли) настоял (и) на принятии заявления, специалист Управления в течение 3 рабочи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домление об отказе в рассмотрении заявления передается лично заявителю (ям) или его родителю (ям) законному (ым) представителю (ям), либо направляется заявителю (ям) по почте по адресу, указанному в заявлении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/>
      </w:pPr>
      <w:r>
        <w:rPr>
          <w:sz w:val="28"/>
          <w:szCs w:val="28"/>
        </w:rPr>
        <w:t>Специалист Управления, уполномоченный на исполнение поступившего заявления, анализирует представленные документы и оценивает соответствие совершаемого действия действующему законодательству и интересам несовершеннолетнего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3.3. Подготовка проекта постановления о разрешении (отказе в разрешении) трудоустройства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представленных документов и оценки соответствия совершаемого действия действующему законодательству и интересам несовершеннолетнего специалист Управления готовит проект постановления администрации городского округа Кинель о разрешении (отказе в разрешении) трудоустройства несовершеннолетнего. 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 xml:space="preserve">3.5. Выдача </w:t>
      </w:r>
      <w:r>
        <w:rPr>
          <w:sz w:val="28"/>
          <w:szCs w:val="28"/>
        </w:rPr>
        <w:t>постановления о разрешении (отказе в разрешении) трудоустройства несовершеннолетнего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После подписания и регистрации постановления </w:t>
      </w:r>
      <w:r>
        <w:rPr>
          <w:rFonts w:cs="Times New Roman" w:ascii="Times New Roman" w:hAnsi="Times New Roman"/>
          <w:sz w:val="28"/>
          <w:szCs w:val="28"/>
        </w:rPr>
        <w:t>о разрешении (отказе в разрешении) трудоустройства несовершеннолетнего оно регистрируется в журнале учета постановлений о разрешении трудоустройства несовершеннолетних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становления с оригинальной подписью Главы администрации городского округа Кинель передается  заявителю, который ставит подпись в журнале учета постановлений о разрешении трудоустройства несовершеннолетних, либо направляется по почте по адресу, указанному в заявлении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, заявление (я) и копии представленных документов хранятся в Управлении в соответствии с номенклатурой дел. 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/>
      </w:pPr>
      <w:r>
        <w:rPr>
          <w:rFonts w:cs="Times New Roman" w:ascii="Times New Roman" w:hAnsi="Times New Roman"/>
          <w:bCs/>
          <w:sz w:val="28"/>
        </w:rPr>
        <w:t>3.6. Разъяснение заявителю(ям) необходимости предоставления в Управление копии трудового договора с несовершеннолетним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 административными процедурами, осуществляется  руководителем Управления. </w:t>
      </w:r>
    </w:p>
    <w:p>
      <w:pPr>
        <w:pStyle w:val="11"/>
        <w:spacing w:before="0" w:after="0"/>
        <w:ind w:firstLine="90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Управления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 нарушений прав потребителей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49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Порядок обжалования действий (бездействия) и ре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исьменное обращение (жалоба) составляется в произвольной форме и должно содержать в обязатель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Жалоба не подлежит рассмотрению и возвращается заявителю (ям) в случаях, ес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Жалоба должна быть рассмотрена  в 30- дневный срок с момента ее поступ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зрешении трудоустройства несовершеннолетн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>Прошу Вас разрешить заключить трудовой договор с __________________________________________________________________</w:t>
      </w:r>
    </w:p>
    <w:p>
      <w:pPr>
        <w:pStyle w:val="Normal"/>
        <w:spacing w:lineRule="auto" w:line="360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рганизации работодателя)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для выполнения </w:t>
      </w:r>
      <w:r>
        <w:rPr>
          <w:color w:val="000000"/>
          <w:sz w:val="28"/>
          <w:szCs w:val="28"/>
        </w:rPr>
        <w:t>легкого труда, не препятствующего обучению, а именно: 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перечислить трудовые функции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с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рудоустройство несовершеннолетн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>Я не возражаю против заключения моим (ей) несовершеннолетним (ей) сыном (дочерью) ______________________________  ________________</w:t>
      </w:r>
    </w:p>
    <w:p>
      <w:pPr>
        <w:pStyle w:val="Normal"/>
        <w:spacing w:lineRule="auto" w:line="360"/>
        <w:ind w:firstLine="9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Ф.И.О. несовершеннолетнего)                                        (дата рождения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трудового договора с ________________________________________________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название организации работодателя)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для выполнения </w:t>
      </w:r>
      <w:r>
        <w:rPr>
          <w:color w:val="000000"/>
          <w:sz w:val="28"/>
          <w:szCs w:val="28"/>
        </w:rPr>
        <w:t>легкого труда, не препятствующего обучению, а именно: 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перечислить трудовые функции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character" w:styleId="Style14">
    <w:name w:val="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6">
    <w:name w:val="#Список"/>
    <w:basedOn w:val="Style15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28:00Z</dcterms:created>
  <dc:creator>17081982</dc:creator>
  <dc:description/>
  <cp:keywords/>
  <dc:language>en-US</dc:language>
  <cp:lastModifiedBy>1</cp:lastModifiedBy>
  <dcterms:modified xsi:type="dcterms:W3CDTF">2010-03-31T05:44:00Z</dcterms:modified>
  <cp:revision>67</cp:revision>
  <dc:subject/>
  <dc:title/>
</cp:coreProperties>
</file>