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2708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4.03.2010 № 83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эффективности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в связи с решением антинаркотической комиссии Самарской области от 14.07.2009 года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.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ского округа Кинель от 01.09.2010 № 1655 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ипура 21287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 xml:space="preserve">Приложение к постановлению администрации городского округа  Кинель </w:t>
            </w:r>
            <w:r>
              <w:rPr/>
              <w:t>от 24.03.2010 № 83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8"/>
              </w:rPr>
              <w:t xml:space="preserve">«Приложение к  постановлению администрации городского округа  Кинель от 07.03.2006 № 122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Хабарова Галина Петровна – Глава городского округа Кинель, председатель комисси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ихонов Олег Викторович - начальник Кинельского МРО УФСКН по Самарской области подполковник наркополиции, заместитель председателя комиссии (по согласованию)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авичева Ольга Викторовна – ведущий специалист, секретарь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елова Наталья Владимировна, заместитель главного врача МУЗ «Кинельская ЦРБ»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асева Ирина Александровна, руководитель управления культуры и молоде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аражанкин Дмитрий Серафимович, начальник ОВД по городскому округу Кинель и муниципальному району Кинельский подполковник милиции          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Каримова Эльвира Булатовна, главный редактор газеты «Кинельская жизнь»             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зин Николай Валерьевич, настоятель прихода в честь иконы Казанской Божьей Матер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злов Сергей Валентинович, глава администрации п.г.т.Алексеев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азарев Александр Борисович, начальник ОРП по НОН ОВД по городскому округу Кинель и муниципальному району Кинельский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упало Владимир Андреевич, глава администрации п.г.т. Усть-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тенькина Антонина Ивановна, заведующая наркотическим кабинетом                  МУЗ «Кинельская ЦРБ»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Хабаров Сергей Геннадьевич, начальник ЛОВД на станции Кинель подполковник милици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пура Петр Лукич, первый заместитель Главы администрации городского округа Кинел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умский Дмитрий Александрович, помощник Кинельского межрайонного прокурора (по согласованию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городского округа Кинел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к постановлению « О внесении изменений в постановление об утверждении состава 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городского округа Кин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пись,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>
          <w:trHeight w:val="1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ского округа Ки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а Г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Кинельского МРО УФСКН по Самарской области подполковник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нов О.В.</w:t>
            </w:r>
          </w:p>
        </w:tc>
      </w:tr>
      <w:tr>
        <w:trPr>
          <w:trHeight w:val="1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меститель главного врача МУЗ «Кинель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ва Н.В.</w:t>
            </w:r>
          </w:p>
        </w:tc>
      </w:tr>
      <w:tr>
        <w:trPr>
          <w:trHeight w:val="1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ВД по городскому округу Кинель и муниципальному району Кинельский, заместитель председателя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анкин Д.С.</w:t>
            </w:r>
          </w:p>
        </w:tc>
      </w:tr>
      <w:tr>
        <w:trPr>
          <w:trHeight w:val="1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ный редактор газеты «Кинельская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мова Э.Б.</w:t>
            </w:r>
          </w:p>
        </w:tc>
      </w:tr>
      <w:tr>
        <w:trPr>
          <w:trHeight w:val="1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оятель прихода в честь иконы Казанской Божьей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ин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ОРП по НОН ОВД по городскому округу Кинель и муниципальному району Кин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азарев А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щук С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ведующая наркотическим кабинетом МУЗ «Кинель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нькина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ЛОВД на станции Кинель подполковник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 С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Кинельского межрайонного прокур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ский Д.А.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6:00Z</dcterms:created>
  <dc:creator>1</dc:creator>
  <dc:description/>
  <cp:keywords/>
  <dc:language>en-US</dc:language>
  <cp:lastModifiedBy>1</cp:lastModifiedBy>
  <cp:lastPrinted>2010-03-23T14:09:00Z</cp:lastPrinted>
  <dcterms:modified xsi:type="dcterms:W3CDTF">2010-03-25T07:42:00Z</dcterms:modified>
  <cp:revision>13</cp:revision>
  <dc:subject/>
  <dc:title/>
</cp:coreProperties>
</file>