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9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28"/>
                <w:szCs w:val="28"/>
              </w:rPr>
              <w:t>от 19.03.2010г. № 80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8"/>
                <w:szCs w:val="18"/>
              </w:rPr>
              <w:t>г.о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 w:before="245" w:after="0"/>
              <w:ind w:left="0" w:right="442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 w:before="245" w:after="0"/>
              <w:ind w:left="0" w:right="442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bidi w:val="0"/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аварийно-спасательных и других неотложных работ при возникновении чрезвычайных ситуаций природного и техногенного характера на территории городского округа, а также поддержании общественного порядка в ходе их провед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bidi w:val="0"/>
              <w:spacing w:lineRule="exact" w:line="298" w:before="245" w:after="0"/>
              <w:ind w:left="0" w:right="442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/>
        <w:bidi w:val="0"/>
        <w:spacing w:lineRule="auto" w:line="360" w:before="245" w:after="0"/>
        <w:ind w:left="0" w:right="44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в целях организации и проведения аварийно-спасательных и других неотложных работ, а также поддержания общественного порядка при их проведении в случае возникновения чрезвычайных ситуаций на территории городского округа, 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1. Утвердить прилагаемое «</w:t>
      </w:r>
      <w:hyperlink w:anchor="sub_1000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проведении аварийно-спасательных и других неотложных работ при возникновении чрезвычайных ситуаций природного и техногенного характера на территории городского округа, а также поддержании общественного порядка в ходе их проведения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и учреждений городского округа независимо от организационно правовых форм,  разработать мероприятия, обеспечивающие организацию и проведение аварийно-спасательных и других неотложных работ на объектах и прилегающих к ним территориях в соответствии с утвержденным «Положением об организации и проведении аварийно-спасательных и других неотложных работ при возникновении чрезвычайных ситуаций природного и техногенного характера на территории городского округа, а также поддержании общественного порядка в ходе их проведения»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" w:name="sub_3"/>
      <w:bookmarkStart w:id="2" w:name="sub_1"/>
      <w:bookmarkEnd w:id="1"/>
      <w:bookmarkEnd w:id="2"/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 Признать утратившим постановление  от 11.06.2009 года № 1069 «Об организации и проведении аварийно-спасательных работ при возникновении чрезвычайных ситуаций природного и техногенного характера на территории городского округа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" w:name="sub_1"/>
      <w:bookmarkStart w:id="4" w:name="sub_3_Copy_1"/>
      <w:bookmarkEnd w:id="3"/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делам ГО и ЧС (Слезко А.Г.).</w:t>
      </w:r>
      <w:bookmarkEnd w:id="4"/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1"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А. Прокудин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/>
      </w:pPr>
      <w:r>
        <w:rPr>
          <w:color w:val="000000"/>
          <w:sz w:val="28"/>
          <w:szCs w:val="28"/>
        </w:rPr>
        <w:t>Слезко 21557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298" w:before="245" w:after="0"/>
        <w:ind w:left="0" w:right="442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19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32" w:right="0" w:hanging="12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12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1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12"/>
              <w:jc w:val="center"/>
              <w:rPr/>
            </w:pPr>
            <w:r>
              <w:rPr>
                <w:sz w:val="28"/>
                <w:szCs w:val="28"/>
              </w:rPr>
              <w:t>от «__»____________2010 г. № ___</w:t>
            </w:r>
          </w:p>
        </w:tc>
      </w:tr>
    </w:tbl>
    <w:p>
      <w:pPr>
        <w:pStyle w:val="Heading1"/>
        <w:bidi w:val="0"/>
        <w:ind w:left="0" w:right="0" w:hanging="0"/>
        <w:jc w:val="center"/>
        <w:rPr/>
      </w:pPr>
      <w:r>
        <w:rPr/>
        <w:t>Положение</w:t>
        <w:br/>
        <w:t>об организации и проведении аварийно-спасательных и других неотложных</w:t>
      </w:r>
    </w:p>
    <w:p>
      <w:pPr>
        <w:pStyle w:val="Heading1"/>
        <w:bidi w:val="0"/>
        <w:ind w:left="0" w:right="0" w:hanging="0"/>
        <w:jc w:val="center"/>
        <w:rPr/>
      </w:pPr>
      <w:r>
        <w:rPr/>
        <w:t>работ при возникновении чрезвычайных ситуаций природного и техногенного характера на территории городского округа, а также поддержании общественного порядка в ходе их проведения</w:t>
        <w:br/>
      </w:r>
    </w:p>
    <w:p>
      <w:pPr>
        <w:pStyle w:val="Heading1"/>
        <w:bidi w:val="0"/>
        <w:spacing w:lineRule="auto" w:line="360"/>
        <w:ind w:left="0" w:right="0" w:firstLine="709"/>
        <w:jc w:val="center"/>
        <w:rPr/>
      </w:pPr>
      <w:bookmarkStart w:id="5" w:name="sub_100"/>
      <w:r>
        <w:rPr/>
        <w:t>1. Общие положения</w:t>
      </w:r>
      <w:bookmarkEnd w:id="5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6" w:name="sub_12"/>
      <w:bookmarkEnd w:id="6"/>
      <w:r>
        <w:rPr>
          <w:sz w:val="28"/>
          <w:szCs w:val="28"/>
        </w:rPr>
        <w:t xml:space="preserve">1.1. Настоящее «Положение об организации и проведении аварийно-спасательных и других неотложных работ при возникновении чрезвычайных ситуаций природного и техногенного  характера на территории городского округа, а также поддержании общественного порядка в ходе их проведения» (далее - Положение) разработано в соответствии с федеральными законами «О защите населения и территорий от чрезвычайных ситуаций природного и техногенного характера» от 21.12.1994 года № 68-ФЗ, «Об аварийно-спасательных службах и статусе спасателя» от 22.08.1995 года № 151-ФЗ, постановлениями Правительства Самарской области «О территориальной подсистеме Самарской области единой государственной системы предупреждения и ликвидации чрезвычайных ситуаций» от 14.04.2004  года № 13 и «Об организации и проведении аварийно-спасательных и других неотложных работ при чрезвычайных ситуациях межмуниципального и регионального характера, а также поддержании общественного порядка в ходе их проведения» от 21.01.2010 года № 14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7" w:name="sub_12"/>
      <w:bookmarkStart w:id="8" w:name="sub_11"/>
      <w:bookmarkEnd w:id="7"/>
      <w:bookmarkEnd w:id="8"/>
      <w:r>
        <w:rPr>
          <w:sz w:val="28"/>
          <w:szCs w:val="28"/>
        </w:rPr>
        <w:t>1.2. Положение определяет организационные основы проведения аварийно-спасательных и других неотложных работ при возникновении чрезвычайных ситуаций (далее – АС и ДНР) природного и техногенного характера на территории городского округа, а также охраны общественного порядка (далее – ООП) при их провед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9" w:name="sub_11"/>
      <w:bookmarkStart w:id="10" w:name="sub_12_Copy_1"/>
      <w:bookmarkEnd w:id="9"/>
      <w:bookmarkEnd w:id="10"/>
      <w:r>
        <w:rPr>
          <w:sz w:val="28"/>
          <w:szCs w:val="28"/>
        </w:rPr>
        <w:t xml:space="preserve">1.3. Понятия и термины, используемые в настоящем Положении, применяются в том значении, в котором они определены в нормативных правовых актах, указанных в </w:t>
      </w:r>
      <w:hyperlink w:anchor="sub_11">
        <w:r>
          <w:rPr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1" w:name="sub_12_Copy_1"/>
      <w:bookmarkStart w:id="12" w:name="sub_13"/>
      <w:bookmarkEnd w:id="11"/>
      <w:bookmarkEnd w:id="12"/>
      <w:r>
        <w:rPr>
          <w:sz w:val="28"/>
          <w:szCs w:val="28"/>
        </w:rPr>
        <w:t>1.4. Мероприятия по проведению и обеспечению АС и ДНР, а также ООП планируются заблаговременно при разработке планов действий по предупреждению и ликвидации чрезвычайных ситуац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3" w:name="sub_13"/>
      <w:bookmarkStart w:id="14" w:name="sub_14"/>
      <w:bookmarkEnd w:id="13"/>
      <w:bookmarkEnd w:id="14"/>
      <w:r>
        <w:rPr>
          <w:sz w:val="28"/>
          <w:szCs w:val="28"/>
        </w:rPr>
        <w:t>1.5. АС и ДНР проводятся силами специальных штатных и нештатных аварийно-спасательных формирований, создаваемых на предприятиях, в учреждениях и организациях независимо от их организационно-правовых форм собственности. Привлечение дополнительных сил  и средств производится на договорной основе, по решению руководителя работ по ликвидации чрезвычайной ситу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5" w:name="sub_14"/>
      <w:bookmarkStart w:id="16" w:name="sub_14"/>
      <w:bookmarkEnd w:id="16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Организация и проведение АС и ДНР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7" w:name="sub_211"/>
      <w:bookmarkEnd w:id="17"/>
      <w:r>
        <w:rPr>
          <w:sz w:val="28"/>
          <w:szCs w:val="28"/>
        </w:rPr>
        <w:t>2.1. Организационные мероприятия по подготовке и проведению АС и ДНР делятся на три этапа: в отсутствии угрозы возникновения чрезвычайных ситуаций (далее - ЧС), при угрозе возникновения ЧС и при возникновении Ч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18" w:name="sub_211"/>
      <w:bookmarkStart w:id="19" w:name="sub_21"/>
      <w:bookmarkEnd w:id="18"/>
      <w:bookmarkEnd w:id="19"/>
      <w:r>
        <w:rPr>
          <w:sz w:val="28"/>
          <w:szCs w:val="28"/>
        </w:rPr>
        <w:t>2.1.1. В отсутствии угрозы возникновения ЧС проводятся следующие мероприяти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0" w:name="sub_21"/>
      <w:bookmarkEnd w:id="20"/>
      <w:r>
        <w:rPr>
          <w:sz w:val="28"/>
          <w:szCs w:val="28"/>
        </w:rPr>
        <w:t>- сбор информации о возможных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ланирование АС и ДНР в возможных зонах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создание системы управления для действий в ЧС и обеспечение ее постоянной готов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создание, оснащение и подготовка сил и средств специальных штатных и нештатных аварийно-спасательных формирований для проведения АС и ДНР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рганизация повседневного наблюдения и лабораторного контроля за состоянием объектов окружающей сред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1" w:name="sub_212"/>
      <w:bookmarkEnd w:id="21"/>
      <w:r>
        <w:rPr>
          <w:sz w:val="28"/>
          <w:szCs w:val="28"/>
        </w:rPr>
        <w:t>2.1.2. При угрозе возникновения ЧС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2" w:name="sub_212"/>
      <w:bookmarkEnd w:id="22"/>
      <w:r>
        <w:rPr>
          <w:sz w:val="28"/>
          <w:szCs w:val="28"/>
        </w:rPr>
        <w:t>- приведение системы управления в нужную степень готовности к выполнению задач (принятие комиссией по чрезвычайным ситуациям и обеспечению пожарной безопасности городского округа (далее – КЧС и ОПБ) на себя непосредственного руководства функционированием городского звен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уточнение планов по вопросам предупреждения и ликвидации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инятие мер по предотвращению (снижению последствий)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создание группировки сил и средств специальных штатных и нештатных аварийно-спасательных формирований (далее – НАСФ) и приведение их в готовность к ведению АС и ДНР (в том числе выдвижение при необходимости в предполагаемые районы ЧС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3" w:name="sub_213"/>
      <w:bookmarkEnd w:id="23"/>
      <w:r>
        <w:rPr>
          <w:sz w:val="28"/>
          <w:szCs w:val="28"/>
        </w:rPr>
        <w:t>2.1.3. При возникновении ЧС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4" w:name="sub_213"/>
      <w:bookmarkEnd w:id="24"/>
      <w:r>
        <w:rPr>
          <w:sz w:val="28"/>
          <w:szCs w:val="28"/>
        </w:rPr>
        <w:t>- организация разведки и определение границ зон ЧС, осуществление непрерывного контроля и сбора информации об обстановке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сстановление нарушенных функций систем управления в зоне ЧС (если они были нарушены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назначение руководителя работ по ликвидации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создание группировки сил и средств городского звен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ыдвижение сил городского звена в районы проведения работ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управление проведением АС и ДН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5" w:name="sub_23"/>
      <w:bookmarkEnd w:id="25"/>
      <w:r>
        <w:rPr>
          <w:sz w:val="28"/>
          <w:szCs w:val="28"/>
        </w:rPr>
        <w:t>2.2. На период проведения АС и ДНР в зоне ЧС разворачивается подвижный пункт управления, обеспечивающий устойчивую двухстороннюю связь председателя КЧС и ОПБ с руководителями АС и ДНР в зонах ЧС (на объектах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6" w:name="sub_23"/>
      <w:bookmarkStart w:id="27" w:name="sub_22"/>
      <w:bookmarkEnd w:id="26"/>
      <w:bookmarkEnd w:id="27"/>
      <w:r>
        <w:rPr>
          <w:sz w:val="28"/>
          <w:szCs w:val="28"/>
        </w:rPr>
        <w:t>2.3. До ввода основных сил аварийно-спасательных формирований в зону ЧС силами прибывшего первым к месту ЧС аварийно-спасательного формирования и взаимодействующих органов управления должна быть проведена комплексная развед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28" w:name="sub_22"/>
      <w:bookmarkStart w:id="29" w:name="sub_23_Copy_1"/>
      <w:bookmarkEnd w:id="28"/>
      <w:bookmarkEnd w:id="29"/>
      <w:r>
        <w:rPr>
          <w:sz w:val="28"/>
          <w:szCs w:val="28"/>
        </w:rPr>
        <w:t>2.4. Проведение АС и ДНР в зонах ЧС подразделяется на три этап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0" w:name="sub_23_Copy_1"/>
      <w:bookmarkStart w:id="31" w:name="sub_24"/>
      <w:bookmarkEnd w:id="30"/>
      <w:bookmarkEnd w:id="31"/>
      <w:r>
        <w:rPr>
          <w:sz w:val="28"/>
          <w:szCs w:val="28"/>
        </w:rPr>
        <w:t>2.4.1. Первый этап: проведение мероприятий по экстренной защите и спасению населения и подготовке сил и средств специальных штатных и нештатных аварийно-спасательных формирований, создаваемых на предприятиях, в учреждениях и организациях независимо от их организационно-правовых форм собственности  к проведению АС и ДН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2" w:name="sub_24"/>
      <w:bookmarkEnd w:id="32"/>
      <w:r>
        <w:rPr>
          <w:sz w:val="28"/>
          <w:szCs w:val="28"/>
        </w:rPr>
        <w:t>На первом этапе решаются три основных блока задач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) экстренная защита населения и оказание помощи пострадавшим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повещение об опас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использование средств индивидуальной и коллективной защит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эвакуация всех категорий населения из районов, где сохраняется опасность воздействия поражающих факторов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розыск, извлечение, вынос пострадавших и оказание им медицинской помощ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б) предотвращение развития и уменьшение опасных воздействий поражающих факторов ЧС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локализация, перекрытие или подавление источников выделения опасных веществ (излучений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иостановка или прекращение технологических процес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тушение очагов возгор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санитарная обработка людей и обеззараживание сооружений, территорий и техник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) подготовка к проведению АС и ДНР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оведение разведки в интересах проведения АС и ДНР, оценка обстановки и прогнозирование ее развит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иведение в готовность органов управления и сил, создание группировки сил и средств городского звен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ыдвижение оперативной группы и определение границ зоны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инятие решения о проведении АС и ДН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3" w:name="sub_242"/>
      <w:bookmarkEnd w:id="33"/>
      <w:r>
        <w:rPr>
          <w:sz w:val="28"/>
          <w:szCs w:val="28"/>
        </w:rPr>
        <w:t>2.4.2. Второй этап: проведение АС и ДНР в зонах Ч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4" w:name="sub_242"/>
      <w:bookmarkEnd w:id="34"/>
      <w:r>
        <w:rPr>
          <w:sz w:val="28"/>
          <w:szCs w:val="28"/>
        </w:rPr>
        <w:t>На данном этапе окончательно вырабатывается решение о проведении АС и ДНР, осуществляется постановка задач силам и средствам специальных штатных и нештатных аварийно-спасательных формирований, организуется управление, взаимодействие, всестороннее обеспечение действий сил, проводится весь необходимый комплекс АС и ДНР, осуществляется контроль за выполнением поставленных задач, при этом продолжают решаться задачи первого этап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поражения и ущерба в результате последствий ЧС. После окончания этих работ основная часть сил специальных штатных и НАСФ может быть выведена из зоны Ч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5" w:name="sub_243"/>
      <w:bookmarkEnd w:id="35"/>
      <w:r>
        <w:rPr>
          <w:sz w:val="28"/>
          <w:szCs w:val="28"/>
        </w:rPr>
        <w:t>2.4.3. Третий этап: решение задач по ликвидации последствий Ч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6" w:name="sub_243"/>
      <w:bookmarkEnd w:id="36"/>
      <w:r>
        <w:rPr>
          <w:sz w:val="28"/>
          <w:szCs w:val="28"/>
        </w:rPr>
        <w:t>На данном этапе проводятся работы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) в целях создания условий и организации первоочередного жизнеобеспечения пострадавшего населени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дезактивация, дегазация и дезинфекция территорий, дорог, сооружений и других объек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ыдвижение в район ЧС мобильных формирований жизнеобеспеч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ерераспределение ресурсов в пользу пострадавшего район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рганизация топливно-энергетического и транспортного обеспечения работ систем и объектов жизнеобеспечения насел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рганизация восстановления систем и объектов первоочередного жизнеобеспечения насел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рганизация медико-санитарного обеспеч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звращение населения в места проживания (после создания необходимых условий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б) в целях восстановления деятельности объектов, пострадавших при ЧС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сстановление или строительство зда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сстановление производственного оборудования или установка нового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сстановление энергоснабжения и транспорт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восполнение запасов материальных средст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анные мероприятия проводятся под руководством КЧС и ОПБ городского округа Кинел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7" w:name="sub_26"/>
      <w:bookmarkEnd w:id="37"/>
      <w:r>
        <w:rPr>
          <w:sz w:val="28"/>
          <w:szCs w:val="28"/>
        </w:rPr>
        <w:t>2.5. После выполнения АС и ДНР создается совместная комиссия из КЧС и ОПБ  и представителей организаций и предприят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38" w:name="sub_26"/>
      <w:bookmarkStart w:id="39" w:name="sub_25"/>
      <w:bookmarkEnd w:id="38"/>
      <w:bookmarkEnd w:id="39"/>
      <w:r>
        <w:rPr>
          <w:sz w:val="28"/>
          <w:szCs w:val="28"/>
        </w:rPr>
        <w:t>2.6. Комиссия оценивает объем выполненных АС и ДНР, готовит ак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0" w:name="sub_25"/>
      <w:bookmarkEnd w:id="40"/>
      <w:r>
        <w:rPr>
          <w:sz w:val="28"/>
          <w:szCs w:val="28"/>
        </w:rPr>
        <w:t>В актах указываются объемы выполненных аварийно-спасательных и аварийно-восстановительных работ и объемы необходимых работ по созданию условий для функционирования объектов экономики и условий жизнедеятельности населения в пострадавшем район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кты подписываются членами комиссии и утверждаются председателем КЧС и ОПБ. С утверждением акта окончательное восстановление всей инфраструктуры возлагается на соответствующих руководителей организац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1" w:name="sub_27"/>
      <w:bookmarkEnd w:id="41"/>
      <w:r>
        <w:rPr>
          <w:sz w:val="28"/>
          <w:szCs w:val="28"/>
        </w:rPr>
        <w:t>2.7. Силы и средства из зоны ЧС выводятся на основании решения комиссии по ЧС и ОПБ после завершения АС и ДНР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42" w:name="sub_27"/>
      <w:bookmarkStart w:id="43" w:name="sub_27"/>
      <w:bookmarkEnd w:id="43"/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bookmarkStart w:id="44" w:name="sub_300"/>
      <w:r>
        <w:rPr/>
        <w:t>3. Руководство проведением АС и ДНР</w:t>
      </w:r>
      <w:bookmarkEnd w:id="44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5" w:name="sub_32"/>
      <w:bookmarkEnd w:id="45"/>
      <w:r>
        <w:rPr>
          <w:sz w:val="28"/>
          <w:szCs w:val="28"/>
        </w:rPr>
        <w:t>3.1. Общее руководство организацией и проведением АС и ДНР при возникновении чрезвычайных ситуаций природного и техногенного характера на территории городского округа осуществляет КЧС и ОПБ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2. Непосредственное руководство аварийно-спасательными и неотложными работами возлагается на руководителей работ по ликвидации ЧС. Руководитель работ по ликвидации ЧС назначается председателем КЧС и ОПБ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6" w:name="sub_32"/>
      <w:bookmarkStart w:id="47" w:name="sub_31"/>
      <w:bookmarkEnd w:id="46"/>
      <w:bookmarkEnd w:id="47"/>
      <w:r>
        <w:rPr>
          <w:sz w:val="28"/>
          <w:szCs w:val="28"/>
        </w:rPr>
        <w:t>3.3. Руководителем аварийно-спасательных работ зона ЧС разбивается на участки (секторы) с назначением руководителей работ на участках, которые координируют действия подразделений. Непосредственное руководство подразделениями осуществляют их штатные руководител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4. Поддержание общественного порядка при проведении АС и ДНР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48" w:name="sub_31"/>
      <w:bookmarkStart w:id="49" w:name="sub_32_Copy_1"/>
      <w:bookmarkEnd w:id="48"/>
      <w:bookmarkEnd w:id="49"/>
      <w:r>
        <w:rPr>
          <w:sz w:val="28"/>
          <w:szCs w:val="28"/>
        </w:rPr>
        <w:t>4.1. Поддержание общественного порядка осуществляется в ходе проведения АС и ДНР при ЧС в целях предотвращения совершения правонарушений  (далее - поддержание общественного порядк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0" w:name="sub_32_Copy_1"/>
      <w:bookmarkStart w:id="51" w:name="sub_33"/>
      <w:bookmarkEnd w:id="50"/>
      <w:bookmarkEnd w:id="51"/>
      <w:r>
        <w:rPr>
          <w:sz w:val="28"/>
          <w:szCs w:val="28"/>
        </w:rPr>
        <w:t>4.2. Поддержание общественного порядка осуществляется силами и средствами подразделений органов внутренних дел по городскому округ Кинель и муниципальному району Кинельск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2" w:name="sub_33"/>
      <w:bookmarkStart w:id="53" w:name="sub_34"/>
      <w:bookmarkEnd w:id="52"/>
      <w:bookmarkEnd w:id="53"/>
      <w:r>
        <w:rPr>
          <w:sz w:val="28"/>
          <w:szCs w:val="28"/>
        </w:rPr>
        <w:t>4.3. До прибытия подразделений органов внутренних дел поддержание общественного порядка осуществляется по указанию руководителя работ по ликвидации ЧС нештатными аварийно-спасательными формированиями и общественными аварийно-спасательными формированиями, прибывшими на место ликвидации Ч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4" w:name="sub_34"/>
      <w:bookmarkStart w:id="55" w:name="sub_35"/>
      <w:bookmarkEnd w:id="54"/>
      <w:bookmarkEnd w:id="55"/>
      <w:r>
        <w:rPr>
          <w:sz w:val="28"/>
          <w:szCs w:val="28"/>
        </w:rPr>
        <w:t>4.4. К мероприятиям по поддержанию общественного порядка, осуществляемым нештатными аварийно-спасательными формированиями, относя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6" w:name="sub_35"/>
      <w:bookmarkEnd w:id="56"/>
      <w:r>
        <w:rPr>
          <w:sz w:val="28"/>
          <w:szCs w:val="28"/>
        </w:rPr>
        <w:t xml:space="preserve">- охрана имущества, оставшегося без присмотра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граничение доступа людей в зоны Ч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С и ходом работ по их ликвид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bookmarkStart w:id="57" w:name="sub_37"/>
      <w:r>
        <w:rPr>
          <w:sz w:val="28"/>
          <w:szCs w:val="28"/>
        </w:rPr>
        <w:t>4.5. Руководство всеми силами и средствами, привлеченными для поддержания общественного порядка, и организацию их взаимодействия осуществляет руководитель работ по ликвидации ЧС.</w:t>
      </w:r>
      <w:bookmarkEnd w:id="57"/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12">
    <w:name w:val="1 Знак Знак Знак2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41</Words>
  <Characters>13042</Characters>
  <CharactersWithSpaces>1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8:00Z</dcterms:created>
  <dc:creator>1</dc:creator>
  <dc:description/>
  <dc:language>en-US</dc:language>
  <cp:lastModifiedBy/>
  <cp:lastPrinted>2010-03-17T14:08:00Z</cp:lastPrinted>
  <dcterms:modified xsi:type="dcterms:W3CDTF">2010-03-23T14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