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8.03.2010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782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административного регламента   </w:t>
            </w:r>
            <w:r>
              <w:rPr>
                <w:sz w:val="28"/>
                <w:szCs w:val="28"/>
              </w:rPr>
              <w:t>по предоставлению муниципальной услуги «Предоставление молодым семьям социальных выплат на приобретение жилья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Утвердить административный регламент по предоставлению муниципальной услуги «Предоставление молодым семьям социальных выплат на приобретение жилья»</w:t>
      </w:r>
      <w:r>
        <w:rPr>
          <w:bCs/>
        </w:rPr>
        <w:t>.</w:t>
      </w:r>
    </w:p>
    <w:p>
      <w:pPr>
        <w:pStyle w:val="21"/>
        <w:suppressAutoHyphens w:val="tru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Опубликовать </w:t>
      </w:r>
      <w:r>
        <w:rPr>
          <w:b w:val="false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2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а 2157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Предоставление молодым семьям социальных выплат на приобретение жиль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1.Наименование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Административный регламент по предоставлению муниципальной услуги «Предоставление молодым семьям социальных выплат на приобретение жилья» определяет порядок, сроки  и последовательность действий  при реализации подпрограммы «Обеспечение жильем молодых семей» (далее – подпрограмм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2. Наименование органа Администрации городского округа Кинель, непосредственно исполняющего функц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.  Непосредственное исполнение функции осуществляет отдел молодежной политики Управления культуры и молодежной политики Администрации городского округа Кинель  (далее – отдел молодежной полити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Перечень нормативных  правовых актов, непосредственн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исполнение фун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Постановление Правительства Российской Федерации  от 17.09.2001 №675 «О федеральной целевой программе «Жилище» на 2002- 2010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Российской Федерации от 13.05.2006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ом Самарской области №193 от 03.04.2009  «Об утверждении областной целевой программы «Молодой семье – доступное жилье» на 2009-2010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экономического развития, инвестиций и торговли Самаркой области №47 от 10.09.2007 «О мерах реализации подпрограммы «Обеспечение жильем молодых семей» федеральной целевой программы «Жилище» на 2002-2010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каз министерства экономического развития, инвестиций и торговли Самарской области № 48 от 10.09.2007 «Об утверждении Порядка и условий  признания молодой семьи имеющий достаточные доходы либо иные денежные средства для оплаты расчетной (средней) стоимости жилья в части, превышающий размер предоставляемой социальной выплаты в рамках реализации подпрограммы «Обеспечение жильем молодых семей» федеральной целевой программы «Жилище» на 2002-2010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каз министерства экономического развития, инвестиций и торговли Самарской области №1 от 16.01.2008  «Об утверждении Порядка выдачи свидетельства молодых семей – участников подпрограммы «Обеспечение жильем молодых семей» федеральной целевой программы « Жилище» на 2006-2010 годы на высвободившуюся сумму средств, выделенных на софинансирование мероприятий программ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каз министерства экономического развития, инвестиций и торговли Самарской области №51 от 27.09.2007  «Об утверждении Порядка организации работы по проверке органами местного самоуправления документ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городского округа Кинель №2661 от 25.12.2009 «Об утверждении городской целевой программы «Молодой семье – доступное жилье» на 2010 год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.4. Результаты  исполнения фун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1. Результатом исполнения настоящего регламента являются: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я Администрации городского округа Кинель об утверждении списка молодых семей – участников подпрограммы, изъявивших желание получить социальную выплату в планируем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становления на выдачу свидетельств о праве на получение социальной выплаты на приобретение (строительство) жил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я о перечислении социальных выплат молодым семьям – участникам под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ведомления о признании либо об отказе в признании молодой семьи участницей под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лючения о признании (отказе в признании)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праве на получение социальной выплаты на приобретение (строительство) жиль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 ТРЕБОВАНИЯ К ПОРЯДКУ ИСПОЛНЕНИЯ ФУНКЦ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1. Порядок  информирования о правилах исполнения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Прием граждан осуществляется отделом молодежной политики по адресу: г.о. Кинель, ул. Мира, 41, кабинет №3 в соответствии со следующим графи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сультации и прием документов на участие в подпрограмме «Обеспечение жильем молодых семе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8-30 до 12-0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а с 8-30 до 12-00 и с 13-00 до 16-3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очный телефон  отдела молодежной политики,  по которому  можно получить  информацию о предоставлении муниципальной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-84663) 2145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я  об учреждениях, организациях, где гражданин может получить документы, необходимые для обращения за предоставлением социальной выплаты,  содержится в  приложение №1 к настояще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о муниципальной функции  предоставляется  непосредственно в  помещении отдела молодежной политики (на личном приеме у специалистов отдела, на информационных стендах), а также с использованием средств телефонной связи, электронного информирования, в средствах массовой информации, путем издания информацион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2. Сроки исполнения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инятие решения о признании либо об отказе в признании молодой семьи – участником подпрограммы принимается в 10-дневный срок с даты представления молодой семьей необходим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Принятие решения о признании либо об отказе в признании молодой семьи 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принимается в 10-дневный срок с даты представления молодой семьей необходи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тдел молодежной политики осуществляет формирование списка молодых семей – участников подпрограммы, изъявивших желание получить социальную выплату в планируемом году  в срок до 1 сентября года, предшествующего планируемому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формление и выдача свидетельств осуществляется отделом молодежной политики в течение 10 рабочих дней  после поступления в Администрацию городского округа Кинель бюджетных средств, предназначенных  для предоставления социальных выплат молодым семь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5. Замена свидетельства осуществляется в  течение 30 дней с даты получения  отделом молодежной политики заявления о замене свиде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 исполнении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ями для отказа в признании молодой семьи участницей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молодой семьи,  нижеследующим требованиям, предъявляемым участникам 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 каждого супруга либо 1 родителя в неполной семье на день принятия уполномоченным органом исполнительной власти области решения  о включении молодой семьи – участницы подпрограммы в список претендентов на получение социальной  выплаты  в планируемом году не превышает 3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семьи нуждающейся  в улучшении жилищных услов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е проживание семьи в городском округе Кинел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доходов либо иных денежных средств, достаточных  для оплаты  расчетной (средней) стоимости жилья  в части, превышающей размер  предоставляемой  социальной выплат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 в полном объеме  документов, указанных  в 2.5.1.- 2.5.3.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достоверность сведений, содержащихся в предоставленных докумен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снованием для отказа в выдаче свидетельств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</w:t>
      </w:r>
      <w:r>
        <w:rPr/>
        <w:t xml:space="preserve">) </w:t>
      </w:r>
      <w:r>
        <w:rPr>
          <w:sz w:val="28"/>
          <w:szCs w:val="28"/>
        </w:rPr>
        <w:t>непредставление или представление не в полном объеме документов, указанных в п.2.5. настояще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едостоверность сведений, содержащихся в представленных докуме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отсутствие оснований для участия в подпрограмме;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Информация о перечне необходимых  для исполн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ункции докумен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 С целью принятия участия в подпрограмме молодая семья, подает в отдел молодежной политики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заявление о предоставлении социальной выплаты, в 2-х экземплярах (Приложение №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личность каждого члена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браке (на неполную семью не распространяе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 предоставляемой социальной выплаты, а при получении молодой семьей ипотечного жилищного кредита или займа на приобретение жилья или строительство индивидуального жилого дома – кредитный договор (договор займа) и справку кредитора (зай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домовой книги и копию финансового лицевого 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, подтверждающие признание молодой семьи нуждающейся в улучшении жилищных услов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2. Для признания молодой семьи имеющей достаточные доходы, должны быть представлены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заявление об оценке доходов молодой семьи, в 2-х экземплярах (Приложению №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кументы, подтверждающие доходы молодой семьи, а также документы, подтверждающие наличие у молодой семьи иных денежных средст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3.  В качестве документов, подтверждающих доходы молодой семьи, могут быть предст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и о среднемесячной заработной плате работающих членов семьи за предыдущие шесть меся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и о получаемых ежемесячных социальных выплатах, включая пенсии, стипендии, пособ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банка о наличии собственных средств, находящихся на счете членов молодой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банка о размере кредита, который банк готов предоставить члену (членам) молодой семьи для приобретения жил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ругие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4. При приобретении (строительстве) жилого помещения с использованием средств ипотечного жилищного кредита (займа) свидетельство о государственной регистрации права собственности на приобретенное (построенное) жилое помещение и документы, подтверждающие признание молодой семьи нуждающейся в улучшении жилищных условий на момент заключения соответствующего кредитного договора (договора займа), но не ранее 1 января 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5. Документы, указанные в п.2.5.1 – 2.5.2 граждане могут получить путем  личного обращения в предприятия и организации, указанные в приложение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едоставление социальной выплаты на приобретение жилья носит заявительный характ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полнение функции по предоставлению молодым семьям социальной выплаты  на приобретение жилья осуществляется отделом молодежной политики на бесплат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уществление муниципальной функции включает в себя последовательность  следующих  административных процеду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ем документов от молодых сем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оведение проверки  представленных молодыми семьями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инятие решения о признании молодой семьи имеющей достаточные  дох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ринятие решения о признании молодой семьи участником под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формирование списка молодых семей – участников под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ыдача свиде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замена выданного свиде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  от молодых сем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олодая семья  подает документы, указанные в п. 2.5.1.-2.5.4. на личном приеме специалиста отдела молодежной политики в срок до 31 августа (включительно) года, предшествующего  планируемом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се документы предоставляются в подлинниках и копиях. Копии документов заверяются специалистом отдела молодежной политики, после чего подлинники возвращаются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 отдела молодежной политики выдает молодой семье копию заявлений с  указанием  даты принятия заявлений и приложенных к нему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явление на оценку доходов регистрируются специалистом отдела молодежной политики в книге регистрации заявлений при предоставлении молодой семьей всех указанных в п.п.2.5.2. настоящего регламента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Проведение проверки  представленных молодой семьей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пециалист отдела молодежной политики проверяет полноту, правильность оформления, заверения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отдела молодежной политики проверяет достоверность сведений, содержащихся в представленных докумен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пециалист отдела молодежной политики проверяет факт постановки молодой семьи на учет нуждающихся в жилых помещениях до 1 марта 2005 и сохранение права состоять на таком уч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инятие решения о признании или отказе в признании молодой семьи участником подпрограммы (в  10-дневный срок  с даты представления документов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ное  заместителем Главы Администрации городского округа Кинель  по социальным вопросам уведомление  направляется специалистом отдела молодежной политики молодой сем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 о признании или отказе в признании молодой семьи имеющей достаточные доходы (в 10-дневный срок с даты представления документо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ное заместителем Главы Администрации городского округа Кинель по социальным вопросам заключение направляется специалистом отдела молодежной политики молодой семь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Формирование списка молодых семей – участников под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дел молодежной политики до 1 сентября года, предшествующего планируемому, формирует списки молодых семей – участников под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орма этого списка определяется уполномоченным органом исполнительной власти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иски формируются исходя из даты постановки молодых семей на учет в качестве нуждающихся в улучшении жилищ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ервую очередь в списки включаются молодые семьи - участники подпрограммы, поставленные на учет в качестве нуждающихся в улучшении жилищных условий до 1 марта 200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олодые семьи – участники подпрограммы, поставленные на учет в качестве нуждающихся в улучшении жилищных условий в один и тот же день, включаются в список в алфавит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сформированные списки  утверждаются постановлением Администрации городского округа Кине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утвержденные списки направляются отделом молодежной политики в уполномоченный орган исполнительной власти Самар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течение 10 дней после получения отделом молодежной политики выписки из приказа уполномоченного органа исполнительной власти Самарской области об утверждении списков молодых семей – претендентов на получение социальной выплаты и свидетельств о праве на получение социальной выплаты на приобретение (строительство) жилья, специалист отдела молодежной политики доводит до сведения молодых семей – участников подпрограммы, изъявивших желание получить социальную выплату в планируемом году, решение органа исполнительной власти субъекта Российской Федерации по вопросу о включении их в указанные спи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Выдача свидетельств осуществляется в течение 10 дней рабочих дней  после получения бюджетных средств, предназначенных для предоставления социальных выпла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 отдела молодежной политики уведомляет молодых семей о возможности получения свиде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олодые семьи подают заявление о выдаче свидетельства (в произвольной форме) и представляют документы, указанные в п.п.2.5.1.-2.5.2. настоящего регламен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пециалист отдела молодежной политики проверяет представленные докумен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при принятии решения о выдаче свидетельства специалист отдела молодежной политики оформляет свидетельство и выдает его молодой семье, информируя ее о порядке и условиях получения и использования социальной выплаты, предоставляемой по выданному свидетельств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отказе в выдаче свидетельства  молодая семья уведомляется о принятом решение в письмен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Замена выданных  молодым семьям свиде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олодая семья подает в отдел молодежной политики заявление о его замене  с указанием обстоятельств, потребовавших такой замены, и приложением документов, подтверждающих эти обстоятельства, утрата (хищение) или порча свидетельства, а также уважительные причины, не позволяющие молодой семье представить свидетельство в банк в установленный с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30 дней  с даты  получения заявления отдел молодежной политики выдает новое свидетельство, в котором указывается размер социальной выплаты, предусмотренный в замененном свидетель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 отдела молодежной политики вносит информацию      выданных  и оплаченных свидетельств на приобретение (строительство) жилья в базу данных под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И ФОРМЫ КОНТРОЛЯ ЗА ИСПОЛНЕНИЕМ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Текущий контроль за соблюдением последовательности действий, определенных  административными процедурами при исполнении функции, осуществляется  начальником  отдела молодежной политики. </w:t>
      </w:r>
    </w:p>
    <w:p>
      <w:pPr>
        <w:pStyle w:val="Normal"/>
        <w:autoSpaceDE w:val="false"/>
        <w:ind w:firstLine="763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Отдел молодежной политики </w:t>
      </w:r>
      <w:r>
        <w:rPr>
          <w:bCs/>
          <w:sz w:val="28"/>
          <w:szCs w:val="28"/>
        </w:rPr>
        <w:t xml:space="preserve">обеспечивает представление в </w:t>
      </w:r>
      <w:r>
        <w:rPr>
          <w:sz w:val="28"/>
          <w:szCs w:val="28"/>
        </w:rPr>
        <w:t xml:space="preserve">министерство </w:t>
      </w:r>
      <w:r>
        <w:rPr>
          <w:bCs/>
          <w:sz w:val="28"/>
          <w:szCs w:val="28"/>
        </w:rPr>
        <w:t>отчетов об использовании социальных выплат, а также информации о количестве принятых заявлений от молодых семей на предоставление социальных выплат на приобретение жилья в сроки и по формам, установленным министер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Контроль за полнотой и качеством исполнения  функции включает в себя  проведение проверок, выявление и устранение нарушений порядка  и сроков исполнения функции, рассмотрение обращения заявителей в ходе  исполнения  функции, содержащие жалобы на решения, действия   (бездействие) специалистов  отдела 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 результатам проведенных проверок в случае выявления нарушений порядка и сроков исполнения функции  осуществляется привлечение виновных лиц  к ответственности в соответствии с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</w:t>
      </w:r>
      <w:r>
        <w:rPr/>
        <w:t xml:space="preserve"> </w:t>
      </w:r>
      <w:r>
        <w:rPr>
          <w:sz w:val="28"/>
          <w:szCs w:val="28"/>
        </w:rPr>
        <w:t xml:space="preserve">В соответствии с соглашениями </w:t>
      </w:r>
      <w:r>
        <w:rPr>
          <w:bCs/>
          <w:sz w:val="28"/>
          <w:szCs w:val="28"/>
        </w:rPr>
        <w:t>на оказание государственной услуги по предоставлению социальных выплат на приобретение жилья</w:t>
      </w:r>
      <w:r>
        <w:rPr>
          <w:sz w:val="28"/>
          <w:szCs w:val="28"/>
        </w:rPr>
        <w:t xml:space="preserve">, заключаемыми между министерством и Администрацией городского округа Кинель, министерство осуществляет контроль за использованием социальных выплат  в соответствии с условиями и целями её предоставления, Администрация городского округа </w:t>
      </w:r>
      <w:r>
        <w:rPr>
          <w:bCs/>
          <w:sz w:val="28"/>
          <w:szCs w:val="28"/>
        </w:rPr>
        <w:t>обеспечивает целевое использование социа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ОБЖАЛОВАНИЯ ДЕЙСТВИЙ (БЕЗ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, А ТАКЖЕ  ПРИНИМА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РЕШЕНИЯ ПРИ ИСПОЛНЕНИИ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олучатели услуги имеют право на обжалование решений, принятых в ходе  осуществления муниципальной функции, действий или бездействий должностных лиц отдела молодежной политики, участвующих в осуществлении функции в досудебном  или 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Жалоба на действие (бездействие) должностных лиц и принятые ими решения при осуществлении муниципальной функции (далее по тексту –жалоба) может быть подана  во внесудебном порядке руководителю управления культуры и молодежной политики, заместителю Главы Администрации городского округа Кинель, Главе Администрации городского округа Кинель, Главе городского округа Кин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 подается в письменной форме, должна быть подписан лицом,  обратившимся  с жалобой (его уполномоченным представителем) и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ущество обжалуемых действий (бездействий),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в жалобе не указаны фамилия гражданина, направившего жалобу, и почтовый адрес, по которому должен быть направлен ответ;</w:t>
        <w:br/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д)</w:t>
      </w:r>
      <w:r>
        <w:rPr>
          <w:sz w:val="19"/>
          <w:szCs w:val="19"/>
        </w:rPr>
        <w:t xml:space="preserve"> </w:t>
      </w:r>
      <w:r>
        <w:rPr>
          <w:sz w:val="28"/>
          <w:szCs w:val="28"/>
        </w:rPr>
        <w:t>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Жалоба должна быть рассмотрена  в 30- дневный срок с момента ее поступ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При обжаловании решений принимаемых в ходе реализации муниципальной функции (о признании молодой семьи участником подпрограммы либо об отказе,  о выдаче свидетельства либо об отказе, о включении в список молодых семей-претендентов на  получение дополнительной социальной выплаты либо об отказе) принимается решение об удовлетворении жалобы с отменой (изменением) принятого решения в установленном порядке либо об отказе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обжаловании иных действий (бездействий) должностных лиц, допущенных в ходе реализации муниципальной функции,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8. Рассмотрение заявлений осуществляется судом в порядке определенном  законодательством о гражданском судопроизвод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185" w:firstLine="720"/>
        <w:jc w:val="center"/>
        <w:rPr/>
      </w:pPr>
      <w:r>
        <w:rPr>
          <w:sz w:val="28"/>
          <w:szCs w:val="28"/>
        </w:rPr>
        <w:t>о предприятиях и организациях, выдающих документы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е для обращения за предоставлением социальной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платы молодым семьям на приобретение жилья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Управляющие жилищные компании городского округа Кинель, не выходящие за границы Самарской области– справка о составе семья, копия лицевого счета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ое государственное унитарное предприятие Самарской области «Центр технической инвентаризации» городской филиал городского округа Кинель – справка о существующих и прекращенных правах на жилые помещения либо об отсутствии сведений о регистрации  прав на недвижимое имущество;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3. Управление Федеральной регистрационной службы по Кинельскому району Самарской области - справка о существующих и прекращенных правах на жилые помещения либо об отсутствии сведений о регистрации прав на недвижимое имущество, свидетельство о государственной регистрации права на землю/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 ЗАГС городского округа Кинель управления ЗАГС Самарской области - сведения о заключении, расторжении брака; о рождении, 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Банки или специализированные областные ипотечные организации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пециалист по жилищным вопросам Администрации городского округа Кинель – выписка из распоряжения о принятии на учет граждан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орган 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ключить  в состав участников подпрограммы "Обеспечение жильем молодых  семей" федеральной целевой программы "Жилище" на 2002 - 2010 годы, молодую семью в составе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____ N _________________________________, выданны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_" _____________ ____ г.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_______ N ______________________________, выданный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"_____" _______________ ____ г.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 N ____________________________, выданное(ый) 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"____" _________________ ____ г.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 N ____________________________, выданное(ый) 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"____" _________________ ____ г.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 N ____________________________, выданное(ый) 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"____" _________________ ____ г.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вычеркнуть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 N ____________________________, выданное(ый) 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"____" _________________ ____ г.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080" w:leader="none"/>
        </w:tabs>
        <w:ind w:right="-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080" w:leader="none"/>
        </w:tabs>
        <w:ind w:right="-7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словиями участия в подпрограмме "Обеспечение жильем молодых семей" федеральной целевой программы "Жилище" на 2002 - 2010 годы ознакомлен(ны) и обязуюсь (обязуемся) </w:t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выполнять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 ________________ 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              (подпись)    (дата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 ________________ 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              (подпись)    (дата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 ________________ 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              (подпись)    (дата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 _________________ ____________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               (подпись)    (дата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 приняты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_______" ____________________ 20_____ г.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___________________  ________________________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               (подпись, дата)          (расшифровка подписи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      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рган местного самоуправления муниципального образования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З А Я В Л Е Н И 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</w:t>
      </w:r>
      <w:r>
        <w:rPr/>
        <w:t>Я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                         </w:t>
      </w:r>
      <w:r>
        <w:rPr>
          <w:b/>
        </w:rPr>
        <w:t>_</w:t>
      </w:r>
      <w:r>
        <w:rPr/>
        <w:t xml:space="preserve">прошу </w:t>
      </w:r>
      <w:r>
        <w:rPr>
          <w:color w:val="000000"/>
        </w:rPr>
        <w:t xml:space="preserve">осуществить оценку доходов и иных денежных средств для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</w:t>
      </w:r>
      <w:r>
        <w:rPr>
          <w:color w:val="0000FF"/>
        </w:rPr>
        <w:t>социальной выплаты</w:t>
      </w:r>
      <w:r>
        <w:rPr>
          <w:color w:val="000000"/>
        </w:rPr>
        <w:t xml:space="preserve"> в рамках подпрограммы «Обеспечение жильем молодых семей» федеральной целевой программы «Жилище» на 2002 - 2010 годы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став семьи:</w:t>
      </w:r>
    </w:p>
    <w:p>
      <w:pPr>
        <w:pStyle w:val="Normal"/>
        <w:tabs>
          <w:tab w:val="clear" w:pos="708"/>
          <w:tab w:val="left" w:pos="6060" w:leader="none"/>
          <w:tab w:val="right" w:pos="9071" w:leader="none"/>
        </w:tabs>
        <w:spacing w:lineRule="atLeast" w:line="240"/>
        <w:rPr/>
      </w:pPr>
      <w:r>
        <w:rPr/>
        <w:t>супруг 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tabs>
          <w:tab w:val="clear" w:pos="708"/>
          <w:tab w:val="left" w:pos="1875" w:leader="none"/>
          <w:tab w:val="center" w:pos="5313" w:leader="none"/>
        </w:tabs>
        <w:spacing w:lineRule="atLeast" w:line="240"/>
        <w:ind w:left="993" w:hanging="0"/>
        <w:rPr/>
      </w:pPr>
      <w:r>
        <w:rPr>
          <w:vertAlign w:val="superscript"/>
        </w:rPr>
        <w:tab/>
        <w:tab/>
        <w:t>(ф.и.о., дата рождения)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 xml:space="preserve">паспорт:  серия _______ _№ _________ ____, выданный  "___"    ___ _г., 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 xml:space="preserve">проживает по адрес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>супруга 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atLeast" w:line="240"/>
        <w:ind w:left="993" w:hanging="0"/>
        <w:jc w:val="center"/>
        <w:rPr>
          <w:vertAlign w:val="superscript"/>
        </w:rPr>
      </w:pPr>
      <w:r>
        <w:rPr>
          <w:vertAlign w:val="superscript"/>
        </w:rPr>
        <w:t>(ф.и.о., дата рождения)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 xml:space="preserve">паспорт: серия ________ № __________      _, выданный "____" ____    г., проживает по адрес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  <w:r>
        <w:rPr/>
        <w:t>;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 xml:space="preserve">дети: 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 xml:space="preserve">     </w:t>
      </w:r>
      <w:r>
        <w:rPr/>
        <w:t xml:space="preserve">1. </w:t>
      </w:r>
      <w:r>
        <w:rPr>
          <w:u w:val="single"/>
        </w:rPr>
        <w:tab/>
        <w:t>,</w:t>
      </w:r>
    </w:p>
    <w:p>
      <w:pPr>
        <w:pStyle w:val="Normal"/>
        <w:spacing w:lineRule="atLeast" w:line="240"/>
        <w:ind w:left="709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, дата рождения)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</w:t>
        <w:tab/>
      </w:r>
    </w:p>
    <w:p>
      <w:pPr>
        <w:pStyle w:val="Normal"/>
        <w:spacing w:lineRule="atLeast" w:line="240"/>
        <w:ind w:left="709" w:hanging="0"/>
        <w:jc w:val="center"/>
        <w:rPr>
          <w:vertAlign w:val="superscript"/>
        </w:rPr>
      </w:pPr>
      <w:r>
        <w:rPr>
          <w:vertAlign w:val="superscript"/>
        </w:rPr>
        <w:t>(ненужное вычеркнуть)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серия _____________________ № ___________________, выданное(ый) ______________________________________ "____" _________ _____ г.,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/>
      </w:pPr>
      <w:r>
        <w:rPr/>
        <w:t xml:space="preserve">проживает по адрес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/>
      </w:pPr>
      <w:r>
        <w:rPr/>
        <w:t xml:space="preserve">    </w:t>
      </w:r>
      <w:r>
        <w:rPr/>
        <w:t>2. _____________________________________________________________,</w:t>
      </w:r>
    </w:p>
    <w:p>
      <w:pPr>
        <w:pStyle w:val="Normal"/>
        <w:spacing w:lineRule="atLeast" w:line="240"/>
        <w:ind w:left="709" w:hanging="0"/>
        <w:jc w:val="center"/>
        <w:rPr>
          <w:vertAlign w:val="superscript"/>
        </w:rPr>
      </w:pPr>
      <w:r>
        <w:rPr>
          <w:vertAlign w:val="superscript"/>
        </w:rPr>
        <w:t>(ф.и.о., дата рождения)</w:t>
      </w:r>
    </w:p>
    <w:p>
      <w:pPr>
        <w:pStyle w:val="Normal"/>
        <w:spacing w:lineRule="exact" w:line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</w:t>
        <w:tab/>
      </w:r>
    </w:p>
    <w:p>
      <w:pPr>
        <w:pStyle w:val="Normal"/>
        <w:spacing w:lineRule="atLeast" w:line="240"/>
        <w:ind w:left="709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енужное вычеркнуть)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серия _____________________ № ___________________, выданное(ый) ______________________________________ "____" _________ _____ г.,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/>
      </w:pPr>
      <w:r>
        <w:rPr/>
        <w:t xml:space="preserve">проживает по адресу </w:t>
      </w:r>
      <w:r>
        <w:rPr>
          <w:u w:val="single"/>
        </w:rPr>
        <w:tab/>
        <w:t>;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/>
      </w:pPr>
      <w:r>
        <w:rPr/>
        <w:t xml:space="preserve">     </w:t>
      </w:r>
      <w:r>
        <w:rPr/>
        <w:t>3.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Normal"/>
        <w:spacing w:lineRule="atLeast" w:line="240"/>
        <w:ind w:left="709" w:hanging="0"/>
        <w:jc w:val="center"/>
        <w:rPr>
          <w:vertAlign w:val="superscript"/>
        </w:rPr>
      </w:pPr>
      <w:r>
        <w:rPr>
          <w:vertAlign w:val="superscript"/>
        </w:rPr>
        <w:t>(ф.и.о., дата рождения)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</w:t>
        <w:tab/>
      </w:r>
    </w:p>
    <w:p>
      <w:pPr>
        <w:pStyle w:val="Normal"/>
        <w:spacing w:lineRule="atLeast" w:line="240"/>
        <w:ind w:left="709" w:hanging="0"/>
        <w:jc w:val="center"/>
        <w:rPr>
          <w:vertAlign w:val="superscript"/>
        </w:rPr>
      </w:pPr>
      <w:r>
        <w:rPr>
          <w:vertAlign w:val="superscript"/>
        </w:rPr>
        <w:t>(ненужное вычеркнуть)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серия _____________________ № ___________________, выданное(ый) ______________________________________ "____" _________ _____ г.,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/>
      </w:pPr>
      <w:r>
        <w:rPr/>
        <w:t xml:space="preserve">проживает по адрес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u w:val="single"/>
        </w:rPr>
      </w:pPr>
      <w:r>
        <w:rPr>
          <w:u w:val="single"/>
        </w:rPr>
        <w:tab/>
        <w:t>.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ind w:left="709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spacing w:lineRule="exact" w: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00"/>
        <w:rPr/>
      </w:pPr>
      <w:r>
        <w:rPr/>
        <w:t xml:space="preserve">           </w:t>
      </w: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>1) </w:t>
      </w:r>
      <w:r>
        <w:rPr>
          <w:u w:val="single"/>
        </w:rPr>
        <w:tab/>
      </w:r>
      <w:r>
        <w:rPr/>
        <w:t>___________________;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>2) </w:t>
      </w:r>
      <w:r>
        <w:rPr>
          <w:u w:val="single"/>
        </w:rPr>
        <w:tab/>
      </w:r>
      <w:r>
        <w:rPr/>
        <w:t>;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>3) </w:t>
      </w:r>
      <w:r>
        <w:rPr>
          <w:u w:val="single"/>
        </w:rPr>
        <w:tab/>
      </w:r>
      <w:r>
        <w:rPr/>
        <w:t>;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>4) </w:t>
      </w:r>
      <w:r>
        <w:rPr>
          <w:u w:val="single"/>
        </w:rPr>
        <w:tab/>
      </w:r>
      <w:r>
        <w:rPr/>
        <w:t>;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>5) </w:t>
      </w:r>
      <w:r>
        <w:rPr>
          <w:u w:val="single"/>
        </w:rPr>
        <w:tab/>
      </w:r>
      <w:r>
        <w:rPr/>
        <w:t>;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>6) </w:t>
      </w:r>
      <w:r>
        <w:rPr>
          <w:u w:val="single"/>
        </w:rPr>
        <w:tab/>
      </w:r>
      <w:r>
        <w:rPr/>
        <w:t>;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rPr/>
      </w:pPr>
      <w:r>
        <w:rPr/>
        <w:t>7) 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и номер документа, кем и когда выдан)</w:t>
      </w:r>
    </w:p>
    <w:p>
      <w:pPr>
        <w:pStyle w:val="Normal"/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40"/>
        <w:rPr/>
      </w:pPr>
      <w:r>
        <w:rPr/>
        <w:t>"______" _______________ 20___ 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Заявление и прилагаемые к нему согласно перечню документы приняты</w:t>
        <w:br/>
        <w:t>"______" _______________ 20___ 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    ______________________     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rPr>
          <w:vertAlign w:val="superscript"/>
        </w:rPr>
      </w:pPr>
      <w:r>
        <w:rPr>
          <w:vertAlign w:val="superscript"/>
        </w:rPr>
        <w:t>(должность лица, принявшего заявление)                             (подпись, дата)               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8:00Z</dcterms:created>
  <dc:creator>KataevaAN</dc:creator>
  <dc:description/>
  <cp:keywords/>
  <dc:language>en-US</dc:language>
  <cp:lastModifiedBy>1</cp:lastModifiedBy>
  <cp:lastPrinted>2010-03-09T10:17:00Z</cp:lastPrinted>
  <dcterms:modified xsi:type="dcterms:W3CDTF">2010-03-19T07:55:00Z</dcterms:modified>
  <cp:revision>40</cp:revision>
  <dc:subject/>
  <dc:title>УТВЕРЖДАЮ</dc:title>
</cp:coreProperties>
</file>