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                                            Самар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городского округа Кинел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3.2010 № 745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награждении Благодарственном письмом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градить Благодарственным письмом администрации городского округа Кинель Самар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доброжелательное содействие в издании книги «История и современное развитие города Кинель», имеющую значимость в сохранении историко-культурного наследия городского округ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мшанова Анатолия Григорьевича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у Нелли Кирилловну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осареву Нину Антоновну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ысокий профессионализм и качественное выполнение заказа по изданию книги «История и современное развитие города Кинель»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Реноме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    А.А.Прокудин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етрухина 638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49:00Z</dcterms:created>
  <dc:creator>1</dc:creator>
  <dc:description/>
  <cp:keywords/>
  <dc:language>en-US</dc:language>
  <cp:lastModifiedBy>дима</cp:lastModifiedBy>
  <dcterms:modified xsi:type="dcterms:W3CDTF">2010-03-19T06:49:00Z</dcterms:modified>
  <cp:revision>2</cp:revision>
  <dc:subject/>
  <dc:title/>
</cp:coreProperties>
</file>