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5.03.2010 № 7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сезонной торговли квасом, прохладительными напитками и мороженым на территории городского округа на весенне-летний период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Законом РФ от 06.10.2003г. № 131-ФЗ «Об общих принципах организации местного самоуправления в Российской Федерации», Указом Президента РФ от 29.01.1992 г. № 65 «О свободе торговли», Законом РФ от 07.02.1992г. № 2300-1 «О защите прав потребителей», Положением о Реестре объектов потребительского рынка товаров и услуг на территории городского округа Кинель, утвержденным решением Думы городского округа Кинель от 23.05.2006г. № 189, Правилами благоустройства, обеспечения чистоты и порядка на территории городского округа Кинель, утвержденными  решением Думы городского округа Кинель Самарской области от 27.11.2009г. № 277, </w:t>
      </w:r>
      <w:r>
        <w:rPr/>
        <w:t>в целях упорядочения сезонной торговли квасом, прохладительными напитками и мороженым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142"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Утвердить адресную дислокацию размещения мест торговли квасом, прохладительными напитками и мороженым на территории городского округа Кинель согласно Приложению № 1.</w:t>
      </w:r>
    </w:p>
    <w:p>
      <w:pPr>
        <w:pStyle w:val="Normal"/>
        <w:ind w:firstLine="709"/>
        <w:jc w:val="both"/>
        <w:rPr/>
      </w:pPr>
      <w:r>
        <w:rPr/>
        <w:t>2.Утвердить Основные требования к организации сезонной торговли квасом, прохладительными напитками и мороженым (Приложение № 2).</w:t>
      </w:r>
    </w:p>
    <w:p>
      <w:pPr>
        <w:pStyle w:val="Normal"/>
        <w:ind w:firstLine="709"/>
        <w:jc w:val="both"/>
        <w:rPr/>
      </w:pPr>
      <w:r>
        <w:rPr/>
        <w:t>3.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Контроль за выполнением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36"/>
        <w:ind w:firstLine="540"/>
        <w:jc w:val="both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        </w:t>
      </w:r>
      <w:r>
        <w:rPr/>
        <w:t>Глава администрации                                                               А.А. Прокудин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  <w:r>
        <w:rPr/>
        <w:t>Фокина 2138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  <w:t xml:space="preserve">                          к постановлению администрации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от 15.03.2010 № 7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слокация мест размещения сезонной торговли</w:t>
      </w:r>
    </w:p>
    <w:p>
      <w:pPr>
        <w:pStyle w:val="Normal"/>
        <w:jc w:val="center"/>
        <w:rPr/>
      </w:pPr>
      <w:r>
        <w:rPr/>
        <w:t>квасом, прохладительными напитками и мороженым.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 места торгов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льяновская, в районе магазина «Магни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рцена, в районе магазина «Бармалей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яковского, в районе магазина «Весна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в районе магазина «Новин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а Самара-Богатое, в районе магазина «Меркур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мышленности, в районе ООО «Метако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мышленности, в районе ОАО «СЛ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ымская, в районе ры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стивальная, в районе д.3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, в районе ры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яковского, в районе д.90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ветлый, в районе д.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етлая, в районе больн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цена, в районе магазина «Кинельские колбас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в районе магазина «Татья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.Бедного, в районе магазина «Немецкий до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27 Партсъезда, в районе магазина «Опт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оссейная, в районе д. № 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оветская, в районе ж/д больниц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в районе церкв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Елшня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Лебед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Гор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Усть-Кинельский, ул.Шоссейная, площадка ДРС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Усть-Кинельский, ул.Шоссейная, в районе магазина «Верон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Усть-Кинельский, ул.Шоссейная, в районе магазина «Сударуш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Студен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Алексеевка, ул.Невская, в районе ры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Алексеевка, ул.3-я Дач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Алексеевка, в районе АЗС «777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Алексеевка, ул.Невская, 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Алексеевка, ул.Невская,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 xml:space="preserve">                      к постановлению администрации </w:t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  <w:t xml:space="preserve">                     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от 15.03.2010 № 7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требования к организации сезонной торговли</w:t>
      </w:r>
    </w:p>
    <w:p>
      <w:pPr>
        <w:pStyle w:val="Normal"/>
        <w:jc w:val="center"/>
        <w:rPr/>
      </w:pPr>
      <w:r>
        <w:rPr/>
        <w:t>квасом, прохладительными напитками и морожен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142" w:firstLine="425"/>
        <w:jc w:val="both"/>
        <w:rPr/>
      </w:pPr>
      <w:r>
        <w:rPr/>
        <w:t>Торговая организация, организующая сезонную торговлю квасом, прохладительными напитками и мороженым, должна обеспечить выполнение следующих требований:</w:t>
      </w:r>
    </w:p>
    <w:p>
      <w:pPr>
        <w:pStyle w:val="Normal"/>
        <w:spacing w:lineRule="auto" w:line="360"/>
        <w:ind w:left="142" w:firstLine="398"/>
        <w:jc w:val="both"/>
        <w:rPr/>
      </w:pPr>
      <w:r>
        <w:rPr/>
        <w:t>1.Наличие вывески с информацией для покупателей (наименование организации (индивидуального предпринимателя), местонахождение (юридический адрес), режим работы).</w:t>
      </w:r>
    </w:p>
    <w:p>
      <w:pPr>
        <w:pStyle w:val="Normal"/>
        <w:spacing w:lineRule="auto" w:line="360"/>
        <w:ind w:left="142" w:firstLine="398"/>
        <w:jc w:val="both"/>
        <w:rPr/>
      </w:pPr>
      <w:r>
        <w:rPr/>
        <w:t>2.Обеспечение надлежащего санитарного состояния мест торговли.</w:t>
      </w:r>
    </w:p>
    <w:p>
      <w:pPr>
        <w:pStyle w:val="Normal"/>
        <w:spacing w:lineRule="auto" w:line="360"/>
        <w:ind w:left="142" w:firstLine="398"/>
        <w:jc w:val="both"/>
        <w:rPr/>
      </w:pPr>
      <w:r>
        <w:rPr/>
        <w:t>3.Наличие следующих документов на рабочем месте:</w:t>
      </w:r>
    </w:p>
    <w:p>
      <w:pPr>
        <w:pStyle w:val="Normal"/>
        <w:spacing w:lineRule="auto" w:line="360"/>
        <w:ind w:left="142" w:firstLine="398"/>
        <w:rPr/>
      </w:pPr>
      <w:r>
        <w:rPr/>
        <w:t xml:space="preserve">   </w:t>
      </w:r>
      <w:r>
        <w:rPr/>
        <w:t>- копия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Normal"/>
        <w:spacing w:lineRule="auto" w:line="360"/>
        <w:ind w:left="142" w:firstLine="398"/>
        <w:rPr/>
      </w:pPr>
      <w:r>
        <w:rPr/>
        <w:t xml:space="preserve">   </w:t>
      </w:r>
      <w:r>
        <w:rPr/>
        <w:t>- санитарный паспорт на объект мелкорозничной торговли;</w:t>
      </w:r>
    </w:p>
    <w:p>
      <w:pPr>
        <w:pStyle w:val="Normal"/>
        <w:spacing w:lineRule="auto" w:line="360"/>
        <w:ind w:left="142" w:firstLine="398"/>
        <w:rPr/>
      </w:pPr>
      <w:r>
        <w:rPr/>
        <w:t xml:space="preserve">   </w:t>
      </w:r>
      <w:r>
        <w:rPr/>
        <w:t>- медицинская книжка на продавца;</w:t>
      </w:r>
    </w:p>
    <w:p>
      <w:pPr>
        <w:pStyle w:val="Normal"/>
        <w:spacing w:lineRule="auto" w:line="360"/>
        <w:ind w:left="142" w:firstLine="398"/>
        <w:rPr/>
      </w:pPr>
      <w:r>
        <w:rPr/>
        <w:t xml:space="preserve">   </w:t>
      </w:r>
      <w:r>
        <w:rPr/>
        <w:t>- согласование с органами ГИБДД.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0:00Z</dcterms:created>
  <dc:creator> 1</dc:creator>
  <dc:description/>
  <cp:keywords/>
  <dc:language>en-US</dc:language>
  <cp:lastModifiedBy>1</cp:lastModifiedBy>
  <cp:lastPrinted>2010-03-12T11:30:00Z</cp:lastPrinted>
  <dcterms:modified xsi:type="dcterms:W3CDTF">2010-03-16T06:43:00Z</dcterms:modified>
  <cp:revision>7</cp:revision>
  <dc:subject/>
  <dc:title/>
</cp:coreProperties>
</file>