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т 09.03.2010г.</w:t>
            </w:r>
            <w:r>
              <w:rPr/>
              <w:t xml:space="preserve">  № </w:t>
            </w:r>
            <w:r>
              <w:rPr>
                <w:u w:val="single"/>
              </w:rPr>
              <w:t>65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 утверждении Положения о порядке внесения и возврата денежных средств в качестве обеспечения заявок на участие в торгах </w:t>
            </w:r>
            <w:r>
              <w:rPr>
                <w:szCs w:val="28"/>
              </w:rPr>
              <w:t>и обеспечения исполнения муниципального контракта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целях совершенствования порядка размещения муниципального заказа, руководствуясь Федеральным законом от 21.07.05г. № 94-ФЗ «О размещении 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>Постановляю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 Утвердить прилагаемое Положение о порядке внесения и возврата денежных средств в качестве обеспечения заявок на участие в торгах и обеспечения исполнения муниципального контр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публиковать настоящее постановление в средствах массовой информации городского окру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Глава администрации      </w:t>
        <w:tab/>
        <w:tab/>
        <w:tab/>
        <w:tab/>
        <w:tab/>
        <w:t>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окина 21384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360"/>
        <w:ind w:firstLine="4253"/>
        <w:rPr/>
      </w:pPr>
      <w:r>
        <w:rPr/>
        <w:tab/>
        <w:tab/>
        <w:t xml:space="preserve">постановлением   </w:t>
      </w:r>
    </w:p>
    <w:p>
      <w:pPr>
        <w:pStyle w:val="Normal"/>
        <w:spacing w:lineRule="auto" w:line="360"/>
        <w:ind w:firstLine="4253"/>
        <w:rPr/>
      </w:pPr>
      <w:r>
        <w:rPr/>
        <w:t>администрации городского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округа Кинель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№ </w:t>
      </w:r>
      <w:r>
        <w:rPr/>
        <w:t>653 от 09.03.2010г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орядке внесения и возврата денежных средств в качестве обеспечения заявок на участие в торгах и  обеспечения исполнения муниципального контракт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1. Положение о порядке внесения и возврата денежных средств в качестве обеспечения заявок на участие в торгах и обеспечения исполнения муниципального контракта (далее - Положение)  разработано  в  соответствии  с 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2. Положение определяет порядок, правила и сроки внесения и возврата денежных средств в качестве обеспечения заявок на участие в открытом конкурсе, открытом аукционе (далее - торгах), обеспечения исполнения муниципального контра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3. Решение о необходимости применения обеспечения заявок на участие в торгах участников, обеспечения исполнения муниципального контракта принимается Заказчиком при подаче Заявки на проведение торгов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7"/>
          <w:szCs w:val="27"/>
        </w:rPr>
        <w:t>Порядок внесения и возврата денежных средств в качеств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еспечения заявок на участие в  торгах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Обеспечение заявки на участие в торгах вносится участником размещения заказа в виде залога денежных средств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>2.2. Размер обеспечения заявки на участие в торгах, а также срок, порядок внесения денежных средств, реквизиты счета для перечисления указанных денежных средств устанавливается в документации о торгах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>2.3. Денежные средства в качестве обеспечения заявки на участие в торгах вносятся участником размещения заказа в сроки и по реквизитам счета, установленным в документации о торгах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7"/>
          <w:szCs w:val="27"/>
        </w:rPr>
        <w:t xml:space="preserve">2.4. Участник размещения заказа прилагает к своей заявке на участие в торгах платежное поручение с отметкой банка либо его копию, заверенную в установленном порядке, подтверждающую внесение денежных средств в качестве обеспечения заявки. 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В платежном поручении в графе назначение платежа указывается – «обеспечение заявки для участия в открытом конкурсе (либо открытом аукционе) на право заключения муниципального контракта на _____________________ (указывается предмет открытого конкурса либо открытого аукциона, номер лота)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>2.5. Денежные средства, внесенные в качестве обеспечения заявки на участие в торгах, возвращаются с расчетного счета, указанного в документации о торгах соответствующему участнику размещения заказа при условии  и в сроки, указанные в приложении 1 к настоящему Положению.</w:t>
      </w:r>
    </w:p>
    <w:p>
      <w:pPr>
        <w:pStyle w:val="ConsPlusNonformat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 После рассмотрения заявок на участие в торгах  либо после процедуры  проведения аукциона, специалист управления экономического развития, инвестиций и потребительского рынка администрации г.о. Кинель,  готовит письменное уведомление о необходимости возврата обеспечения заявки участникам размещения заказа, чьи заявки отклонены, и участникам аукциона, которые не сделали последнего и предпоследнего предложений о цене контракта и тем участникам, которые не явились на процедуру проведения аукциона. Данное уведомление направляется в отдел бухгалтерского учета и отчетности администрации г.о. Кинель не позднее дня, следующего за днем  проведения аукциона а так же  следующего за днем рассмотрения заявок на участие в торгах. 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2.7.  После заключения муниципального контракта, Заказчик готовит письменное уведомление о необходимости возврата обеспечения заявки победителю торгов, участнику, заявке которого был присвоен второй номер, участнику, которой сделал предпоследнее предложение о цене контракта. Данное уведомление направляется в отдел бухгалтерского учета и отчетности администрации г.о. Кинель не позднее дня, следующего за днем заключения контракт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 xml:space="preserve">2.8. Уведомление о необходимости возврата денежных средств участнику размещения заказа должно содержать предмет торгов, наименование участника, размер денежных средств, внесенных участником в качестве обеспечения своей заявки и срок, до которого  необходимо вернуть денежные средства. 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Форма уведомления приведена в приложении 2 к настоящему Положению.</w:t>
      </w:r>
    </w:p>
    <w:p>
      <w:pPr>
        <w:pStyle w:val="ConsPlusNonformat"/>
        <w:spacing w:lineRule="auto" w:line="360"/>
        <w:ind w:firstLine="74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9. Отдел  бухгалтерского  учета  и  отчетности администрации г.о. Кинель перечисляет денежные средства участнику размещения заказа на счет, с которого поступили денежные средства в качестве обеспечения заявки на участие в торгах, в срок, не превышающий срока, указанного в уведомлении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>2.10.  Денежные средства, внесенные в качестве обеспечения заявки на участие в торгах, не возвращаются соответствующему участнику размещения заказа в случае уклонения участника размещения заказа от заключения муниципального контракта.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Уклонившимся от заключения контракта признается участник не представивший: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1) контракт, подписанный в установленные документацией (конкурсной, аукционной) сроки;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2) обеспечение  исполнения контракта, если данное условие предусмотрено документацией о торгах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 xml:space="preserve">2.11. В случае уклонения участника размещения заказа от заключения муниципального контракта в установленные документацией о торгах сроки,  муниципальный заказчик в первый день,  по истечении данного срока,   письменно уведомляет  отдел  бухгалтерского  учета  и отчетности администрации г.о. Кинель о факте уклонения от заключения контракта, путем направления соответствующего уведомления, для удержания денежных средств, внесенных в качестве обеспечения заявки на участие в торгах. 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Форма уведомления приведена в приложении 3 к настоящему Положению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>2.12. Денежные средства, внесенные участниками размещения заказа в качестве обеспечения заявки на участие в торгах и удержанные у участников размещения заказа, перечисляются в бюджет г.о. Кинель.</w:t>
      </w:r>
    </w:p>
    <w:p>
      <w:pPr>
        <w:pStyle w:val="Normal"/>
        <w:ind w:firstLine="7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48"/>
        <w:jc w:val="center"/>
        <w:rPr/>
      </w:pPr>
      <w:r>
        <w:rPr>
          <w:b/>
          <w:sz w:val="27"/>
          <w:szCs w:val="27"/>
        </w:rPr>
        <w:t xml:space="preserve">3. Требования к обеспечению муниципального контракта и </w:t>
      </w:r>
    </w:p>
    <w:p>
      <w:pPr>
        <w:pStyle w:val="Normal"/>
        <w:ind w:firstLine="7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рядок его предоставления </w:t>
      </w:r>
    </w:p>
    <w:p>
      <w:pPr>
        <w:pStyle w:val="Normal"/>
        <w:ind w:firstLine="7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>3.1. Обеспечение исполнения муниципального контракта устанавливается Заказчиком при подаче Заявки на проведение торгов.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3.2. Размер обеспечения исполнения контракта устанавливается в документации о торгах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7"/>
          <w:szCs w:val="27"/>
        </w:rPr>
        <w:t xml:space="preserve">В случае, если начальная (максимальная) цена контракта (цена лота) превышает пятьдесят миллионов рублей, заказчик обязаны установить требование обеспечения исполнения контракта. 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7"/>
          <w:szCs w:val="27"/>
        </w:rPr>
        <w:t xml:space="preserve">При этом, размер обеспечения муниципального контракта должен составлять: 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7"/>
          <w:szCs w:val="27"/>
        </w:rPr>
        <w:t xml:space="preserve">- от десяти до тридцати процентов начальной (максимальной) цены контракта (цены лота) но не менее чем размер аванса, если контрактом предусмотрена выплата аванса; 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7"/>
          <w:szCs w:val="27"/>
        </w:rPr>
        <w:t>-  не менее чем размер аванса и не превышать на двадцать процентов размер аванса, если размер аванса по контракту превышает тридцать процентов начальной (максимальной) цены контракта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7"/>
          <w:szCs w:val="27"/>
        </w:rPr>
        <w:t>3.3. Если победителем торгов или участником торгов, с которым заключается муниципальный контракт, является бюджетное учреждение и в документации о торгах было установлено требование обеспечения исполнения контракта, предоставления обеспечения исполнения контракта не требуется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>3.4. Способ обеспечения исполнения муниципального контракта определяется участником торгов самостоятельно.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При выборе  участником способа обеспечения исполнения контракта в форме передачи в залог денежных средств, в том числе в форме вклада (депозита), </w:t>
      </w:r>
      <w:bookmarkStart w:id="0" w:name="_Ref166350767"/>
      <w:r>
        <w:rPr>
          <w:sz w:val="27"/>
          <w:szCs w:val="27"/>
        </w:rPr>
        <w:t xml:space="preserve">денежные средства должны быть перечислены в размере и по реквизитам, установленным </w:t>
      </w:r>
      <w:bookmarkEnd w:id="0"/>
      <w:r>
        <w:rPr>
          <w:sz w:val="27"/>
          <w:szCs w:val="27"/>
        </w:rPr>
        <w:t>в документации о торгах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акт внесения денежных средств в качестве обеспечения исполнения муниципального контракта подтверждается платежным поручением с отметкой банка об оплате (квитанцией в случае наличной формы оплаты, оригинальной выпиской из банка либо документом, подтверждающим открытие вклада (депозита)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>В платежном поручении в графе назначение платежа указывается – «обеспечение исполнения муниципального  контракта  на ______________ от ______ №_______»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 xml:space="preserve">3.6.  Денежные средства, вносимые в обеспечение исполнения контракта, в качестве залога денежных средств, в том числе в форме вклада (депозита),   должны быть зачислены по реквизитам счета, указанным в документации о торгах до заключения муниципального контракта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>В противном случае обеспечение исполнения контракта в виде залога денежных средств, считается не предоставленным  и муниципальный контракт с таким участником торгов не заключается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>3.7 Денежные средства возвращаются после заключения муниципального контракта поставщику (подрядчику, исполнителю) с которым заключается муниципальный контракт на счет с которого они поступили, если от поставщика (подрядчика, исполнителя) не поступило иное письменное требование.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азчик направляет уведомление о возврате денежных  средств поставщику (подрядчику, исполнителю) в отдел  бухгалтерского  учета  и  отчетности администрации г.о. Кинель. 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Форма уведомления приведена в приложении 4 к настоящему Положению.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>4. Ответственность сторон  при исполнении Положения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4.1. Заказчик несет ответственность: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1) за соблюдение сроков направления уведомления, установленных пунктом 2.7. настоящего Положения, о необходимости возврата денежного обеспечения заявок участников торгов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 xml:space="preserve">2) за соблюдение сроков направления уведомления, установленных пунктом 2.10. настоящего Положения, при  уклонении участников торгов от заключения муниципального контракта; 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) за направление уведомлений, установленных пунктом 3.7. настоящего Положения, при  процедуре залога денежных средств для обеспечения исполнения муниципального контракта;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за соблюдение сроков направления уведомления Заказчиком, установленных в Приложении 1 настоящего Положения. 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Управление экономического развития, инвестиций и потребительского рынка администрации г.о. Кинель несет  ответственность: 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1) за соблюдение сроков направления  уведомлений Управлением экономического развития, инвестиций и потребительского рынка администрации г.о. Кинель (далее по тексту – Управление), установленных пунктом 2.6. настоящего Положения, о необходимости возврата денежного обеспечения заявок участников торгов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7"/>
          <w:szCs w:val="27"/>
        </w:rPr>
        <w:t xml:space="preserve">2) за соблюдение сроков направления уведомлений Управлением, установленных в Приложении 1 настоящего Положения. </w:t>
      </w:r>
    </w:p>
    <w:p>
      <w:pPr>
        <w:pStyle w:val="Normal"/>
        <w:spacing w:lineRule="auto" w:line="36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4.3. Отдел организации бухгалтерского учета и отчетности администрации г.о. Кинель несет ответственность за своевременный возврат денежного обеспечения заявок участников торгов, установленных действующим законодательством и Приложением 1 настоящего Положе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448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ind w:left="4488" w:hanging="0"/>
        <w:rPr/>
      </w:pPr>
      <w:r>
        <w:rPr>
          <w:sz w:val="27"/>
          <w:szCs w:val="27"/>
        </w:rPr>
        <w:t>к Положени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 порядке внесения и    </w:t>
      </w:r>
    </w:p>
    <w:p>
      <w:pPr>
        <w:pStyle w:val="Normal"/>
        <w:ind w:left="4488" w:hanging="0"/>
        <w:rPr/>
      </w:pPr>
      <w:r>
        <w:rPr>
          <w:sz w:val="27"/>
          <w:szCs w:val="27"/>
        </w:rPr>
        <w:t>возврата денежных средств в качестве обеспечения заявок на участие  в торгах и  обеспечения исполнения  муниципального контракта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СЛОВИЯ И СРО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озврата обеспечения заявок на участие в торгах </w:t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возврата обеспечения заявки на участие в торг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возврата денежных средств отделом бухгалтерского учета и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отказался от проведения конкурса. (В течение 1 рабочего дня со дня принятия такого решения, Заказчик направляет уведомление в отдел бухгалтерского учета и отчетности о возврате обеспечений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принятия решения об отказе от проведения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отказался от проведения аукциона. (В течение 1 рабочего дня со дня принятия такого решения, Заказчик направляет уведомление в отдел бухгалтерского учета и отчетности о возврате обеспечений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принятия решения об отказе от проведения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азмещения заказа отозвал заявку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. (В течение 1 рабочего дня со дня получения письма об отзыве заявки,  Уравление направляет уведомление в отдел бухгалтерского учета и отчетности о возврате обеспечен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поступления в УО уведомления об отзыве заявки на участие в конкур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азмещения заказа отозвал заявку на участие в аукционе до момента начала рассмотрения заявок на участие в аукционе. (В течение 1 рабочего дня со дня получения письма об отзыве заявки,  Управление направляет уведомление в отдел бухгалтерского учета и отчетности о возврате обеспечен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 момента поступления в УО уведомления об отзыве заявки на участие в аукцио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возврата обеспечения заявки на участие в торг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возврата денежных средств отделом бухгалтерского учета и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подал заявку после окончания приема конвертов с заявками на участие в конкурсе и подаваемых в форме электронных документов заявок на участие в конкурсе. (В течение 1 рабочего дня со дня подписания протокола оценки и сопоставления заявок на участие в конкурсе,  Управление направляет уведомление в отдел бухгалтерского учета и отчетности о возврате обеспечен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подписания протокола оценки и сопоставления заявок на участие в конкур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подал заявку на участие в аукционе после окончания приема заявок на участие в аукционе. (В течение 1 рабочего дня со дня подписания протокола аукциона,  Управление направляет уведомление в отдел бухгалтерского учета и отчетности о возврате обеспечения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подписания протокола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кончании срока подачи заявок на участие в конкурсе подана только одна заявка на участие в конкурсе и с участником, подавшим указанную заявку, заключен муниципальный контракт. (В течение 1 рабочего дня со дня заключения муниципального контракта, Заказчик направляет уведомление в отдел бухгалтерского учета и отчетности о возврате обеспечения)</w:t>
            </w:r>
          </w:p>
          <w:p>
            <w:pPr>
              <w:pStyle w:val="Normal"/>
              <w:autoSpaceDE w:val="false"/>
              <w:ind w:firstLine="29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заключения с таким участником муниципального контр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кончании срока подачи заявок на участие в аукционе подана только одна заявка на участие в аукционе и с участником, подавшим указанную заявку, заключен муниципальный контракт. (В течение 1 рабочего дня со дня заключения муниципального контракта, Заказчик направляет уведомление в отдел бухгалтерского учета и отчетности о возврате обеспечен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заключения с таким участником муниципального контр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возврата обеспечения заявки на участие в торг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возврата денежных средств отделом бухгалтерского учета и отчетности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частник размещения заказа не допущен к участию в конкурсе или аукционе. (В течение 1 рабочего дня со дня подписания протокола рассмотрения заявок на участие в конкурсе или аукционе,  Управление направляет уведомление в отдел бухгалтерского учета и отчетности о возврате обеспечений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подписания протокола рассмотрения заявок на участие в конкурсе или аукцио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 решение о допуске к участию в конкурсе и признании участником конкурса только одного участника размещения заказа. (В течение 1 рабочего дня со дня заключения муниципального контракта, Заказчик направляет уведомление в отдел бухгалтерского учета и отчетности о возврате обеспечения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заключения с таким участником муниципального контр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 решение о признании только одного участника размещения заказа, подавшего заявку на участие в аукционе, участником аукциона. (В течение 1 рабочего дня со дня заключения муниципального контракта, Заказчик направляет уведомление в отдел бухгалтерского учета и отчетности о возврате обеспечения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заключения с таким участником муниципального контр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азмещения заказа признан победителем конкурса или аукциона и с ним заключен муниципальный контракт. (В течение 1 рабочего дня со дня заключения муниципального контракта, Заказчик направляет уведомление в отдел бухгалтерского учета и отчетности о возврате обеспечения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заключения с ним муниципального контр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возврата обеспечения заявки на участие в торг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возврата денежных средств отделом бухгалтерского учета и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е участника размещения заказа присвоен второй номер по протоколу оценки и сопоставления заявок на участие в конкурсе и с победителем конкурса либо с таким участником заключен муниципальный контракт. (В течение 1 рабочего дня со дня заключения муниципального контракта, Заказчик направляет уведомление в отдел бухгалтерского учета и отчетности о возврате обеспечений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течение пяти рабочих дней со дня заключения с ним, либо с победителем конкурса муниципального контр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е участника размещения заказа не присвоен первый либо второй номер по протоколу оценки и сопоставления заявок на участие в конкурсе. (В течение 1 рабочего дня со дня подписания протокола оценки и сопоставления заявок на участие в конкурсе,  Управление направляет уведомление в отдел бухгалтерского учета и отчетности о возврате обеспечен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подписания протокола оценки и сопоставления заявок на участие в конкур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аукциона сделал предпоследнее предложение о цене контракта. (В течение 1 рабочего дня со дня заключения муниципального контракта, Заказчик направляет уведомление в отдел бухгалтерского учета и отчетности о возврате обеспечен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о дня подписания муниципального контракта с победителем аукциона или с таким участн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аукциона не стал победителем аукциона и не сделал предпоследнее предложение о цене контракта. (В течение 1 рабочего дня со дня подписания протокола аукциона,  Управление направляет уведомление в отдел бухгалтерского учета и отчетности о возврате обеспечен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яти рабочих дней с момента подписания протокола аукциона</w:t>
            </w:r>
          </w:p>
        </w:tc>
      </w:tr>
    </w:tbl>
    <w:p>
      <w:pPr>
        <w:pStyle w:val="ConsPlusNonforma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448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ind w:left="4488" w:hanging="0"/>
        <w:rPr/>
      </w:pPr>
      <w:r>
        <w:rPr>
          <w:sz w:val="27"/>
          <w:szCs w:val="27"/>
        </w:rPr>
        <w:t>к Положени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 порядке внесения и    </w:t>
      </w:r>
    </w:p>
    <w:p>
      <w:pPr>
        <w:pStyle w:val="Normal"/>
        <w:ind w:left="4488" w:hanging="0"/>
        <w:rPr>
          <w:sz w:val="27"/>
          <w:szCs w:val="27"/>
        </w:rPr>
      </w:pPr>
      <w:r>
        <w:rPr>
          <w:sz w:val="27"/>
          <w:szCs w:val="27"/>
        </w:rPr>
        <w:t>возврата денежных средств в качестве обеспечения заявок на участие  в торгах и  обеспечения исполнения  муниципального контракта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бухгалтерского учета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отчетности администрации городского округа Кинель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ому бухгалтеру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О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 о необходимости возврата денежн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уведомляю о необходимости возврата  денежных средств, полученных в качестве обеспечения заявки на участие в открытом (конкурсе, аукционе) на право заключения муниципального контракта 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едмет контракта)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участника  торгов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мма денежного обеспечения _____________________________ рублей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Основание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ывается в соответствии с приложением 1 к настоящему Положени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возврата денежных средств по «_____» ___________20__г. (включительно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управления __________                                              ФИО                      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 специалист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</w:t>
      </w:r>
    </w:p>
    <w:p>
      <w:pPr>
        <w:pStyle w:val="ConsPlusNonformat"/>
        <w:ind w:left="448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Normal"/>
        <w:ind w:left="4488" w:hanging="0"/>
        <w:rPr/>
      </w:pPr>
      <w:r>
        <w:rPr>
          <w:sz w:val="27"/>
          <w:szCs w:val="27"/>
        </w:rPr>
        <w:t>к Положени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 порядке внесения и    </w:t>
      </w:r>
    </w:p>
    <w:p>
      <w:pPr>
        <w:pStyle w:val="Normal"/>
        <w:ind w:left="4488" w:hanging="0"/>
        <w:rPr>
          <w:sz w:val="27"/>
          <w:szCs w:val="27"/>
        </w:rPr>
      </w:pPr>
      <w:r>
        <w:rPr>
          <w:sz w:val="27"/>
          <w:szCs w:val="27"/>
        </w:rPr>
        <w:t>возврата денежных средств в качестве обеспечения заявок на участие  в торгах и  обеспечения исполнения  муниципального контракта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бухгалтерского учета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отчетности администрации городского округа Кинель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ому бухгалтеру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О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ведомление о необходимости удержания денежных средств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х в качестве обеспечения заявк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м уведомляю, участник размещения заказ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раво заключения муниципального контракта на: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едмет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признанный победителем торгов (</w:t>
      </w:r>
      <w:r>
        <w:rPr>
          <w:rFonts w:cs="Times New Roman" w:ascii="Times New Roman" w:hAnsi="Times New Roman"/>
          <w:i/>
          <w:sz w:val="27"/>
          <w:szCs w:val="27"/>
        </w:rPr>
        <w:t>получившим второе место либо сделавшим предпоследнее предложение</w:t>
      </w:r>
      <w:r>
        <w:rPr>
          <w:rFonts w:cs="Times New Roman" w:ascii="Times New Roman" w:hAnsi="Times New Roman"/>
          <w:sz w:val="27"/>
          <w:szCs w:val="27"/>
        </w:rPr>
        <w:t>) на основании протокола ________________________________________________________________ № _______от «____» _______20____г.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представил подписанный  контракт  в установленные сроки, т.е. до «___»_____20_____г., </w:t>
      </w:r>
      <w:r>
        <w:rPr>
          <w:rFonts w:cs="Times New Roman" w:ascii="Times New Roman" w:hAnsi="Times New Roman"/>
          <w:i/>
          <w:sz w:val="27"/>
          <w:szCs w:val="27"/>
        </w:rPr>
        <w:t>(либо не представил обеспечение исполнения контракта)</w:t>
      </w:r>
      <w:r>
        <w:rPr>
          <w:rFonts w:cs="Times New Roman" w:ascii="Times New Roman" w:hAnsi="Times New Roman"/>
          <w:sz w:val="27"/>
          <w:szCs w:val="27"/>
        </w:rPr>
        <w:t xml:space="preserve"> что служит основанием для признания его уклонившимся от заключения муниципаль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нный факт является основанием для удержания денежных средств, внесенных  данным участником размещения заказа в качестве обеспечения заявки на участие в торгах в сумме  ___________________________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средства подлежат зачислению в бюджет город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 Управления                                              ФИ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Заказч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тел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Normal"/>
        <w:ind w:left="4488" w:hanging="0"/>
        <w:rPr/>
      </w:pPr>
      <w:r>
        <w:rPr>
          <w:sz w:val="27"/>
          <w:szCs w:val="27"/>
        </w:rPr>
        <w:t>к Положени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 порядке внесения и    </w:t>
      </w:r>
    </w:p>
    <w:p>
      <w:pPr>
        <w:pStyle w:val="Normal"/>
        <w:ind w:left="4488" w:hanging="0"/>
        <w:rPr>
          <w:sz w:val="27"/>
          <w:szCs w:val="27"/>
        </w:rPr>
      </w:pPr>
      <w:r>
        <w:rPr>
          <w:sz w:val="27"/>
          <w:szCs w:val="27"/>
        </w:rPr>
        <w:t>возврата денежных средств в качестве обеспечения заявок на участие  в торгах и  обеспечения исполнения  муниципального контракта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бухгалтерского учета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отчетности администрации городского округа Кинель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ому бухгалтеру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О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еобходимости возврата залога денежн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м уведомляю о необходимости возврата залога денежных средств, полученного в качестве обеспечения  исполнения муниципального контракта  на 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дмет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муниципальный контракт заключен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Исполнителя  контракта: 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а залога денежных средств  _____________________________ рублей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возврата денежных средств по «_____» ___________20__г. (включительно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управления __________                                              ФИО                      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 специалист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</w:t>
      </w:r>
    </w:p>
    <w:p>
      <w:pPr>
        <w:pStyle w:val="ConsPlusNonformat"/>
        <w:ind w:left="448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ind w:left="448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985" w:right="113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Название Знак"/>
    <w:basedOn w:val="Style10"/>
    <w:qFormat/>
    <w:rPr>
      <w:b/>
      <w:bCs/>
      <w:sz w:val="40"/>
      <w:szCs w:val="24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6:00Z</dcterms:created>
  <dc:creator>1</dc:creator>
  <dc:description/>
  <cp:keywords/>
  <dc:language>en-US</dc:language>
  <cp:lastModifiedBy>1</cp:lastModifiedBy>
  <cp:lastPrinted>2010-02-24T13:27:00Z</cp:lastPrinted>
  <dcterms:modified xsi:type="dcterms:W3CDTF">2010-03-10T12:25:00Z</dcterms:modified>
  <cp:revision>4</cp:revision>
  <dc:subject/>
  <dc:title>Российская Федерация</dc:title>
</cp:coreProperties>
</file>