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/>
              <w:t>от 09.03.2010 № 652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целевой экологической программы городского округа Кинель на 2010 год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целях обеспечения </w:t>
      </w:r>
      <w:r>
        <w:rPr>
          <w:szCs w:val="28"/>
        </w:rPr>
        <w:t>условий, способствующих формированию благоприятных условий жизнедеятельности населения городского округа и улучшению экологической ситуации, в соответствии со статьей 17 Федерального закона «Об общих принципах организации местного самоуправления в Российской Федерации» от 6 октября 2003 года № 131-ФЗ</w:t>
      </w:r>
      <w:r>
        <w:rPr/>
        <w:t xml:space="preserve"> и Бюджетным кодексом Российской Федерации от 31 июля 1998 года № 145-ФЗ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целевую экологическую программу городского округа Кинель на 2010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 настоящего постановления возложить на Первого заместителя Главы администрации (Чипура П.Л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ы администрации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pStyle w:val="Normal"/>
        <w:spacing w:lineRule="auto" w:line="360"/>
        <w:jc w:val="both"/>
        <w:rPr/>
      </w:pPr>
      <w:r>
        <w:rPr/>
        <w:t>Деменок 62297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№ 1 к постановлению администрации городского округа Кинель Самарской области 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/>
              <w:t>от 09.03.2010 № 65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ой экологическ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Кинель на 2010 год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rPr/>
      </w:pPr>
      <w:r>
        <w:rPr>
          <w:szCs w:val="28"/>
        </w:rPr>
        <w:t>- п.п. 11, 20, 24, 25 ст. 16 Федерального закона « Об организации местного самоуправления в Российской Федерации» от 6.100.2003 г. № 131-ФЗ;</w:t>
      </w:r>
    </w:p>
    <w:p>
      <w:pPr>
        <w:pStyle w:val="Normal"/>
        <w:rPr>
          <w:szCs w:val="28"/>
        </w:rPr>
      </w:pPr>
      <w:r>
        <w:rPr>
          <w:szCs w:val="28"/>
        </w:rPr>
        <w:t>- п.п. 12, 21, 24, 25 ст.7 Устава городского округа Кинель Самарской области, принятого решением Думы городского округа Кинель от 25.09.2009 г. № 70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разработчики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</w:rPr>
        <w:t>Рабочая группа в составе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Первый заместитель Главы администрации городского округа;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ведущий специалист по экологии администрации городского округа;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управление финансами администрации городского округа</w:t>
      </w:r>
    </w:p>
    <w:p>
      <w:pPr>
        <w:pStyle w:val="Normal"/>
        <w:jc w:val="both"/>
        <w:rPr>
          <w:szCs w:val="28"/>
        </w:rPr>
      </w:pPr>
      <w:r>
        <w:rPr>
          <w:rFonts w:cs="Tahoma"/>
          <w:szCs w:val="28"/>
        </w:rPr>
        <w:t>- дошкольные и образовательные учреждения городского округа;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учреждения культуры городского округа;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Молодежная Палата Думы городского округа;</w:t>
      </w:r>
    </w:p>
    <w:p>
      <w:pPr>
        <w:pStyle w:val="Normal"/>
        <w:jc w:val="both"/>
        <w:rPr/>
      </w:pPr>
      <w:r>
        <w:rPr>
          <w:rFonts w:cs="Tahoma"/>
          <w:szCs w:val="28"/>
        </w:rPr>
        <w:t>- МУ «Управление ЖКХ»;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ahoma"/>
          <w:szCs w:val="28"/>
        </w:rPr>
        <w:t>Цель Программы:</w:t>
      </w:r>
    </w:p>
    <w:p>
      <w:pPr>
        <w:pStyle w:val="Normal"/>
        <w:shd w:fill="FFFFFF" w:val="clear"/>
        <w:ind w:right="7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- улучшение экологической обстановки в городском округе, повышение уровня экологической культуры и образования, создание для населения благоприятных условий для проживания.   </w:t>
      </w:r>
    </w:p>
    <w:p>
      <w:pPr>
        <w:pStyle w:val="Normal"/>
        <w:shd w:fill="FFFFFF" w:val="clear"/>
        <w:ind w:right="7" w:hanging="0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Style1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Задачи Программы:                                    </w:t>
      </w:r>
    </w:p>
    <w:p>
      <w:pPr>
        <w:pStyle w:val="Style1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1) создание комфортной и безопасной окружающей среды проживания на основе существенного снижения негативного технологического воздействия;</w:t>
        <w:br/>
        <w:t xml:space="preserve">2) совершенствование системы экологического образования и формирования экологической культуры; </w:t>
      </w:r>
    </w:p>
    <w:p>
      <w:pPr>
        <w:pStyle w:val="Style16"/>
        <w:rPr/>
      </w:pPr>
      <w:r>
        <w:rPr>
          <w:rFonts w:cs="Tahoma" w:ascii="Times New Roman" w:hAnsi="Times New Roman"/>
          <w:sz w:val="28"/>
          <w:szCs w:val="28"/>
        </w:rPr>
        <w:t>3)</w:t>
      </w:r>
      <w:r>
        <w:rPr>
          <w:rFonts w:cs="Times New Roman" w:ascii="Verdana" w:hAnsi="Verdana"/>
          <w:color w:val="333333"/>
          <w:sz w:val="19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совершенствование системы управления экологической безопасностью;    </w:t>
      </w:r>
    </w:p>
    <w:p>
      <w:pPr>
        <w:pStyle w:val="Style16"/>
        <w:rPr/>
      </w:pPr>
      <w:r>
        <w:rPr>
          <w:rFonts w:cs="Tahoma" w:ascii="Times New Roman" w:hAnsi="Times New Roman"/>
          <w:sz w:val="28"/>
          <w:szCs w:val="28"/>
        </w:rPr>
        <w:t xml:space="preserve">4) организация и развитие экологического воспитания, образования и формирование экологической культуры;     </w:t>
      </w:r>
    </w:p>
    <w:p>
      <w:pPr>
        <w:pStyle w:val="Style1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6) совершенствование информационного обеспечения в  области охраны окружающей среды и природопользования </w:t>
      </w:r>
    </w:p>
    <w:p>
      <w:pPr>
        <w:pStyle w:val="Normal"/>
        <w:shd w:fill="FFFFFF" w:val="clear"/>
        <w:ind w:right="7" w:hanging="0"/>
        <w:jc w:val="both"/>
        <w:rPr>
          <w:szCs w:val="28"/>
        </w:rPr>
      </w:pPr>
      <w:r>
        <w:rPr>
          <w:b/>
          <w:szCs w:val="28"/>
        </w:rPr>
        <w:t>Сроки реализации Программы:</w:t>
      </w:r>
      <w:r>
        <w:rPr>
          <w:szCs w:val="28"/>
        </w:rPr>
        <w:t xml:space="preserve">      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основных мероприяти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Организация и развитие экологического воспитания, образования и формирование экологической культуры.</w:t>
      </w:r>
    </w:p>
    <w:p>
      <w:pPr>
        <w:pStyle w:val="Normal"/>
        <w:jc w:val="both"/>
        <w:rPr/>
      </w:pPr>
      <w:r>
        <w:rPr>
          <w:rFonts w:cs="Tahoma"/>
          <w:szCs w:val="28"/>
        </w:rPr>
        <w:t>- Подготовка нормативно-правовых актов, улучшающих экологическую обстановку, повышающих уровень жизни населения.</w:t>
      </w:r>
    </w:p>
    <w:p>
      <w:pPr>
        <w:pStyle w:val="Normal"/>
        <w:jc w:val="both"/>
        <w:rPr/>
      </w:pPr>
      <w:r>
        <w:rPr>
          <w:rFonts w:cs="Tahoma"/>
          <w:szCs w:val="28"/>
        </w:rPr>
        <w:t>- Благоустройство и наведение чистоты и порядка в городском округе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исполнители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- ведущий специалист по экологии администрации  городского округа; </w:t>
      </w:r>
    </w:p>
    <w:p>
      <w:pPr>
        <w:pStyle w:val="Normal"/>
        <w:rPr/>
      </w:pPr>
      <w:r>
        <w:rPr>
          <w:rFonts w:cs="Tahoma"/>
          <w:szCs w:val="28"/>
        </w:rPr>
        <w:t>- МУ «Управление ЖКХ»;</w:t>
      </w:r>
    </w:p>
    <w:p>
      <w:pPr>
        <w:pStyle w:val="Normal"/>
        <w:rPr/>
      </w:pPr>
      <w:r>
        <w:rPr>
          <w:rFonts w:cs="Tahoma"/>
          <w:szCs w:val="28"/>
        </w:rPr>
        <w:t>- дошкольные и образовательные учреждения городского округа - Кинельское управление министерства образования и науки Самарской области                      (по согласованию);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- администрация городского округа Кинель:</w:t>
      </w:r>
    </w:p>
    <w:p>
      <w:pPr>
        <w:pStyle w:val="Normal"/>
        <w:rPr/>
      </w:pPr>
      <w:r>
        <w:rPr>
          <w:rFonts w:cs="Tahoma"/>
          <w:szCs w:val="28"/>
        </w:rPr>
        <w:t>- управление финансами администрации городского округа;</w:t>
      </w:r>
    </w:p>
    <w:p>
      <w:pPr>
        <w:pStyle w:val="Normal"/>
        <w:rPr/>
      </w:pPr>
      <w:r>
        <w:rPr>
          <w:rFonts w:cs="Tahoma"/>
          <w:szCs w:val="28"/>
        </w:rPr>
        <w:t>- МУП «Информационный центр»;</w:t>
      </w:r>
    </w:p>
    <w:p>
      <w:pPr>
        <w:pStyle w:val="Normal"/>
        <w:rPr/>
      </w:pPr>
      <w:r>
        <w:rPr>
          <w:rFonts w:cs="Tahoma"/>
          <w:szCs w:val="28"/>
        </w:rPr>
        <w:t>- ООО ЭКТВ «Надежда» (по согласованию)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мы и источники финансир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ской бюджет - 20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</w:rPr>
        <w:t>- повышение уровня сознательности и социальной культуры населения в сфере природопользования  и отношения к окружающей среде;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- стабилизация санитарно-эпидемиологической ситуации в городском округе;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- создание необходимых условий для стабилизации экологической ситуации,</w:t>
      </w:r>
    </w:p>
    <w:p>
      <w:pPr>
        <w:pStyle w:val="Normal"/>
        <w:jc w:val="both"/>
        <w:rPr/>
      </w:pPr>
      <w:r>
        <w:rPr/>
        <w:t>- снижение воздействия негативных факторов на окружающую природную среду;</w:t>
      </w:r>
    </w:p>
    <w:p>
      <w:pPr>
        <w:pStyle w:val="Normal"/>
        <w:jc w:val="both"/>
        <w:rPr/>
      </w:pPr>
      <w:r>
        <w:rPr/>
        <w:t>- улучшение условий жизни и сохранение здоровья населения;</w:t>
      </w:r>
    </w:p>
    <w:p>
      <w:pPr>
        <w:pStyle w:val="Normal"/>
        <w:jc w:val="both"/>
        <w:rPr/>
      </w:pPr>
      <w:r>
        <w:rPr/>
        <w:t>- сокращение экономических потерь, которые несет городской округ при загрязнении окружающей природной среды;</w:t>
      </w:r>
    </w:p>
    <w:p>
      <w:pPr>
        <w:pStyle w:val="Normal"/>
        <w:jc w:val="both"/>
        <w:rPr/>
      </w:pPr>
      <w:r>
        <w:rPr/>
        <w:t>- экологически безопасное и устойчивое развитие городского округа, предотвращение деградации и реабилитация окружающей природной ср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истема контроля за исполнением Программ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 xml:space="preserve">Контроль за выполнением мероприятий Программы и руководство осуществляется Первым заместителем Главы администрации городского округа Кинель. 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Контроль за целевым использованием бюджетных средств осуществляется руководителем управления финансами администрации городского округа Кинель.</w:t>
      </w:r>
    </w:p>
    <w:p>
      <w:pPr>
        <w:pStyle w:val="Normal"/>
        <w:ind w:firstLine="720"/>
        <w:jc w:val="both"/>
        <w:rPr/>
      </w:pPr>
      <w:r>
        <w:rPr>
          <w:rFonts w:cs="Tahoma"/>
          <w:szCs w:val="28"/>
        </w:rPr>
        <w:t>Головной исполнитель мероприятий Программы несет ответственность за качественную и своевременную реализацию мероприятий, рациональное использование выделяем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ahoma"/>
          <w:szCs w:val="28"/>
        </w:rPr>
        <w:t>Органы государственной власти, предприятия всех форм и видов собственности привлекаются к исполнению программы по предварительному согласованию и исключительно в пределах своих полномоч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5967"/>
        <w:gridCol w:w="2520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3" w:leader="none"/>
                <w:tab w:val="left" w:pos="2304" w:leader="none"/>
              </w:tabs>
              <w:ind w:right="-232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год, тыс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1.  Организация и развитие экологического воспитания, образования и формирование экологической культуры.</w:t>
            </w:r>
            <w:r>
              <w:rPr>
                <w:rFonts w:cs="Tahoma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бота с  предприятиями и организациями по подготовке материала для участия в областном конкурсе «ЭкоЛидер». Награждение участников и победителей конкурса «ЭкоЛидер». Освещение результатов конкурса в СМИ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учреждения образования и культуры, предприятия и организации округа, МУП «Информационный центр» городского округа Кин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ородской бюджет, собственные средства предприятий и учрежд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Информирование населения об экологических мероприятиях, проводимых на территории городского округа и изменениях в природоохранном законодательстве-газетах «Кинельская жизнь» и «Неделя Кинеля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УП «Информационный центр» городского округа Кинель, ведущий специалист по экологии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дение мероприятий, посвященных Дням защиты от экологической опасности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учреждения образования и культуры, предприятия и организации округа, МУП «Информационный центр городского округа Кин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. Подготовка нормативно-правовых актов, улучшающих экологическую обстановку, повышающих уровень жизни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бор информации для разработки технического задания для генеральной схемы санитарной очистки территории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У «Управление ЖКХ», управляющие компании, ТСЖ, МУП «ЖКХ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нализ региональных норм накопления твердых бытовых отходов, образующихся в результате деятельности учреждений социальной сферы, торговли и прочих предприятий. Разработка норм накопления ТБО для г.о. Кинель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У «Управление ЖКХ», управляющие компании, ТСЖ, МУП «ЖКХ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Разработка нормативно-правового акта о порядке вырубки и посадки древесных насаждений на территории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У «Управление ЖКХ», управляющие компании, административная комиссия администрации, ТСЖ, МУП «ЖКХ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. Благоустройство и наведение чистоты и порядка в городском округ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зеленение территории городского округ, благоустройство новостроек.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организации, предоставляющие услуги по благоустройству и озеле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Вырубка и санитарная обрезка сухих и «аварийных» древесных насаждений на улицах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едущий специалист по экологии, ООО «Девяси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ведение месячника по благоустройству и наведению чистоты и порядка на территории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У «Управление ЖКХ», управляющие компании, административная комиссия администрации, ТСЖ, МУП «ЖКХ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Проведение уборки водоохранных зон городского округа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Ведущий специалист по экологии администрации, Молодежная палата Думы городского округа. МУ «Управление ЖКХ», управляющие компании, административная комиссия администрации, ТСЖ, МУП «ЖКХ», МУП «АККП и б», ООО «Чистый гор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  <w:t>Итого из городского бюджета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0:00Z</dcterms:created>
  <dc:creator>1</dc:creator>
  <dc:description/>
  <cp:keywords/>
  <dc:language>en-US</dc:language>
  <cp:lastModifiedBy>дима</cp:lastModifiedBy>
  <cp:lastPrinted>2010-02-18T17:26:00Z</cp:lastPrinted>
  <dcterms:modified xsi:type="dcterms:W3CDTF">2010-03-11T03:10:00Z</dcterms:modified>
  <cp:revision>2</cp:revision>
  <dc:subject/>
  <dc:title/>
</cp:coreProperties>
</file>