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right="-257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5.02.2010 № 515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отбора организаций для осуществления отд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мочий органа опеки и </w:t>
            </w:r>
          </w:p>
          <w:p>
            <w:pPr>
              <w:pStyle w:val="Normal"/>
              <w:jc w:val="both"/>
              <w:rPr/>
            </w:pPr>
            <w:r>
              <w:rPr/>
              <w:t>попечительств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152 Семейного кодекса РФ, ст.ст. 6,8,10 </w:t>
        <w:br/>
        <w:t xml:space="preserve">Федерального закона от 24.04.2008 года № 48-ФЗ «Об опеке и </w:t>
        <w:br/>
        <w:t xml:space="preserve">попечительстве»,  Постановлением Правительства Российской Федерации от 18.05.2009 года № 423 «Об отдельных вопросах осуществления опеки и </w:t>
        <w:br/>
        <w:t xml:space="preserve">попечительства в отношении несовершеннолетних граждан», Приказом </w:t>
        <w:br/>
        <w:t xml:space="preserve">Министерства образования и науки РФ от 14.09.2009 года № 334 «О </w:t>
        <w:br/>
        <w:t>реализации постановления Правительства Российской Федерации от 18.05.2009 года № 423»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овести отбор  организаций для осуществления на безвозмездной основе отдельных полномочий органа опеки и попечительства по подбору и подготовке граждан, выразивших желание стать опекунами или </w:t>
        <w:br/>
        <w:t xml:space="preserve">попечителями несовершеннолетних граждан либо принять детей, оставшихся без попечения родителей, в семью на воспитание в иных установленных </w:t>
        <w:br/>
        <w:t xml:space="preserve">семейным законодательством Российской Федерации формах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. Создать комиссию по  отбору организаций для осуществления на безвозмездной основе отдельных полномочий органа опеки и попечительства по подбору и подготовке граждан, выразивших желание стать опекунами или </w:t>
        <w:br/>
        <w:t xml:space="preserve">попечителями несовершеннолетних граждан либо принять детей, оставшихся без попечения родителей, в семью на воспитание в иных установленных </w:t>
        <w:br/>
        <w:t xml:space="preserve">семейным законодательством Российской Федерации формах, </w:t>
        <w:br/>
        <w:t xml:space="preserve">осуществляющих  свою деятельность в соответствии с пунктом 15 </w:t>
      </w:r>
      <w:r>
        <w:rPr>
          <w:color w:val="000000"/>
        </w:rPr>
        <w:t xml:space="preserve">Порядка  отбора органом опеки и попечительства образовательных,  медицинских </w:t>
        <w:br/>
        <w:t xml:space="preserve">организаций, организаций, оказывающих социальные услуги, или иных </w:t>
        <w:br/>
        <w:t xml:space="preserve">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ого приказом Министерства образования и науки РФ от 14.09.2009 года № 334 «О реализации постановления </w:t>
        <w:br/>
        <w:t>Правительства Российской Федерации от 18.05.2009 года № 42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состав комиссии по  отбору организаций для </w:t>
        <w:br/>
        <w:t xml:space="preserve">осуществления на безвозмездной основе отдельных полномочий органа </w:t>
        <w:br/>
        <w:t>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извещение о проведении отбора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ргеева 214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городского округа Кинель </w:t>
      </w:r>
    </w:p>
    <w:p>
      <w:pPr>
        <w:pStyle w:val="Normal"/>
        <w:ind w:left="34" w:hanging="0"/>
        <w:jc w:val="right"/>
        <w:rPr/>
      </w:pPr>
      <w:r>
        <w:rPr/>
        <w:t>от 25.02.2010 № 515</w:t>
      </w:r>
    </w:p>
    <w:p>
      <w:pPr>
        <w:pStyle w:val="Normal"/>
        <w:ind w:firstLine="567"/>
        <w:jc w:val="center"/>
        <w:rPr/>
      </w:pPr>
      <w:r>
        <w:rPr/>
        <w:t>Состав комиссии</w:t>
      </w:r>
    </w:p>
    <w:p>
      <w:pPr>
        <w:pStyle w:val="Normal"/>
        <w:ind w:firstLine="567"/>
        <w:jc w:val="center"/>
        <w:rPr/>
      </w:pPr>
      <w:r>
        <w:rPr/>
        <w:t>по отбору организаций для осуществления</w:t>
      </w:r>
    </w:p>
    <w:p>
      <w:pPr>
        <w:pStyle w:val="Normal"/>
        <w:ind w:firstLine="567"/>
        <w:jc w:val="center"/>
        <w:rPr/>
      </w:pPr>
      <w:r>
        <w:rPr/>
        <w:t>отдельных полномочий органа опеки и попечи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 xml:space="preserve">1. Председатель комиссии – Ускова Алла Анатольевна – заместитель Главы администрации городского округа Кинель по социальным </w:t>
        <w:br/>
        <w:t>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2. Заместитель председателя комиссии – Сергеева Наталья Валерьевна – руководитель управления по вопросам семьи и демографического развитии 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Секретарь комиссии – Подгорбунская Елена Викторовна</w:t>
        <w:br/>
        <w:t xml:space="preserve"> – специалист по опеке и попечительству 1 категории </w:t>
        <w:br/>
        <w:t>администрации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Представитель органов исполнительной власти субъекта РФ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Гнедкова Ирина Владимировна</w:t>
      </w:r>
      <w:r>
        <w:rPr>
          <w:color w:val="800000"/>
        </w:rPr>
        <w:t xml:space="preserve"> </w:t>
      </w:r>
      <w:r>
        <w:rPr>
          <w:color w:val="000000"/>
        </w:rPr>
        <w:t>– главный</w:t>
      </w:r>
      <w:r>
        <w:rPr>
          <w:color w:val="800000"/>
        </w:rPr>
        <w:t xml:space="preserve"> </w:t>
      </w:r>
      <w:r>
        <w:rPr>
          <w:color w:val="000000"/>
        </w:rPr>
        <w:t>специалист</w:t>
      </w:r>
      <w:r>
        <w:rPr/>
        <w:t xml:space="preserve"> управления </w:t>
        <w:br/>
        <w:t xml:space="preserve">организации опеки, попечительства и профилактики безнадзорности </w:t>
        <w:br/>
        <w:t>Департамента по вопросам семьи и демографии Министерства</w:t>
        <w:br/>
        <w:t xml:space="preserve"> здравоохранения и социального развития Самарской области (по </w:t>
        <w:br/>
        <w:t xml:space="preserve">согласованию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5. Представитель органов местного самоуправления – Тютрина Ольга Александровна – специалист по опеке и попечительству 1 категории </w:t>
        <w:br/>
        <w:t xml:space="preserve">администрации городского округа Кинель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6. Представитель органов местного самоуправления – Медведева </w:t>
        <w:br/>
        <w:t xml:space="preserve">Татьяна Георгиевна – специалист по опеке и попечительству 1 категории </w:t>
        <w:br/>
        <w:t xml:space="preserve">администрации городского округа Кин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7.  Приемный родитель – Юдина Светлана Викторовна.</w:t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color w:val="000000"/>
        </w:rPr>
        <w:t>о проведении отбора</w:t>
      </w:r>
      <w:r>
        <w:rPr>
          <w:color w:val="800000"/>
        </w:rPr>
        <w:t xml:space="preserve"> </w:t>
      </w:r>
      <w:r>
        <w:rPr/>
        <w:t xml:space="preserve">организаций для осуществления </w:t>
        <w:br/>
        <w:t xml:space="preserve">отдельных полномочий органа опеки и попечительства по подбору и </w:t>
      </w:r>
    </w:p>
    <w:p>
      <w:pPr>
        <w:pStyle w:val="Normal"/>
        <w:jc w:val="center"/>
        <w:rPr/>
      </w:pPr>
      <w:r>
        <w:rPr/>
        <w:t xml:space="preserve">подготовке граждан, выразивших желание стать опекунами или </w:t>
      </w:r>
    </w:p>
    <w:p>
      <w:pPr>
        <w:pStyle w:val="Normal"/>
        <w:jc w:val="center"/>
        <w:rPr/>
      </w:pPr>
      <w:r>
        <w:rPr/>
        <w:t xml:space="preserve">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</w:p>
    <w:p>
      <w:pPr>
        <w:pStyle w:val="Normal"/>
        <w:jc w:val="center"/>
        <w:rPr>
          <w:color w:val="800000"/>
        </w:rPr>
      </w:pPr>
      <w:r>
        <w:rPr/>
        <w:t>семейным законодательством Российской Федерации формах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Наименование и адрес организатора отбора организаций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дминистрация городского округа Кинель, 446430, Самарская область, </w:t>
        <w:br/>
        <w:t>г. Кинель, ул. Мира, 42а, тел. (884663) 2-14-19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kineladmin@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 заявления на участие в отборе организаций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правление по вопросам семьи и демографического развития администрации городского округа Кинель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чень документов, предоставляемых для участия в отборе </w:t>
        <w:br/>
        <w:t>организаций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Заявление в произвольной форме с указанием сведений об учредител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(учредителях) организации, полного наименования организации, ее </w:t>
        <w:br/>
        <w:t xml:space="preserve">юридического и почтового адресов, адреса электронной почты, </w:t>
        <w:br/>
        <w:t xml:space="preserve">официального сайта в сети «Интернет» (при его наличии), основных </w:t>
        <w:br/>
        <w:t>направлений деятельности организ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 Согласие учредителя (учредителей) на участие организации в отборе организаций и возложение на организацию полномочий (полномочия)</w:t>
        <w:br/>
        <w:t xml:space="preserve"> органа опеки и попечи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Копии учредительных документов организации, заверенные в </w:t>
        <w:br/>
        <w:t>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4. Копия документа, подтверждающего внесение записи о юридическом лице в Единый государственный реестр юридических лиц, заверенная в </w:t>
        <w:br/>
        <w:t xml:space="preserve">установленном в Российской Федерации порядк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5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. Документы, подтверждающие наличие у организации возможностей (материально-технических, кадровых и иных) для осуществления </w:t>
        <w:br/>
        <w:t xml:space="preserve">полномочий (полномочия) органа опеки и попечительства в соответствии с требованиями, установленными п. 15 Порядка  отбора органом опеки и </w:t>
        <w:br/>
        <w:t xml:space="preserve">попечительства образовательных,  медицинских организаций, </w:t>
        <w:br/>
        <w:t xml:space="preserve">организаций, оказывающих социальные услуги, или иных организаций, в том числе организаций для детей-сирот и детей, оставшихся без попечения </w:t>
        <w:br/>
        <w:t xml:space="preserve">родителей, для осуществления отдельных полномочий органа опеки и </w:t>
        <w:br/>
        <w:t xml:space="preserve">попечительства, утвержденного приказом Министерства образования и </w:t>
        <w:br/>
        <w:t xml:space="preserve">науки РФ от 14.09.2009 года № 334 «О реализации постановления </w:t>
        <w:br/>
        <w:t>Правительства Российской Федерации от 18.05.2009 года № 42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Характер и условия деятельности орган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- Соответствие основных направлений деятельности организации </w:t>
        <w:br/>
        <w:t>полномочиям (полномочию) органа опеки и попечи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- Наличие в штате организации работников, специализирующихся по </w:t>
        <w:br/>
        <w:t>направлениям деятельности, соответствующим полномочиям ( полномочию) органа опеки и попечи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- Наличие у организации материально-технических и иных возможностей  для осуществления полномочий (полномочия) органа опеки и попечительства 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 Наличие у организации опыта работы  по подготовке граждан, </w:t>
        <w:br/>
        <w:t xml:space="preserve">выразивших желание стать опекунами или попечителями </w:t>
        <w:br/>
        <w:t xml:space="preserve">несовершеннолетних граждан либо принять </w:t>
      </w:r>
      <w:r>
        <w:rPr/>
        <w:t xml:space="preserve"> детей, оставшихся без </w:t>
        <w:br/>
        <w:t xml:space="preserve">попечения родителей, в семью на воспитание в иных установленных </w:t>
        <w:br/>
        <w:t>семейным законодательством Российской Федерации форма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Контактная информац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800000"/>
        </w:rPr>
      </w:pPr>
      <w:r>
        <w:rPr>
          <w:color w:val="000000"/>
        </w:rPr>
        <w:t>Руководитель управления по вопросам семьи и демографического развития администрации городского округа Кинель – Сергеева Наталья Валериевна тел. (884663) 2-11-61, 2-14-19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13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6:00Z</dcterms:created>
  <dc:creator>*</dc:creator>
  <dc:description/>
  <cp:keywords/>
  <dc:language>en-US</dc:language>
  <cp:lastModifiedBy>1</cp:lastModifiedBy>
  <cp:lastPrinted>2010-02-27T13:43:00Z</cp:lastPrinted>
  <dcterms:modified xsi:type="dcterms:W3CDTF">2010-02-27T09:43:00Z</dcterms:modified>
  <cp:revision>7</cp:revision>
  <dc:subject/>
  <dc:title>Российская Федерация</dc:title>
</cp:coreProperties>
</file>