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1.01.2016г._ №__161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отдельных расходных обязательств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rPr/>
      </w:pPr>
      <w:r>
        <w:rPr/>
        <w:t xml:space="preserve">        </w:t>
      </w:r>
      <w:r>
        <w:rPr/>
        <w:t>В соответствии со ст.86 Бюджетного кодекса Российской  Федерации, с Федеральными законами  от 06.10.2003г. №131-ФЗ «Об общих принципах 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42" w:hanging="0"/>
        <w:rPr/>
      </w:pPr>
      <w:r>
        <w:rPr/>
        <w:t>П О С Т А Н О В Л Я Ю :</w:t>
      </w:r>
    </w:p>
    <w:p>
      <w:pPr>
        <w:pStyle w:val="Normal"/>
        <w:spacing w:lineRule="auto" w:line="360"/>
        <w:ind w:right="42" w:firstLine="567"/>
        <w:rPr/>
      </w:pPr>
      <w:r>
        <w:rPr/>
        <w:t>1. Установить, что к отдельным расходным обязательствам городского округа Кинель Самарской области в 2016 году относятся:</w:t>
      </w:r>
    </w:p>
    <w:p>
      <w:pPr>
        <w:pStyle w:val="Normal"/>
        <w:spacing w:lineRule="auto" w:line="360"/>
        <w:ind w:right="-908" w:hanging="0"/>
        <w:rPr/>
      </w:pPr>
      <w:r>
        <w:rPr/>
        <w:t xml:space="preserve">1)  Статистические услуги, информационно-правовое обеспечение  администрации городского округа Кинель. </w:t>
      </w:r>
    </w:p>
    <w:p>
      <w:pPr>
        <w:pStyle w:val="Normal"/>
        <w:spacing w:lineRule="auto" w:line="360"/>
        <w:ind w:right="-908" w:hanging="0"/>
        <w:rPr/>
      </w:pPr>
      <w:r>
        <w:rPr/>
        <w:t>2) Оплата юридических услуг, судебных издержек, прочих выплат по обязательствам муниципального образования.</w:t>
      </w:r>
    </w:p>
    <w:p>
      <w:pPr>
        <w:pStyle w:val="Normal"/>
        <w:spacing w:lineRule="auto" w:line="360"/>
        <w:ind w:right="-908" w:hanging="0"/>
        <w:rPr/>
      </w:pPr>
      <w:r>
        <w:rPr/>
        <w:t>3) Организация повышения квалификации муниципальных служащих и лиц, включенных в кадровый резерв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 xml:space="preserve">4) Развитие функциональных возможностей официального сайта, разработка и приобретение программного обеспечения для предоставления муниципальных услуг в электронном виде. 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5) Приобретение технических средств и программного обеспечения в органах администрации городского округа Кинель для внедрения электронного документооборо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) Обслуживание муниципального долг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7) Улучшение условий жизнедеятельности нуждающихся категорий граждан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8)  Создание доступной среды жизнедеятельности лицам с ограниченными возможностями здоровья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9)  Мероприятия по оказанию поддержки семьям в городском округе Кинель, оказавшимся в сложной жизненной ситуации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0) Организация общественного порядка общественными организациями правоохранительной направленности и населением в городском округе Кинель в форме добровольных народных дружин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1) 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2) Совершенствование и повышение эффективности деятельности дежурно-диспетчерской службы городского округа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3) Предупреждение чрезвычайных ситуаций и снижение масштабов последствий при их возникновении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4) Обеспечение антитеррористической безопасности объектов автотранспорта, мест массового скопления граждан и проведения общественно-политических мероприятий в границах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5)   Приобретение оборудования уличного видеонаблюдения, проведение мероприятий среди несовершеннолетних и молодежи в целях профилактики преступлений и правонарушений в городском округе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6)     Организация в границах городского округа Кинель электро-,тепло, газо- и водо-снабжения населения 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rPr/>
      </w:pPr>
      <w:r>
        <w:rPr>
          <w:szCs w:val="28"/>
        </w:rPr>
        <w:t>17) Проектирование, ремонт и реконструкция тепловых,  водопроводных и канализационных сетей, дорожной сет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8)  Благоустройство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9)  Улучшение экологической обстановки в городском округе Кинель.</w:t>
      </w:r>
    </w:p>
    <w:p>
      <w:pPr>
        <w:pStyle w:val="Normal"/>
        <w:spacing w:lineRule="auto" w:line="360"/>
        <w:rPr/>
      </w:pPr>
      <w:r>
        <w:rPr>
          <w:szCs w:val="28"/>
        </w:rPr>
        <w:t>20) Ремонт многоквартирных домов, относящихся к жилищному фонду городского округа Кинель Самарской области.</w:t>
      </w:r>
    </w:p>
    <w:p>
      <w:pPr>
        <w:pStyle w:val="Normal"/>
        <w:spacing w:lineRule="auto" w:line="360"/>
        <w:rPr/>
      </w:pPr>
      <w:r>
        <w:rPr>
          <w:szCs w:val="28"/>
        </w:rPr>
        <w:t>21) Проектные работы, подготовка технической, сметной документации, экспертиза смет  по  объектам капитального строительства муниципального образо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2) Проектирование и строительство коммунальной инфраструктуры на земельных участках для жилья экономического класса.</w:t>
      </w:r>
    </w:p>
    <w:p>
      <w:pPr>
        <w:pStyle w:val="Normal"/>
        <w:spacing w:lineRule="auto" w:line="360"/>
        <w:ind w:right="-908" w:hanging="0"/>
        <w:rPr/>
      </w:pPr>
      <w:r>
        <w:rPr/>
        <w:t>23) Проведение технической инвентаризации, кадастровой оценки, оценки рыночной стоимости объектов муниципальной казны для передачи  их в аренду или приватизации.</w:t>
      </w:r>
    </w:p>
    <w:p>
      <w:pPr>
        <w:pStyle w:val="Normal"/>
        <w:spacing w:lineRule="auto" w:line="360"/>
        <w:ind w:right="-908" w:hanging="0"/>
        <w:rPr/>
      </w:pPr>
      <w:r>
        <w:rPr/>
        <w:t xml:space="preserve">24)  Формирование земельных участков для жилищного строительства, комплексного освоения в целях жилищного строительства. </w:t>
      </w:r>
    </w:p>
    <w:p>
      <w:pPr>
        <w:pStyle w:val="Normal"/>
        <w:spacing w:lineRule="auto" w:line="360"/>
        <w:rPr/>
      </w:pPr>
      <w:r>
        <w:rPr/>
        <w:t>25)  Формирование земельных участков для для предоставления их бесплатно в собственность граждан в целях индивидуального жилищного строительства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6)   Развитие, ремонт и содержание автомобильных дорог общего пользования местного значения и инженерных сооружений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 xml:space="preserve"> </w:t>
      </w:r>
      <w:r>
        <w:rPr/>
        <w:t>27) Проведение инженерно-технических мероприятий, направленных на повышение уровня безопасности дорожного движения и предупреждения причин возникновения дорожно-транспортных происшествий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8)  Мероприятия по формированию условий, обеспечивающих устойчивое развитие субъектов малого и среднего предпринимательства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 xml:space="preserve"> </w:t>
      </w:r>
      <w:r>
        <w:rPr/>
        <w:t>29) Проектирование, установка узлов учета тепловой энергии на объектах муниципальной собственност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0)  Реконструкция и модернизация котельных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1) Разработка (корректировка) документов территориального планирования, правил землепользования и застройки территорий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2)  Проведение работ по межеванию земель, в том числе под объектами бюджетной сферы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3)  Техническое перевооружение и корректировка проекта строящихся очистных сооружений на насосно-фильтровальной станции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4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5)  Поддержка и развитие инновационной и исследовательской деятельности в сфере образования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6)  Ремонт административно-бытовых зданий, находящихся в муниципальной казне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7)  Нравственно-патриотическое воспитание детей и молодеж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8)  Предоставление социальных выплат  молодым семьям на приобретение жилья или создание объекта индивидуального жилищного строительств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9)  Организация летнего отдыха и оздоровления детей и подростков 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0) Осуществление финансового обеспечения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 городского округа Кинель.</w:t>
      </w:r>
    </w:p>
    <w:p>
      <w:pPr>
        <w:pStyle w:val="Normal"/>
        <w:spacing w:lineRule="auto" w:line="360"/>
        <w:rPr/>
      </w:pPr>
      <w:r>
        <w:rPr>
          <w:szCs w:val="28"/>
        </w:rPr>
        <w:t>41) Содержание,  охрана, оплата коммунальных услуг и эксплуатационных расходов нежилых помещений, включенных в состав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 w:before="240" w:after="0"/>
        <w:ind w:right="-908" w:hanging="0"/>
        <w:rPr>
          <w:highlight w:val="green"/>
        </w:rPr>
      </w:pPr>
      <w:r>
        <w:rPr/>
        <w:t>42)  Проектирование, строительство, ремонт и реконструкция зданий дошкольного, общего, дополнительного 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3) Обеспечение пожарной безопасности в учреждениях дошкольного и общего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4) Приобретение медицинского оборудования в целях совершенствования условий медицинского обслуживания детей в учреждениях дошкольного и общего образования городского 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5) Оснащение основными средствами и материальными запасами общеобразовательных учреждений.</w:t>
      </w:r>
    </w:p>
    <w:p>
      <w:pPr>
        <w:pStyle w:val="Normal"/>
        <w:spacing w:lineRule="auto" w:line="360" w:before="240" w:after="0"/>
        <w:ind w:right="-908" w:hanging="0"/>
        <w:rPr>
          <w:highlight w:val="green"/>
        </w:rPr>
      </w:pPr>
      <w:r>
        <w:rPr/>
        <w:t>46)  Ремонт учреждений культуры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7)  Организация досуга и обеспечение жителей городского округа Кинель услугами организаций культуры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8) Организация библиотечного обслуживания населения, комплектование библиотечных фондов библиотек городского округ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9) Организация и осуществление мероприятий по работе с детьми и молодежью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50)  Обеспечение условий для развития на территории городского округа Кинель физической культуры и массового спорт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51)  Организация временного трудоустройства несовершеннолетних граждан в летний период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52) Исполнение государственных полномочий Самарской области по созданию и организации деятельности административной комиссии.  </w:t>
      </w:r>
    </w:p>
    <w:p>
      <w:pPr>
        <w:pStyle w:val="Normal"/>
        <w:spacing w:lineRule="auto" w:line="360"/>
        <w:rPr/>
      </w:pPr>
      <w:r>
        <w:rPr>
          <w:szCs w:val="28"/>
        </w:rPr>
        <w:t>53) Исполнение отдельных государственных полномочий Самарской области в сфере архивного дела.</w:t>
      </w:r>
    </w:p>
    <w:p>
      <w:pPr>
        <w:pStyle w:val="Normal"/>
        <w:spacing w:lineRule="auto" w:line="360"/>
        <w:rPr/>
      </w:pPr>
      <w:r>
        <w:rPr>
          <w:szCs w:val="28"/>
        </w:rPr>
        <w:t>54) Исполнение отдельных государственных полномочий Самарской области в сфере охраны труда.</w:t>
      </w:r>
    </w:p>
    <w:p>
      <w:pPr>
        <w:pStyle w:val="Normal"/>
        <w:spacing w:lineRule="auto" w:line="360"/>
        <w:rPr/>
      </w:pPr>
      <w:r>
        <w:rPr>
          <w:szCs w:val="28"/>
        </w:rPr>
        <w:t>55) Исполнение отдельных государственных полномочий Самарской области в сфере окружающей сре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6)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7)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58) Исполнение государственных полномочий по осуществлению денежных выплат на вознаграждение, причитающееся приемному родителю, патронатному воспитателю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59) Исполнение государственных полномочий по обеспечению жилыми помещениями отдельных категорий граждан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60)  Исполнение отдельных  государственных полномочий Самарской области в сфере градостроительной деятельности на территории Самар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Установить,  что к расходным обязательствам городского округа Кинель Самарской области на плановый период 2017 и 2018 годы относятся:</w:t>
      </w:r>
    </w:p>
    <w:p>
      <w:pPr>
        <w:pStyle w:val="Normal"/>
        <w:spacing w:lineRule="auto" w:line="360"/>
        <w:ind w:right="-908" w:hanging="0"/>
        <w:rPr/>
      </w:pPr>
      <w:r>
        <w:rPr/>
        <w:t>1) Проведение технической инвентаризации, кадастровой оценки, оценки рыночной стоимости объектов муниципальной казны для передачи  их в аренду или приватизации.</w:t>
      </w:r>
    </w:p>
    <w:p>
      <w:pPr>
        <w:pStyle w:val="Normal"/>
        <w:spacing w:lineRule="auto" w:line="360"/>
        <w:rPr/>
      </w:pPr>
      <w:r>
        <w:rPr>
          <w:szCs w:val="28"/>
        </w:rPr>
        <w:t>2) Содержание,  охрана, оплата коммунальных услуг и эксплуатационных расходов нежилых помещений, включенных в состав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)  Проведение работ по межеванию земель, в том числе под объектами бюджетной сферы в городском округе Кинель.</w:t>
      </w:r>
    </w:p>
    <w:p>
      <w:pPr>
        <w:pStyle w:val="Normal"/>
        <w:spacing w:lineRule="auto" w:line="360"/>
        <w:rPr/>
      </w:pPr>
      <w:r>
        <w:rPr>
          <w:szCs w:val="28"/>
        </w:rPr>
        <w:t>4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ind w:right="-908" w:hanging="0"/>
        <w:rPr/>
      </w:pPr>
      <w:r>
        <w:rPr/>
        <w:t xml:space="preserve">5) Формирование земельных участков для жилищного строительства, комплексного освоения в целях жилищного строительства в городском округе Кинель. </w:t>
      </w:r>
    </w:p>
    <w:p>
      <w:pPr>
        <w:pStyle w:val="Normal"/>
        <w:spacing w:lineRule="auto" w:line="360"/>
        <w:rPr/>
      </w:pPr>
      <w:r>
        <w:rPr/>
        <w:t>6) Формирование земельных участков для для предоставления их бесплатно в собственность граждан в целях индивидуального жилищного строительства в городском округе Кинель.</w:t>
      </w:r>
    </w:p>
    <w:p>
      <w:pPr>
        <w:pStyle w:val="Normal"/>
        <w:spacing w:lineRule="auto" w:line="360"/>
        <w:rPr>
          <w:szCs w:val="28"/>
        </w:rPr>
      </w:pPr>
      <w:r>
        <w:rPr/>
        <w:t>7) Формирование муниципального жилищного фонда, включая маневренный фонд.</w:t>
      </w:r>
    </w:p>
    <w:p>
      <w:pPr>
        <w:pStyle w:val="Normal"/>
        <w:spacing w:lineRule="auto" w:line="360"/>
        <w:rPr/>
      </w:pPr>
      <w:r>
        <w:rPr>
          <w:szCs w:val="28"/>
        </w:rPr>
        <w:t>8) Осуществление финансового обеспечения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/>
        <w:t>9)  Проектирование, установка узлов учета тепловой энергии в учреждениях дошкольного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0)  Ремонт  помещений учреждений дошкольного, общего, дополнительного  образования, находящихся в муниципальной казне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1) Оснащение основными средствами и материальными запасами общеобразовательных учреждений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2)  Организация летнего отдыха и оздоровления детей и подростков 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3) Оплата информационно-статистических услуг администрации городского округа Кинель.</w:t>
      </w:r>
    </w:p>
    <w:p>
      <w:pPr>
        <w:pStyle w:val="Normal"/>
        <w:spacing w:lineRule="auto" w:line="360"/>
        <w:ind w:right="-908" w:hanging="0"/>
        <w:rPr/>
      </w:pPr>
      <w:r>
        <w:rPr/>
        <w:t>14) Организация повышения квалификации муниципальных служащих и лиц, включенных в кадровый резерв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5) Предупреждение чрезвычайных ситуаций и снижение масштабов последствий при их возникновении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6)   Приобретение оборудования уличного видеонаблюдения, проведение мероприятий среди несовершеннолетних и молодежи в целях профилактики преступлений и правонарушений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7)  Мероприятия по формированию условий, обеспечивающих устойчивое развитие субъектов малого и среднего предпринимательства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18) Ремонт автомобильных, грунтовых дорог, тротуаров,  мостовых сооружений 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 xml:space="preserve"> </w:t>
      </w:r>
      <w:r>
        <w:rPr/>
        <w:t>19) Проведение инженерно-технических мероприятий, направленных на повышение уровня безопасности дорожного движения и предупреждения причин возникновения дорожно-транспортных происшествий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 xml:space="preserve">20) Развитие функциональных возможностей официального сайта, разработка и приобретение программного обеспечения для предоставления муниципальных услуг в электронном виде. 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1) Приобретение технических средств и программного обеспечения в органах администрации городского округа Кинель для внедрения электронного документооборота.</w:t>
      </w:r>
    </w:p>
    <w:p>
      <w:pPr>
        <w:pStyle w:val="Normal"/>
        <w:spacing w:lineRule="auto" w:line="360"/>
        <w:rPr/>
      </w:pPr>
      <w:r>
        <w:rPr>
          <w:szCs w:val="28"/>
        </w:rPr>
        <w:t>22) Ремонт многоквартирных домов, относящихся к жилищному фонду городского округа Кинель Самар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3) Мероприятия по энергосбережению и повышению энергетической эффективности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4)  Благоустройство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5)  Улучшение экологической обстановки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6)  Организация летнего отдыха и оздоровления детей и подростков 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7) 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8)  Поддержка и развитие инновационной и исследовательской деятельности в сфере образования на территори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29) Улучшение условий жизнедеятельности нуждающихся категорий граждан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0)  Мероприятия по оказанию поддержки семьям в городском округе Кинель, оказавшимся в сложной жизненной ситуации.</w:t>
      </w:r>
    </w:p>
    <w:p>
      <w:pPr>
        <w:pStyle w:val="Normal"/>
        <w:spacing w:lineRule="auto" w:line="360"/>
        <w:rPr/>
      </w:pPr>
      <w:r>
        <w:rPr>
          <w:szCs w:val="28"/>
        </w:rPr>
        <w:t>31) Обслуживание муниципального долга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2)  Создание доступной среды жизнедеятельности лицам с ограниченными возможностями здоровья в городском округе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3) Проектирование и строительство автодорог в новых микрорайонах массовой малоэтажной и многоквартирной застройки жильем экономкласса.</w:t>
      </w:r>
    </w:p>
    <w:p>
      <w:pPr>
        <w:pStyle w:val="Normal"/>
        <w:spacing w:lineRule="auto" w:line="360"/>
        <w:rPr/>
      </w:pPr>
      <w:r>
        <w:rPr>
          <w:szCs w:val="28"/>
        </w:rPr>
        <w:t>34) Разработка (корректировка) документов территориального планирования, правил землепользования и застройки территорий городского округа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5) Проектирование и строительство коммунальной социальной инфраструктуры на земельных участках для жилья экономкласса в городском округе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6) Проектирование и строительство объектов социальной инфраструктуры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>
          <w:szCs w:val="28"/>
        </w:rPr>
        <w:t>37)</w:t>
      </w:r>
      <w:r>
        <w:rPr/>
        <w:t xml:space="preserve">  Содержание тепловых,  водопроводных  сетей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>
          <w:szCs w:val="28"/>
        </w:rPr>
        <w:t>38)</w:t>
      </w:r>
      <w:r>
        <w:rPr/>
        <w:t xml:space="preserve">  Обеспечение пожарной безопасности в учреждениях дошкольного и общего образова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39)  Ремонт учреждений культуры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0)  Нравственно-патриотическое воспитание детей и молодежи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1) Организация и осуществление мероприятий по работе с детьми и молодежью в городском округе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2)  Организация временного трудоустройства несовершеннолетних граждан в летний период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3) Предоставление субсидий некоммерческим организациям, не являющимся государственными (муниципальными) учреждениями, на осуществление деятельности по оказанию услуг дошкольного образования гражданам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4)  Организация досуга и обеспечение жителей городского округа Кинель услугами организаций культуры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5) Организация библиотечного обслуживания населения городского округа Кинель.</w:t>
      </w:r>
    </w:p>
    <w:p>
      <w:pPr>
        <w:pStyle w:val="Normal"/>
        <w:spacing w:lineRule="auto" w:line="360" w:before="240" w:after="0"/>
        <w:ind w:right="-908" w:hanging="0"/>
        <w:rPr/>
      </w:pPr>
      <w:r>
        <w:rPr/>
        <w:t>46)  Организация в границах городского округа Кинель электро-, тепло-, газо- и водо-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Установить, что исполнение расходных обязательств городского округа Кинель, указанных в п.1, п.2 настоящего постановления, осуществляется за счет средств бюджета городского округа Кинель, субвенций,  субсидий, выделенных из областного бюджета бюджету городского округа на исполнение  государственных полномочий , на  софинансирование  расходных обязательств по решению вопросов местного значения, в пределах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Постановление администрации городского округа Кинель от 21.01.2014 №172 «Об установлении отдельных расходных обязательств городского округа Кинель» (с изменениями от 16.04.2015г. № 1376, от 03.08.2015г. № 2366, от 16.10.2015 № 3297) признать утратившим силу с 1 января 2016 года.</w:t>
      </w:r>
    </w:p>
    <w:p>
      <w:pPr>
        <w:pStyle w:val="Normal"/>
        <w:spacing w:lineRule="auto" w:line="360"/>
        <w:rPr/>
      </w:pPr>
      <w:r>
        <w:rPr>
          <w:szCs w:val="28"/>
        </w:rPr>
        <w:t>5.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rPr/>
      </w:pPr>
      <w:r>
        <w:rPr>
          <w:szCs w:val="28"/>
        </w:rPr>
        <w:t>6.Настоящее постановление вступает в силу с 1 января 2016 года.</w:t>
      </w:r>
    </w:p>
    <w:p>
      <w:pPr>
        <w:pStyle w:val="Normal"/>
        <w:spacing w:lineRule="auto" w:line="360"/>
        <w:rPr/>
      </w:pPr>
      <w:r>
        <w:rPr>
          <w:szCs w:val="28"/>
        </w:rPr>
        <w:t>7. Контроль за исполнением настоящего постановления возложить на руководителя управления финансами (Москаленко А.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В.А.Чихире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42" w:hanging="0"/>
        <w:rPr>
          <w:szCs w:val="28"/>
        </w:rPr>
      </w:pPr>
      <w:r>
        <w:rPr>
          <w:szCs w:val="28"/>
        </w:rPr>
        <w:t>Москаленко 21698</w:t>
      </w:r>
    </w:p>
    <w:p>
      <w:pPr>
        <w:pStyle w:val="Normal"/>
        <w:spacing w:lineRule="auto" w:line="360"/>
        <w:ind w:right="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0:00Z</dcterms:created>
  <dc:creator>USER</dc:creator>
  <dc:description/>
  <cp:keywords/>
  <dc:language>en-US</dc:language>
  <cp:lastModifiedBy>petruhina</cp:lastModifiedBy>
  <cp:lastPrinted>2015-12-30T10:29:00Z</cp:lastPrinted>
  <dcterms:modified xsi:type="dcterms:W3CDTF">2016-01-21T09:39:00Z</dcterms:modified>
  <cp:revision>32</cp:revision>
  <dc:subject/>
  <dc:title>Российская Федерация</dc:title>
</cp:coreProperties>
</file>