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29.01.2016г. №287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становление администрации от 24.02.2015г.  № 740</w:t>
            </w:r>
            <w:r>
              <w:rPr>
                <w:b/>
                <w:szCs w:val="28"/>
              </w:rPr>
              <w:t xml:space="preserve">  «</w:t>
            </w:r>
            <w:r>
              <w:rPr>
                <w:szCs w:val="28"/>
              </w:rPr>
              <w:t xml:space="preserve">О внесении изменений  в постановление администрации  от 07.11.2011г.                 № 3074 «О порядке размещения и эксплуатации нестационарных торговых объектов на территории городского округа Кинель»                       (с изменениями от 13.05.2015г., </w:t>
            </w:r>
            <w:r>
              <w:rPr/>
              <w:t>13.11.2015г.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  <w:bookmarkStart w:id="0" w:name="sub_1"/>
      <w:r>
        <w:rPr>
          <w:szCs w:val="28"/>
        </w:rPr>
        <w:t xml:space="preserve">В связи со структурными изменениями, 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Cs w:val="28"/>
        </w:rPr>
        <w:t>1. Внести в постановление администрации  от 24.02.2015г.  № 740</w:t>
      </w:r>
      <w:r>
        <w:rPr>
          <w:b/>
          <w:szCs w:val="28"/>
        </w:rPr>
        <w:t xml:space="preserve">  «</w:t>
      </w:r>
      <w:r>
        <w:rPr>
          <w:szCs w:val="28"/>
        </w:rPr>
        <w:t xml:space="preserve">О внесении изменений  в постановление администрации  от 07.11.2011г.                 № 3074 «О порядке размещения и эксплуатации нестационарных торговых объектов на территории городского округа Кинель» (с изменениями                     от 13.05.2015г., </w:t>
      </w:r>
      <w:r>
        <w:rPr/>
        <w:t>13.11.2015г.</w:t>
      </w:r>
      <w:r>
        <w:rPr>
          <w:szCs w:val="28"/>
        </w:rPr>
        <w:t>)  следующие изменения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</w:t>
      </w:r>
      <w:r>
        <w:rPr>
          <w:szCs w:val="28"/>
        </w:rPr>
        <w:t>1.1.в приложении № 1 «Порядок организации и проведения конкурсов на право размещения и эксплуатации нестационарных торговых объектов на территории городского округа» в приложении № 1 «Договор на размещение и эксплуатацию нестационарных торговых объектов на территории городского округа Кинель»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 в преамбуле слова «Главы администрации Прокудина Александра Алексеевича» заменить словами: «Главы городского округа Чихирева Владимира Александровича»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в разделе 7 «Юридические адреса и подписи сторон» слова «Глава администрации городского округа - А.А. Прокудин» заменить словами: «Глава городского округа - В.А. Чихирев»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2.  в приложении № 3 «Положение о комиссии по проведению конкурсов на право размещения и эксплуатации нестационарных торговых объектов на территории городского округа» разделе 2 «Порядок работы Комиссии по проведению конкурсов на право размещения и эксплуатации нестационарных торговых объектов на территории городского округа» пункте 2.1. слова «четырех» заменить словами «трех»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</w:t>
      </w:r>
      <w:r>
        <w:rPr>
          <w:szCs w:val="28"/>
        </w:rPr>
        <w:t>1.3. в приложении № 4 «Состав комиссии по проведению  конкурсов на право размещения и эксплуатации нестационарных торговых объектов на территории городского округа»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лжность председателя комиссии Фокиной Л.Г. изложить в новой редакции: «Руководитель управления экономического развития, инвестиций и потребительского рынка»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вывести из состава комиссии Зезину Т.Н. – специалиста 1 категории отдела экономики и потребительского рынка управления экономического развития, инвестиций и потребительского рынка.</w:t>
      </w:r>
    </w:p>
    <w:p>
      <w:pPr>
        <w:pStyle w:val="Normal"/>
        <w:spacing w:lineRule="auto" w:line="360"/>
        <w:ind w:firstLine="360"/>
        <w:rPr/>
      </w:pPr>
      <w:bookmarkEnd w:id="0"/>
      <w:r>
        <w:rPr>
          <w:szCs w:val="28"/>
        </w:rPr>
        <w:t>2. Официально опубликовать  настоящее постановление в газетах «Кинельская жизнь» или «Неделя Кинеля» и на официальном сайте администрации городского округа Кинель Самарской области.</w:t>
      </w:r>
    </w:p>
    <w:p>
      <w:pPr>
        <w:pStyle w:val="Normal"/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Контроль  за выполнением  настоящего постановления возложить на Первого заместителя Главы городского округа (Прокудина А.А.)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 xml:space="preserve">                       В.А. Чихирев</w:t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  <w:t>Прокудин 8(84663) 21760</w:t>
      </w:r>
    </w:p>
    <w:p>
      <w:pPr>
        <w:pStyle w:val="Normal"/>
        <w:spacing w:lineRule="auto" w:line="240"/>
        <w:ind w:left="-142" w:firstLine="142"/>
        <w:rPr/>
      </w:pPr>
      <w:r>
        <w:rPr>
          <w:szCs w:val="28"/>
        </w:rPr>
        <w:t>Фокина 8(84663)21384</w:t>
      </w:r>
      <w:r>
        <w:rPr>
          <w:sz w:val="26"/>
          <w:szCs w:val="26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  <w:lang w:val="en-US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6:00Z</dcterms:created>
  <dc:creator>Карпова</dc:creator>
  <dc:description/>
  <cp:keywords/>
  <dc:language>en-US</dc:language>
  <cp:lastModifiedBy>petruhina</cp:lastModifiedBy>
  <cp:lastPrinted>2016-01-22T14:56:00Z</cp:lastPrinted>
  <dcterms:modified xsi:type="dcterms:W3CDTF">2016-01-29T10:31:00Z</dcterms:modified>
  <cp:revision>102</cp:revision>
  <dc:subject/>
  <dc:title/>
</cp:coreProperties>
</file>