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2.2010 № 394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ЛОВД на станции Кинель Самарского ЛУВД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За большой вклад  в борьбу с преступностью и охрану общественного порядка на объектах железнодорожного транспорта и станции Кинель и в связи с празднованием 91-й годовщины со дня образования транспортной милиции наградить наградить Почетной грамотой администрации городского округа Кинель Самар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Худякова Руслана Павловича, подполковника милиции, заместителя начальника ЛОВД на станции 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узнецова Михаила Александровича, капитана милиции, оперуполномоченного группы по борьбе с преступными посягательствами на грузы ЛОВД на станции Кинел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Дабдина Игоря Викторовича, лейтенанта милиции, оперуполномоченного группы уголовного розыска ЛОВД на станции Кинель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0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6:00Z</dcterms:created>
  <dc:creator>1</dc:creator>
  <dc:description/>
  <cp:keywords/>
  <dc:language>en-US</dc:language>
  <cp:lastModifiedBy>1</cp:lastModifiedBy>
  <dcterms:modified xsi:type="dcterms:W3CDTF">2010-02-15T10:29:00Z</dcterms:modified>
  <cp:revision>3</cp:revision>
  <dc:subject/>
  <dc:title/>
</cp:coreProperties>
</file>