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/>
              <w:t>от 12.02.2016г. № 546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жведомственной комиссии по оказанию социальной поддержки гражданам пострадавшим в следствии пожара на территории городского округа Кинель Самарской области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В целях социальной поддержки граждан, пострадавших в следствии пожара на территории городского округа Кинель Самарской области,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 xml:space="preserve">ПОСТАНАВЛЯЮ: </w:t>
      </w:r>
    </w:p>
    <w:p>
      <w:pPr>
        <w:pStyle w:val="TextBodyIndent"/>
        <w:spacing w:lineRule="auto" w:line="360" w:before="0" w:after="0"/>
        <w:ind w:right="-6" w:firstLine="709"/>
        <w:contextualSpacing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твердить </w:t>
      </w:r>
      <w:hyperlink w:anchor="Par127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межведомственной комиссии по оказанию </w:t>
      </w:r>
      <w:r>
        <w:rPr>
          <w:szCs w:val="28"/>
          <w:lang w:val="ru-RU"/>
        </w:rPr>
        <w:t xml:space="preserve">социальной поддержки </w:t>
      </w:r>
      <w:r>
        <w:rPr>
          <w:szCs w:val="28"/>
        </w:rPr>
        <w:t>гражданам пострадавшим в следствии пожара</w:t>
      </w:r>
      <w:r>
        <w:rPr>
          <w:szCs w:val="28"/>
          <w:lang w:val="ru-RU"/>
        </w:rPr>
        <w:t xml:space="preserve"> на территории г.о.Кинель Самарской области (Приложение № 1).</w:t>
      </w:r>
    </w:p>
    <w:p>
      <w:pPr>
        <w:pStyle w:val="TextBodyIndent"/>
        <w:spacing w:lineRule="auto" w:line="360" w:before="0" w:after="0"/>
        <w:ind w:right="-5" w:firstLine="708"/>
        <w:contextualSpacing/>
        <w:rPr>
          <w:szCs w:val="28"/>
          <w:lang w:val="ru-RU"/>
        </w:rPr>
      </w:pPr>
      <w:r>
        <w:rPr>
          <w:szCs w:val="28"/>
          <w:lang w:val="ru-RU"/>
        </w:rPr>
        <w:t>2. Утвердить состав</w:t>
      </w:r>
      <w:r>
        <w:rPr>
          <w:szCs w:val="28"/>
        </w:rPr>
        <w:t xml:space="preserve"> межведомственной комиссии по оказанию </w:t>
      </w:r>
      <w:r>
        <w:rPr>
          <w:szCs w:val="28"/>
          <w:lang w:val="ru-RU"/>
        </w:rPr>
        <w:t xml:space="preserve">социальной поддержки </w:t>
      </w:r>
      <w:r>
        <w:rPr>
          <w:szCs w:val="28"/>
        </w:rPr>
        <w:t>гражданам пострадавшим в следствии пожара</w:t>
      </w:r>
      <w:r>
        <w:rPr>
          <w:szCs w:val="28"/>
          <w:lang w:val="ru-RU"/>
        </w:rPr>
        <w:t xml:space="preserve"> на территории г.о.Кинель Самарской области (Приложение № 2). </w:t>
      </w:r>
      <w:r>
        <w:rPr>
          <w:szCs w:val="28"/>
        </w:rPr>
        <w:t xml:space="preserve"> </w:t>
      </w:r>
    </w:p>
    <w:p>
      <w:pPr>
        <w:pStyle w:val="TextBodyIndent"/>
        <w:spacing w:lineRule="auto" w:line="360" w:before="0" w:after="0"/>
        <w:ind w:right="-5" w:firstLine="708"/>
        <w:contextualSpacing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 Опубликовать настоящее постановление в средствах массовой информации.</w:t>
      </w:r>
    </w:p>
    <w:p>
      <w:pPr>
        <w:pStyle w:val="TextBodyIndent"/>
        <w:spacing w:lineRule="auto" w:line="480"/>
        <w:ind w:right="-6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8"/>
        </w:rPr>
        <w:t>Глава городского округа Кинель                                                  В.А. Чихирёв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Прокудин 21760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Нижегородов 21750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8"/>
        </w:rPr>
        <w:t>Слезко 21557</w:t>
      </w:r>
      <w:r>
        <w:rPr/>
        <w:t xml:space="preserve"> </w:t>
      </w:r>
    </w:p>
    <w:tbl>
      <w:tblPr>
        <w:tblW w:w="4259" w:type="dxa"/>
        <w:jc w:val="left"/>
        <w:tblInd w:w="5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</w:tblGrid>
      <w:tr>
        <w:trPr/>
        <w:tc>
          <w:tcPr>
            <w:tcW w:w="4259" w:type="dxa"/>
            <w:tcBorders/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ПРИЛОЖЕНИЕ 1</w:t>
            </w:r>
          </w:p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 xml:space="preserve">администрации городского </w:t>
            </w:r>
          </w:p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округа</w:t>
            </w:r>
          </w:p>
          <w:p>
            <w:pPr>
              <w:pStyle w:val="TextBody"/>
              <w:spacing w:lineRule="auto" w:line="480" w:before="0" w:after="120"/>
              <w:contextualSpacing/>
              <w:rPr/>
            </w:pPr>
            <w:r>
              <w:rPr/>
              <w:t>от 12.02.2016г. № 546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ЕЖВЕДОМСТВЕННОЙ КОМИССИИ ПО ОКАЗАНИЮ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ОЙ ПОДДЕРЖКИ ГРАЖДАНАМ ПОСТРАДАВШИМ В СЛЕДСТВИИ ПОЖА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136"/>
      <w:bookmarkStart w:id="1" w:name="Par136"/>
      <w:bookmarkEnd w:id="1"/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1. 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1. Межведомственная комиссия по оказанию социальной поддержки гражданам пострадавшим в следствии пожара на территории г.о. Кинель Самарской области (далее - Комиссия) является органом, образованным в целях обеспечения взаимодействия заинтересованных служб в социальной поддержки граждан пострадавшим в следствии пож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2. Комиссия образуется, реорганизуется и ликвидируется на основании постановления Главы городского округа Кинель Самар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1.3. Комиссия в своей деятельности руководствуется </w:t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марской области, постановлениями и распоряжениями Губернатора Самарской области и Правительства Самарской области,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ского округа, нормативно-правовыми актами администрации городского округа, а также настоящим Положен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bookmarkStart w:id="2" w:name="Par143"/>
      <w:bookmarkEnd w:id="2"/>
      <w:r>
        <w:rPr/>
        <w:t>2. Основные задачи и направления деятельности Комисс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определение необходимости оказания социальной помощи гражданам пострадавшим в следствии пожара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- определение вины гражданина в возгорании,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- определении размера выплаты материальной помощи гражданам пострадавшим в следствии пожар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2.2. Комиссия для выполнения возложенных на нее задач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принимает в пределах своей компетенции решения, необходимые для социальной поддержки граждан пострадавшим в следствии пожар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взаимодействует с органами местного самоуправления, общественными и иными организация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bookmarkStart w:id="3" w:name="Par159"/>
      <w:bookmarkEnd w:id="3"/>
      <w:r>
        <w:rPr/>
        <w:t>3. Права Комисс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Комиссия имеет право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запрашивать и получать в установленном порядке у муниципальных и иных организаций документы, материалы и информацию по вопросам, отнесенным к ее компетен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вносить на рассмотрение Главы городского округа предложения по вопросам, отнесенным к ее компетен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bookmarkStart w:id="4" w:name="Par168"/>
      <w:bookmarkEnd w:id="4"/>
      <w:r>
        <w:rPr/>
        <w:t>4. Образование и состав Комисс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4.1. Комиссия образуется при администрации городского округа Кинель Самар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Состав Комиссии утверждается постановлением Главы городского округа Кинель Самарской обла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едседатель Комиссии руководит деятельностью Комиссии и отвечает за выполнение возложенных на нее задач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отсутствие председателя Комиссии его замещает заместитель председателя Коми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bookmarkStart w:id="5" w:name="Par180"/>
      <w:bookmarkEnd w:id="5"/>
      <w:r>
        <w:rPr/>
        <w:t>5. Порядок проведения заседаний Комисс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5.1. Заседания Комиссии проводятся по мере необходимости. Повестку дня заседаний и порядок их проведения определяет председатель Комиссии или его заместител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Заседание Комиссии является правомочным, если на нем присутствует более половины ее член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5.3. Решения на заседании Комиссии принимаются простым большинством голосов присутствующих членов Комиссии, оформляются протоколами, которые подписываются лицом, председательствующим на заседа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отокол утверждается Главой городского округа Кинел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5.4. Протокол ведется на каждом заседании Комиссии и содержит следующие обязательные полож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дата и место проведения засед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наименование и состав Комис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- решение Комисс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5.5. Решения Комиссии обязательны для исполнения заинтересованными службами в оказании социальной поддержке гражданам пострадавшим в следствии пож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tbl>
      <w:tblPr>
        <w:tblW w:w="4259" w:type="dxa"/>
        <w:jc w:val="left"/>
        <w:tblInd w:w="5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</w:tblGrid>
      <w:tr>
        <w:trPr/>
        <w:tc>
          <w:tcPr>
            <w:tcW w:w="4259" w:type="dxa"/>
            <w:tcBorders/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ПРИЛОЖЕНИЕ 2</w:t>
            </w:r>
          </w:p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 xml:space="preserve">администрации городского </w:t>
            </w:r>
          </w:p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округа</w:t>
            </w:r>
          </w:p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от ________________ №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left="5040" w:right="-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right="-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ОСТАВ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межведомственной комиссии по оказанию социальной поддержки гражданам пострадавшим в следствии пожара на территории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г.о.Кинель Самарской области на 2016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едседатель комиссии – Ускова А.А., заместитель Главы городского округа по социальным вопрос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Заместитель председателя – Нижегородов В.Г., директор МБУ «Управление ЖКХ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екретарь комиссии – Галимова Н.Г., юрисконсульт МБУ «Управление ЖКХ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Член комисс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Кокова Г.В., директор МКУ «Управление социальной защиты населения городского округа Кинель Самарской област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Илларионова О.В., главный бухгалтер МБУ «Управление ЖКХ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sz w:val="32"/>
    </w:rPr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2CD910F7F51FD82D6C71B37E575D5D7765EC85C5FE174D3EE642pFR7M" TargetMode="External"/><Relationship Id="rId3" Type="http://schemas.openxmlformats.org/officeDocument/2006/relationships/hyperlink" Target="consultantplus://offline/ref=E72CD910F7F51FD82D6C6FBE683B01557366B58DC8AB4D1B32EC17AF9B63B9ADpFR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2:00Z</dcterms:created>
  <dc:creator>ПРИЕМНАЯ</dc:creator>
  <dc:description/>
  <cp:keywords/>
  <dc:language>en-US</dc:language>
  <cp:lastModifiedBy>3</cp:lastModifiedBy>
  <cp:lastPrinted>2016-02-12T14:42:00Z</cp:lastPrinted>
  <dcterms:modified xsi:type="dcterms:W3CDTF">2016-02-12T10:44:00Z</dcterms:modified>
  <cp:revision>53</cp:revision>
  <dc:subject/>
  <dc:title>Российская Федерация</dc:title>
</cp:coreProperties>
</file>