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10 № 393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ЛОВД на станции Кинель Самарского ЛУВД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большой вклад  в борьбу с преступностью и охрану общественного порядка на объектах железнодорожного транспорта и станции Кинель и в связи с празднованием 91-й годовщины со дня образования транспортной милиции наградить Благодарственным письмом администрации городского округа Кинель Самарской области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маеву Наталью Анатольевну, лейтенанта милиции, дознавателя группы дознания ЛОВД на станции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торина Евгения Ивановича, старшего лейтенанта милиции, старшего инспектора по делам несовершеннолетних ЛОВД на станции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ржавцева Сергея Леонидовича, рядового милиции, милиционера патрульно-постовой службы ЛОВД на станции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фанасьева Александра Владимировича, </w:t>
      </w:r>
      <w:r>
        <w:rPr>
          <w:rFonts w:cs="Times New Roman" w:ascii="Times New Roman" w:hAnsi="Times New Roman"/>
          <w:sz w:val="28"/>
        </w:rPr>
        <w:t>старшего лейтенанта милиции, инспектора по делам несовершеннолетних ЛОВД на станции Кинел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6:00Z</dcterms:created>
  <dc:creator>1</dc:creator>
  <dc:description/>
  <cp:keywords/>
  <dc:language>en-US</dc:language>
  <cp:lastModifiedBy>1</cp:lastModifiedBy>
  <dcterms:modified xsi:type="dcterms:W3CDTF">2010-02-15T10:28:00Z</dcterms:modified>
  <cp:revision>3</cp:revision>
  <dc:subject/>
  <dc:title/>
</cp:coreProperties>
</file>