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 xml:space="preserve">20.02.2016г. </w:t>
      </w:r>
      <w:r>
        <w:rPr/>
        <w:t xml:space="preserve">№ </w:t>
      </w:r>
      <w:r>
        <w:rPr>
          <w:sz w:val="28"/>
          <w:szCs w:val="28"/>
        </w:rPr>
        <w:t>668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т 11.09.2015 года 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 № 1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6г. № 668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9.201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24"/>
        <w:gridCol w:w="2013"/>
        <w:gridCol w:w="2458"/>
        <w:gridCol w:w="1975"/>
        <w:gridCol w:w="1341"/>
        <w:gridCol w:w="986"/>
        <w:gridCol w:w="1008"/>
        <w:gridCol w:w="1056"/>
      </w:tblGrid>
      <w:tr>
        <w:trPr>
          <w:trHeight w:val="3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 (МБУ МП «Альянс молоды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городского округа Кин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КДН и З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БУ МП «Альянс молодых», муниципальные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экскурсий для детей и подростков «группы рис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ежведомственного взаимодействия субъектов системы профилактики безнадзорности и правонарушений несовершеннолетних  на уровне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55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84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158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523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311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984"/>
        <w:gridCol w:w="1985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31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8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1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4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(МБУ МП «Альянс молодых»)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ом администрации городского округа Кинель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5:00Z</dcterms:created>
  <dc:creator>ВОВА</dc:creator>
  <dc:description/>
  <cp:keywords/>
  <dc:language>en-US</dc:language>
  <cp:lastModifiedBy>3</cp:lastModifiedBy>
  <cp:lastPrinted>2016-02-15T09:04:00Z</cp:lastPrinted>
  <dcterms:modified xsi:type="dcterms:W3CDTF">2016-02-20T05:35:00Z</dcterms:modified>
  <cp:revision>20</cp:revision>
  <dc:subject/>
  <dc:title/>
</cp:coreProperties>
</file>