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2.02.2010 № 392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МДОУ Детский сад комбинированного вида № 7 г.о. Кинель Самарской области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градить Благодарственным письмом администрации городского округа Кинель Самарской област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валеву Людмилу Владимировну, заведующую МДОУ Детский сад комбинированного вида № 7 г.о. Кинель Самарской области, за вклад в развитие муниципальной системы образования и в связи с 45-летием со дня образования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урьянову Наталью Викторовну, воспитателя МДОУ Детский сад комбинированного вида № 7 г.о. Кинель Самарской области, за эффективное использование инновационных программ и педагогических технологий в художественно-эстетическом воспитании дошкольников и в связи с 45-летием со дня образования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лодянникову Надежду Куприяновну, заведующую хозяйством МДОУ Детский сад комбинированного вида № 7 г.о. Кинель Самарской области, за многолетний добросовестный труд и в связи с 45-летием со дня образования учрежд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7:00Z</dcterms:created>
  <dc:creator>1</dc:creator>
  <dc:description/>
  <cp:keywords/>
  <dc:language>en-US</dc:language>
  <cp:lastModifiedBy>1</cp:lastModifiedBy>
  <dcterms:modified xsi:type="dcterms:W3CDTF">2010-02-15T10:25:00Z</dcterms:modified>
  <cp:revision>5</cp:revision>
  <dc:subject/>
  <dc:title/>
</cp:coreProperties>
</file>