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"/>
        <w:gridCol w:w="4646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9.02.2010 № 3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 Кинель</w:t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пределении  перечня организаций  городского округа Кинель для трудоустройства и трудоиспользования осужденных к наказаниям в виде исправительных и обязательных работ на 2010 год</w:t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о исполнение  ст. 25,39  Уголовно – исполнительного кодекса РФ, принятого Федеральным законом от 8 января 1997г. №1-ФЗ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Определить перечень организаций городского округа Кинель для трудоустройства и трудоиспользования осужденных к наказаниям в виде исправительных  и обязательных работ на 2010 год (Приложение №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 Утвердить перечень видов обязательных работ (</w:t>
      </w:r>
      <w:hyperlink w:anchor="sub_3000">
        <w:r>
          <w:rPr>
            <w:rStyle w:val="InternetLink"/>
            <w:szCs w:val="28"/>
          </w:rPr>
          <w:t>приложение № 2</w:t>
        </w:r>
      </w:hyperlink>
      <w:r>
        <w:rPr>
          <w:szCs w:val="28"/>
        </w:rPr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4"/>
      <w:bookmarkEnd w:id="0"/>
      <w:r>
        <w:rPr>
          <w:szCs w:val="28"/>
        </w:rPr>
        <w:t>3. Руководителям организаций, указанных в приложении № 1, осуществить меры по трудоустройству осужденных к исправительным работам и обеспечению работой осужденных к обязательным работам в соответствии с приложением № 2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4"/>
      <w:bookmarkEnd w:id="1"/>
      <w:r>
        <w:rPr>
          <w:szCs w:val="28"/>
        </w:rPr>
        <w:t>4. Признать утратившим силу распоряжение администрации городского округа Кинель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№ 359 от 11.03.2009г.  «Об определении  перечня организаций городского округа Кинель для трудоустройства и трудоиспользования осужденных к наказаниям в виде исправительных и обязательных работ на 2009 год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5"/>
      <w:bookmarkEnd w:id="2"/>
      <w:r>
        <w:rPr>
          <w:szCs w:val="28"/>
        </w:rPr>
        <w:t>5. Опубликовать настоящее постановление в СМИ городского округа Кинел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3" w:name="sub_5"/>
      <w:bookmarkEnd w:id="3"/>
      <w:r>
        <w:rPr>
          <w:szCs w:val="28"/>
        </w:rPr>
        <w:t>6. Контроль  за исполнением постановления возложить на первого заместителя Главы администрации городского округа Чипуру П.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Фокина 21384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>Приложение № 1 к постановлению    администрации городского округа Кинель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>от 09.02.2010 № 368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ечень организаций городского округа Кинель для трудоустройства и трудоиспользования осужденных к наказаниям в виде исправительных и обязательных работ на 2010 год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843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 организации,  адрес места нах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сужденных л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рави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язатель-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Жилищно-эксплуатационный участок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46430,Самарская область, г. Кинель, ул. Пушкина,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докимов Василий Алексе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11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6430, Самарская область, г. Кинель, ул. Герцена.3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ем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Алексеевский  ККПиБ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6441,Самарская обла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Кинель, п.г.т. Алексеевка, ул.Куйбыше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кин Михаил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-5-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пецсервис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46430,Самарская область, г. Кинель, ул. Маяковского, 9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 Олег Анатолье-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ём резервирования 2% от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Жилсервис», г. Кинель, п.г.т. Алексеевка, ул. Куйбыше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ков Николай Ви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-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омплекс-Серви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Кинель, п.г.т. Усть-Кинельский, ул. Учебная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тлин Валерий Михайло-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-8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«Рустеп», г. Кинель, ул. Орджоникидзе, д. 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бдулселимов Руслан Абдулсели-м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2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Евгриф», г. Кинель, ул. Элеватор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шин Владимир Дмитриевич 2-12-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Чист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кин Юрий Алексеевич, г. Кинель, ул. Мостовая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 постановлению    администрации городского округа Кинель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09.02.2010 № 368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еречень видов обязательных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имний период (с 01 октября по 01 апреля):</w:t>
      </w:r>
    </w:p>
    <w:p>
      <w:pPr>
        <w:pStyle w:val="Normal"/>
        <w:jc w:val="both"/>
        <w:rPr/>
      </w:pPr>
      <w:r>
        <w:rPr/>
        <w:t>- сгребание и подметание снега;</w:t>
      </w:r>
    </w:p>
    <w:p>
      <w:pPr>
        <w:pStyle w:val="Normal"/>
        <w:jc w:val="both"/>
        <w:rPr/>
      </w:pPr>
      <w:r>
        <w:rPr/>
        <w:t>- удаление снежно-ледяных образований путем скалывания и перемещения уплотненного снега и льда в зоне дорог;</w:t>
      </w:r>
    </w:p>
    <w:p>
      <w:pPr>
        <w:pStyle w:val="Normal"/>
        <w:jc w:val="both"/>
        <w:rPr/>
      </w:pPr>
      <w:r>
        <w:rPr/>
        <w:t>- общая очистка территорий после окончания таяния снега, сбор и удаление мусора, оставшегося снега и льда</w:t>
      </w:r>
    </w:p>
    <w:p>
      <w:pPr>
        <w:pStyle w:val="Normal"/>
        <w:jc w:val="both"/>
        <w:rPr/>
      </w:pPr>
      <w:r>
        <w:rPr/>
        <w:t>- р</w:t>
      </w:r>
      <w:r>
        <w:rPr>
          <w:szCs w:val="28"/>
        </w:rPr>
        <w:t>аботы по текущему содержанию зданий,  соору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йство городского округ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подсобные работ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етний период (с 01 апреля по 01 октября):</w:t>
      </w:r>
    </w:p>
    <w:p>
      <w:pPr>
        <w:pStyle w:val="Normal"/>
        <w:jc w:val="both"/>
        <w:rPr/>
      </w:pPr>
      <w:r>
        <w:rPr/>
        <w:t>- текущий ремонт зданий и сооружений (в том числе заборов);</w:t>
      </w:r>
    </w:p>
    <w:p>
      <w:pPr>
        <w:pStyle w:val="Normal"/>
        <w:jc w:val="both"/>
        <w:rPr/>
      </w:pPr>
      <w:r>
        <w:rPr/>
        <w:t>- сбор бытового мусора, обкос сорной растительности на территории городского округа;</w:t>
      </w:r>
    </w:p>
    <w:p>
      <w:pPr>
        <w:pStyle w:val="Normal"/>
        <w:jc w:val="both"/>
        <w:rPr/>
      </w:pPr>
      <w:r>
        <w:rPr/>
        <w:t>- наведение порядка на санкционированных свалках бытовых отходов;</w:t>
      </w:r>
    </w:p>
    <w:p>
      <w:pPr>
        <w:pStyle w:val="Normal"/>
        <w:jc w:val="both"/>
        <w:rPr/>
      </w:pPr>
      <w:r>
        <w:rPr/>
        <w:t>- ликвидация несанкционированных свалок.</w:t>
      </w:r>
    </w:p>
    <w:p>
      <w:pPr>
        <w:pStyle w:val="Normal"/>
        <w:jc w:val="both"/>
        <w:rPr/>
      </w:pPr>
      <w:r>
        <w:rPr/>
        <w:t>- р</w:t>
      </w:r>
      <w:r>
        <w:rPr>
          <w:szCs w:val="28"/>
        </w:rPr>
        <w:t>аботы по текущему содержанию зданий,  сооруж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йство городского округа;</w:t>
      </w:r>
    </w:p>
    <w:p>
      <w:pPr>
        <w:pStyle w:val="Normal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подсобные работы</w:t>
      </w:r>
      <w:r>
        <w:rPr/>
        <w:t>.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49:00Z</dcterms:created>
  <dc:creator>1</dc:creator>
  <dc:description/>
  <cp:keywords/>
  <dc:language>en-US</dc:language>
  <cp:lastModifiedBy>дима</cp:lastModifiedBy>
  <cp:lastPrinted>2010-02-12T15:01:00Z</cp:lastPrinted>
  <dcterms:modified xsi:type="dcterms:W3CDTF">2010-02-15T03:49:00Z</dcterms:modified>
  <cp:revision>2</cp:revision>
  <dc:subject/>
  <dc:title>Российская Федерация</dc:title>
</cp:coreProperties>
</file>