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09.03.2016г. № 8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 внесении изменений в постановление администрации городского округа от 21.11.2012 г. № 3629 «Об утверждении муниципальн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»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(в редакции от 17.10.2013 г. № 3067, от 26.12.2014 г., № 4197, от     15.07.2015 г. № 2186, от 27.07.2015 г. № 2316, от 17.02.2016 г. № 608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от 21.11.2012 г. № 3629 «Об утверждении муниципальной программы </w:t>
      </w:r>
      <w:r>
        <w:rPr>
          <w:sz w:val="28"/>
        </w:rPr>
        <w:t xml:space="preserve"> «Профилактика терроризма и экстремизма, минимизация последствий проявлений терроризма и экстремизма в границах городского округа на 2013-2016 годы»»</w:t>
      </w:r>
      <w:r>
        <w:rPr>
          <w:b/>
        </w:rPr>
        <w:t xml:space="preserve"> </w:t>
      </w:r>
      <w:r>
        <w:rPr>
          <w:sz w:val="28"/>
          <w:szCs w:val="28"/>
        </w:rPr>
        <w:t xml:space="preserve">(в редакции от 17.10.2013 г.  № 3067, от 26.12.2014 г. № 4197, от 15.07.2015 г.       № 2186, от 27.07.2015 г. № 2316, от 17.02.2016 г. № 608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приложение № 2 к муниципальной программе «Основные мероприятия муниципальной программы городского округа Кинель Самарской области «Профилактика терроризма и экстремизма, минимизация последствий проявлений терроризма и экстремизма в границах городского округа на 2013-2016 годы»» в пункте №8 «Разработка технического проекта по развитию (созданию) АПК «Безопасный город» сумму «500,0 тыс. рублей» заменить на сумму «17,533 тыс. рублей»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риложение № 2 к муниципальной программе  «Основные мероприятия муниципальной программы городского округа Кинель Самарской области «Профилактика терроризма и экстремизма, минимизация последствий проявлений терроризма и экстремизма в границах городского округа на 2013-2016 годы»» дополнить пунктом № 12  «Обеспечение антитеррористической безопасности мест массового скопления граждан и проведения общественно политических мероприятий техническими средствами (арочными стационарными и переносными металлодетекторами)</w:t>
      </w:r>
      <w:r>
        <w:rPr>
          <w:b w:val="false"/>
        </w:rPr>
        <w:t>»</w:t>
      </w:r>
      <w:r>
        <w:rPr>
          <w:b w:val="false"/>
          <w:szCs w:val="28"/>
        </w:rPr>
        <w:t xml:space="preserve">  в столбце № 8 внести сумму «сумму 482,467 тыс. рублей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фициально опубликовать настоящее постановление в газетах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№______</w:t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Основные мероприятия муниципальной программы городского округа Кинель Самарской области «Профилактика терроризма и экстремизма, минимизация и ликвидация последствий проявлений терроризма и экстремизма в границах городского округа на 2013-2016 годы»</w:t>
      </w:r>
    </w:p>
    <w:tbl>
      <w:tblPr>
        <w:tblW w:w="161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6"/>
        <w:gridCol w:w="850"/>
        <w:gridCol w:w="851"/>
        <w:gridCol w:w="850"/>
        <w:gridCol w:w="1133"/>
        <w:gridCol w:w="1135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мониторинга  и анализ состояния законности в сфере противодействия экстремизму и терроризму, межнациональных и конфессиональных отношений, социальной и экономической обстановки, общественно-политических мероприятий, миграционных процессов, прогнозов и тенденциях развития ситуации, действующих на поднадзорной территории религиозных и общественных объединениях и иных некоммерческих организаций, проводимых ими мероприятиях, информации о лицах, причисляющих себя к неформальным объеди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 (секретарь комиссии Слезко А.Г.)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Кинель (Васева И.А.). МБУ «Управление ЖКХ» (Нижегородов В.Г.).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ГО и ЧС администрации городского округа Кинель (Слезко А.Г.).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 (секретарь комиссии Слезко А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ё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 (секретарь комиссии Слезко А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обхода территории городского округа на предмет выявления фактов осквернения зданий или иных сооружений, в том числе, посредством нанесения на них нацистской атрибутики или символики, сходных с нацистской атрибутикой или символикой до степени смешения, лозунгов экстремистск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У «Управление ЖКХ» (Нижегородов В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онимного анкетирования в образовательных учреждениях города по вопросам отношения к лицам других национальностей, вероисповедания и причинах такого отношения с целью выработки мер по профилактике и пресечения экстремизма в молодёжной сре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7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городского округа по  социальным вопросам Уск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профилактики экстремизма работы на данном на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Информационный центр» (Каримова Э.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 (оборудование видеоаппаратурой наружного наблюдения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делам ГО и ЧС администрации городского округа (Слезко А.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й клуб «Кин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К «Дружб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П «Кинельавт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ого проекта по развитию (созданию) АПК «Безопасн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делам ГО и ЧС администрации городского округа Кинель (Слезко А.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муниципального образова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 (Васева И.А.).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библиотеках и образовательных учреждениях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ё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/>
            </w:pPr>
            <w:r>
              <w:rPr/>
              <w:t>В рамках основной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 (Васева И.А.).</w:t>
            </w:r>
          </w:p>
          <w:p>
            <w:pPr>
              <w:pStyle w:val="Normal"/>
              <w:snapToGrid w:val="false"/>
              <w:rPr/>
            </w:pPr>
            <w:r>
              <w:rPr/>
              <w:t>Отдел по делам ГО и ЧС администрации городского округа Кинель (Слезко А.Г.).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занятий с молодё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(Жиганова С.Ю.)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мест массово скопления граждан и проведения общественно-политических мероприятий техническими средствами (арочными стационарными и переносными (мобильными) металлодетектор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2,4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делам ГО и ЧС администрации городского округа Кинель (Слезко А.Г.).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3</cp:lastModifiedBy>
  <cp:lastPrinted>2016-02-26T08:55:00Z</cp:lastPrinted>
  <dcterms:modified xsi:type="dcterms:W3CDTF">2016-03-09T10:23:00Z</dcterms:modified>
  <cp:revision>422</cp:revision>
  <dc:subject/>
  <dc:title>Российская Федерация</dc:title>
</cp:coreProperties>
</file>