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15.03.2016г. № _955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рядок предоставления льгот на помывку в бане малоимущим гражданам, утверждённый постановлением администрации городского округа Кинель Самарской области №161 от 29.03.2006г. «Об утверждении Порядка предоставления льгот на помывку в бане малоимущим гражданам»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48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В соответствии с Федеральным законом от 06.10.2003 </w:t>
      </w:r>
      <w:hyperlink r:id="rId2">
        <w:r>
          <w:rPr>
            <w:rStyle w:val="InternetLink"/>
            <w:color w:val="000000"/>
            <w:u w:val="none"/>
          </w:rPr>
          <w:t>№131-ФЗ</w:t>
        </w:r>
      </w:hyperlink>
      <w:r>
        <w:rPr/>
        <w:t xml:space="preserve"> "Об общих принципах организации местного самоуправления в Российской Федерации", Законом Самарской области от 06.05.2000г. №16-ГД "О социальной помощи в Самарской области"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1. Внести изменения в Порядок предоставления льгот на помывку в бане малоимущим гражданам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Cs w:val="28"/>
        </w:rPr>
        <w:t>1.1. Пункт 1.1. раздела 1 «Общие положения» изложить в новой редакции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«1.1. Настоящий порядок разработан на основании решения Думы городского округа Кинель №173 от 16 марта 2006г. «О предоставлении льгот малоимущим гражданам на помывку в бане» (с изменениями от 25.02.2016г. №80), в соответствии с Законом Самарской области от 6 мая 2000 г. №16-ГД "О социальной помощи в Самарской области", в целях обеспечения социальных гарантий малоимущим семьям и малоимущим одиноко проживающим гражданам, имеющим место жительства или место пребывания на территории городского округа Кинель на получение льготы на помывку в бане два раза в месяц в размере 50% от стоимости каждой помывки.»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Cs w:val="28"/>
        </w:rPr>
        <w:t>1.2. Пункт 1.2. раздела 1 «Общие положения» изложить в новой редакции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Cs w:val="28"/>
        </w:rPr>
        <w:t xml:space="preserve">«1.2. Право на получение льготы на помывку в бане имеют семьи (одиноко проживающие граждане), у которых среднедушевой доход (доход) семьи (одиноко проживающего гражданина) ниже установленной в Самарской области </w:t>
      </w:r>
      <w:hyperlink r:id="rId3">
        <w:r>
          <w:rPr>
            <w:rStyle w:val="InternetLink"/>
            <w:szCs w:val="28"/>
          </w:rPr>
          <w:t>величины прожиточного минимума</w:t>
        </w:r>
      </w:hyperlink>
      <w:r>
        <w:rPr>
          <w:szCs w:val="28"/>
        </w:rPr>
        <w:t xml:space="preserve"> по основным социально - демографическим группам на первое число текущего квартала: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bookmarkStart w:id="0" w:name="sub_11298"/>
      <w:bookmarkEnd w:id="0"/>
      <w:r>
        <w:rPr>
          <w:szCs w:val="28"/>
        </w:rPr>
        <w:t>- семьи с детьми в возрасте до шестнадцати лет (обучающимися общеобразовательных организаций - до окончания обучения, но не старше восемнадцати лет)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bookmarkStart w:id="1" w:name="sub_11298"/>
      <w:bookmarkStart w:id="2" w:name="sub_11299"/>
      <w:bookmarkEnd w:id="1"/>
      <w:bookmarkEnd w:id="2"/>
      <w:r>
        <w:rPr>
          <w:szCs w:val="28"/>
        </w:rPr>
        <w:t>- семьи с детьми (обучающимися профессиональных образовательных организаций, образовательных организаций высшего образования до окончания обучения, но не старше двадцати трех лет), у которых один из родителей является неработающим инвалидом или оба - неработающие пенсионеры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bookmarkStart w:id="3" w:name="sub_11299"/>
      <w:bookmarkEnd w:id="3"/>
      <w:r>
        <w:rPr>
          <w:szCs w:val="28"/>
        </w:rPr>
        <w:t>- семьи с неработающими пенсионерами или инвалидами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Cs w:val="28"/>
        </w:rPr>
        <w:t>- одиноко проживающие пенсионеры и инвалиды</w:t>
      </w:r>
      <w:r>
        <w:rPr/>
        <w:t>.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2. Пункт 2.1.</w:t>
      </w:r>
      <w:r>
        <w:rPr>
          <w:szCs w:val="28"/>
        </w:rPr>
        <w:t xml:space="preserve"> раздела 2 «Порядок приёма документов и выдачи льготных талонов» изложить в ново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«2.1. Талоны на льготную помывку в бане выдаются малоимущим семьям и малоимущим одиноко проживающим гражданам МБУ «Управление ЖКХ» при их личном обращении. Талоны на льготную помывку в бане выдаются сразу на 6 месяцев текущего года, из расчёта 2 помывки на 1 человека в месяц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3. </w:t>
      </w:r>
      <w:r>
        <w:rPr/>
        <w:t xml:space="preserve">Пункт 2.2. </w:t>
      </w:r>
      <w:r>
        <w:rPr>
          <w:szCs w:val="28"/>
        </w:rPr>
        <w:t xml:space="preserve">раздела 2 «Порядок приёма документов и выдачи льготных талонов» изложить в новой редакции: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«2.2. М</w:t>
      </w:r>
      <w:r>
        <w:rPr>
          <w:szCs w:val="28"/>
        </w:rPr>
        <w:t>алоимущим семьям и малоимущим одиноко проживающим гражданам</w:t>
      </w:r>
      <w:r>
        <w:rPr/>
        <w:t xml:space="preserve"> для получения льготных талонов на помывку в бане необходимо предоставлять в МБУ «Управление ЖКХ»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- паспорт или иной документ, удостоверяющий личность заявителя;</w:t>
      </w:r>
    </w:p>
    <w:p>
      <w:pPr>
        <w:pStyle w:val="Heading1"/>
        <w:spacing w:lineRule="auto" w:line="360" w:before="0" w:after="0"/>
        <w:ind w:firstLine="72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- документы, подтверждающие соответствие семьи (одиноко проживающего гражданина) категориям лиц, указанных в </w:t>
      </w:r>
      <w:hyperlink w:anchor="sub_701">
        <w:r>
          <w:rPr>
            <w:rStyle w:val="InternetLink"/>
            <w:b/>
            <w:color w:val="000000"/>
            <w:u w:val="none"/>
          </w:rPr>
          <w:t>пункте 1 статьи 7</w:t>
        </w:r>
      </w:hyperlink>
      <w:r>
        <w:rPr>
          <w:b w:val="false"/>
        </w:rPr>
        <w:t xml:space="preserve"> Закона Самарской области от 6 мая 2000г. №16-ГД "О социальной помощи в Самарской области" (справка или иной документ из органов социальной защиты населения на соответствующий период).». 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/>
        <w:t xml:space="preserve">1.3. Пункт 2.3. раздела 2 «Порядок приёма документов и выдачи льготных талонов» исключить.  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Cs w:val="28"/>
        </w:rPr>
        <w:t>1.4. Раздел 3 «Порядок учёта и распределения денежных средств» изложить в новой редакции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«3.1. Выдача талонов малоимущим семьям и малоимущим одиноко проживающим гражданам на помывку в бане регистрируется в журнале строгой отчётности дежурным по выдаче справок МБУ «Управление ЖКХ»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Cs w:val="28"/>
        </w:rPr>
        <w:t>3.2. Предприятия, имеющие на своём балансе бани и заключившие контракты с МБУ «Управление ЖКХ», выставляют счета на оплату услуг с приложением актов оказанных услуг и копий погашенных талонов в бухгалтерию МБУ «Управление ЖКХ»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Cs w:val="28"/>
        </w:rPr>
        <w:t xml:space="preserve">3.3. МБУ «Управление ЖКХ» на основании актов оказанных услуг возмещает предприятиям </w:t>
      </w:r>
      <w:r>
        <w:rPr>
          <w:rFonts w:eastAsia="Calibri"/>
          <w:szCs w:val="28"/>
        </w:rPr>
        <w:t xml:space="preserve">50% </w:t>
      </w:r>
      <w:r>
        <w:rPr>
          <w:szCs w:val="28"/>
        </w:rPr>
        <w:t xml:space="preserve">затрат на предоставление льгот за помывку в бане малоимущим семьям и малоимущим одиноко проживающим гражданам за счёт средств городского бюджета, выделенных на эти цели.»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Cs w:val="28"/>
        </w:rPr>
        <w:t>2. Официально опубликовать настоящее постановление.</w:t>
      </w:r>
    </w:p>
    <w:p>
      <w:pPr>
        <w:pStyle w:val="ConsPlusNormal"/>
        <w:spacing w:lineRule="auto" w:line="48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 xml:space="preserve">Глава городского округа                                                                В.А. Чихирёв   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Прокудин 21760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Нижегородов 21750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2426B41EDDC0028080D555BECA84B902EF53FD3E9221970F8C001AF6FCB60AC464AB6A07uBU5H" TargetMode="External"/><Relationship Id="rId3" Type="http://schemas.openxmlformats.org/officeDocument/2006/relationships/hyperlink" Target="garantf1://820651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2:00Z</dcterms:created>
  <dc:creator>ПРИЕМНАЯ</dc:creator>
  <dc:description/>
  <cp:keywords/>
  <dc:language>en-US</dc:language>
  <cp:lastModifiedBy>3</cp:lastModifiedBy>
  <cp:lastPrinted>2016-03-16T08:31:00Z</cp:lastPrinted>
  <dcterms:modified xsi:type="dcterms:W3CDTF">2016-03-16T04:31:00Z</dcterms:modified>
  <cp:revision>39</cp:revision>
  <dc:subject/>
  <dc:title>Российская Федерация</dc:title>
</cp:coreProperties>
</file>