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5.03.2016г. № 9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», (в редакции от 26.09.2013г.  № 2829, от 05.05.2014 г. № 1442, 28.08.2014 г. № 2702, от 26.12.2014 г. № 4198, от 26.09.2015 г. № 304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» (в редакции от 26.09.2013 г.  № 2829, от 05.05.2014 г.           № 1442, 28.08.2014 г. № 2702, от 26.12.2014 г. № 4198, от 26.09.2015 г. № 3047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е программы, в пункте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642,0 тыс. руб.» заменить на сумму «492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330,0 тыс. руб.» заменить на сумму «18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5.03.2016г. № 959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1.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Повышение качества трансляции изображения при проведении видеоконференци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водонагре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дополнительного оборудования для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3-09T09:04:00Z</cp:lastPrinted>
  <dcterms:modified xsi:type="dcterms:W3CDTF">2016-03-16T05:03:00Z</dcterms:modified>
  <cp:revision>348</cp:revision>
  <dc:subject/>
  <dc:title>Российская Федерация</dc:title>
</cp:coreProperties>
</file>