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00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Heading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10 № 233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ликвидации и профилактике бешенства животных на территории микрорайона Студенцы городского округа Кинель</w:t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ind w:left="0" w:righ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keepLines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>В связи с установлением факта бешенства животных на территории микрорайона Студенцы городского округа Кинель, в соответствии с инструкцией о мероприятиях по борьбе с бешенством животных, на основании экспертизы Самарской областной ветеринарной лаборатории № 632  от 21.01.2010 года,</w:t>
      </w:r>
    </w:p>
    <w:p>
      <w:pPr>
        <w:pStyle w:val="Normal"/>
        <w:autoSpaceDE w:val="false"/>
        <w:spacing w:lineRule="auto" w:line="36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>1. Ввести карантин по заболеванию животных бешенством на территории микрорайона Студенцы городского округа Кинель с 21.01.2010 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>2. Утвердить план мероприятий по ликвидации и профилактике бешенства животных на территории микрорайона Студенцы городского округа Кинель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>3. Снять карантин по заболеванию животных бешенством на территории микрорайона Студенцы городского округа Кинель через два месяца после последнего случая заболевания животных бешенством и проведения комплекса ветеринарно-санитарных мероприятий по ликвидации болезн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>4.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5 </w:t>
      </w:r>
      <w:r>
        <w:rPr>
          <w:sz w:val="27"/>
          <w:szCs w:val="27"/>
        </w:rPr>
        <w:t>. Контроль за исполнением настоящего постановления возложить на начальника отдела по делам ГО и ЧС администрации городского округа  (А.Г. Слезко).</w:t>
      </w:r>
    </w:p>
    <w:p>
      <w:pPr>
        <w:pStyle w:val="2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 Главы администрации                                                                         П.Л. Чипура</w:t>
      </w:r>
    </w:p>
    <w:p>
      <w:pPr>
        <w:pStyle w:val="Normal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лезко 21557</w:t>
      </w:r>
    </w:p>
    <w:p>
      <w:pPr>
        <w:pStyle w:val="Normal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         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Приложение к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постановлению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администрации городского округа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8.01.2010 № 23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keepLines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й по ликвидации и профилактике бешенства животных на территории микрорайона Студенцы городского округа Кинель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409"/>
        <w:gridCol w:w="1937"/>
        <w:gridCol w:w="247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рок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исполн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о условиям карантина запрещается: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- проведение выставок собак и кошек, выводка и натаска собак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- торговля домашними животными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- вывоз (вывод) собак и кошек за пределы населенного пункта;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 забой животных без разрешения ГУ Со «Кинельская городская СББЖ» ЦГСЭН г. Кин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 период карант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Физические и юридические лица, общества охотников и др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Проведение подворного обхода в </w:t>
            </w:r>
            <w:r>
              <w:rPr>
                <w:color w:val="000000"/>
                <w:sz w:val="27"/>
                <w:szCs w:val="27"/>
              </w:rPr>
              <w:t xml:space="preserve">микрорайоне Студенцы </w:t>
            </w:r>
            <w:r>
              <w:rPr>
                <w:bCs/>
                <w:color w:val="000000"/>
                <w:sz w:val="27"/>
                <w:szCs w:val="27"/>
              </w:rPr>
              <w:t>для выявления лиц, нуждающихся в прививках против бешенства, проверки условий содержания собак, кошек и других животных,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 период карант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У Со «Кинельская городская СББЖ» ЦГСЭН г. Кин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Установление постоянного наблюдения за клиническим состоянием животных в </w:t>
            </w:r>
            <w:r>
              <w:rPr>
                <w:color w:val="000000"/>
                <w:sz w:val="27"/>
                <w:szCs w:val="27"/>
              </w:rPr>
              <w:t>микрорайоне Студенцы</w:t>
            </w:r>
            <w:r>
              <w:rPr>
                <w:bCs/>
                <w:color w:val="000000"/>
                <w:sz w:val="27"/>
                <w:szCs w:val="27"/>
              </w:rPr>
              <w:t>, умерщвление больных животных, а также подозрительных по заболеванию собак и кошек, кроме покусавших людей и животных, которые содержатся в изолированных условиях, трупы умерщвленных и павших от бешенства животных уничтожать сжигание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 период карант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У Со «Кинельская городская СББЖ» ЦГСЭН г. Кин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роведение дезинфекции мест, где находились животные, больные и подозрительные по заболеванию бешенством, предметов ухода за животными, одежды и других вещей, загрязненных слюной и прочими выделениями больных животн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 период карант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У Со «Кинельская городская СББЖ» ЦГСЭН г. Кин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Проведение профилактических прививок против бешенства в </w:t>
            </w:r>
            <w:r>
              <w:rPr>
                <w:color w:val="000000"/>
                <w:sz w:val="27"/>
                <w:szCs w:val="27"/>
              </w:rPr>
              <w:t xml:space="preserve">микрорайоне Студенцы </w:t>
            </w:r>
            <w:r>
              <w:rPr>
                <w:bCs/>
                <w:color w:val="000000"/>
                <w:sz w:val="27"/>
                <w:szCs w:val="27"/>
              </w:rPr>
              <w:t>и в угрожаемой зо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 период карант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У Со «Кинельская городская СББЖ» ЦГСЭН г. Кин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Усиление контроля за соблюдением владельцами животных правил содержания собак и кошек на карантинной территории в угрожаемой зо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 период карант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У Со «Кинельская городская СББЖ» ЦГСЭН г. Кин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Проведение мероприятий по сокращению численности безнадзорных и бродячих животных в </w:t>
            </w:r>
            <w:r>
              <w:rPr>
                <w:color w:val="000000"/>
                <w:sz w:val="27"/>
                <w:szCs w:val="27"/>
              </w:rPr>
              <w:t xml:space="preserve">микрорайоне Студенцы </w:t>
            </w:r>
            <w:r>
              <w:rPr>
                <w:bCs/>
                <w:color w:val="000000"/>
                <w:sz w:val="27"/>
                <w:szCs w:val="27"/>
              </w:rPr>
              <w:t xml:space="preserve"> и угрожаемой зо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 период карант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МУП «Кинельавтотранс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роведение разъяснительной работы среди населения об опасности заболевания бешенством и мерах его предупреж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У Со «Кинельская городская СББЖ» ЦГСЭН г. Кин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Молоко клинически здоровых животных разрешается, независимо от проведенных прививок против бешенства, использовать в пищу людям или в корм животным после пастеризации при температуре 80-85</w:t>
            </w:r>
            <w:r>
              <w:rPr>
                <w:bCs/>
                <w:color w:val="000000"/>
                <w:sz w:val="27"/>
                <w:szCs w:val="27"/>
                <w:vertAlign w:val="superscript"/>
              </w:rPr>
              <w:t>0</w:t>
            </w:r>
            <w:r>
              <w:rPr>
                <w:bCs/>
                <w:color w:val="000000"/>
                <w:sz w:val="27"/>
                <w:szCs w:val="27"/>
              </w:rPr>
              <w:t>С в течении 30 минут или кипячения в течении 5 мину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 период карант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У Со «Кинельская городская СББЖ» ЦГСЭН г. Кинель</w:t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102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0"/>
      <w:ind w:left="5720" w:right="176" w:hanging="0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0:00Z</dcterms:created>
  <dc:creator>1</dc:creator>
  <dc:description/>
  <cp:keywords/>
  <dc:language>en-US</dc:language>
  <cp:lastModifiedBy>1</cp:lastModifiedBy>
  <cp:lastPrinted>2010-01-28T09:54:00Z</cp:lastPrinted>
  <dcterms:modified xsi:type="dcterms:W3CDTF">2010-02-01T10:50:00Z</dcterms:modified>
  <cp:revision>9</cp:revision>
  <dc:subject/>
  <dc:title/>
</cp:coreProperties>
</file>