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0"/>
        <w:gridCol w:w="4140"/>
      </w:tblGrid>
      <w:tr>
        <w:trPr/>
        <w:tc>
          <w:tcPr>
            <w:tcW w:w="4860" w:type="dxa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firstLine="567"/>
              <w:jc w:val="center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/>
              <w:t>от 21.01.2010 № 135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04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городской целевой программы «Повышение безопасности дорожного движения на 2010 год»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/>
        <w:t>В целях обеспечения условий, способствующих обеспечению безопасности граждан на территории городского округа, в соответствии со статьей 17 Федерального закона «Об общих принципах организации местного самоуправления в Российской Федерации» от 6 октября 2003 года № 131-ФЗ, статьи 28 Устава городского округа Кинель и п.п. 1.5 - 1.9, п.п. 1.22 решения Думы городского округа Кинель от 28.12.2009 года №748</w:t>
      </w:r>
    </w:p>
    <w:p>
      <w:pPr>
        <w:pStyle w:val="Normal"/>
        <w:spacing w:lineRule="auto" w:line="360" w:before="120" w:after="120"/>
        <w:ind w:firstLine="720"/>
        <w:jc w:val="center"/>
        <w:rPr/>
      </w:pPr>
      <w:r>
        <w:rPr/>
        <w:t>П О С Т А Н О В Л Я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120" w:after="120"/>
        <w:ind w:left="0" w:firstLine="720"/>
        <w:jc w:val="both"/>
        <w:rPr/>
      </w:pPr>
      <w:r>
        <w:rPr/>
        <w:t>Утвердить городскую целевую программу «Повышение безопасности дорожного движения до 2010 года»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Опубликовать настоящее постановление в средствах массовой информации городск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Контроль за исполнение Программы возложить на первого заместителя Главы администрац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И.о. Главы администрации                                                                 П.Л. Чипур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Мясников 21698</w:t>
      </w:r>
    </w:p>
    <w:p>
      <w:pPr>
        <w:pStyle w:val="Normal"/>
        <w:spacing w:lineRule="auto" w:line="360"/>
        <w:jc w:val="both"/>
        <w:rPr/>
      </w:pPr>
      <w:r>
        <w:rPr/>
        <w:t>Савичева 63207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ложение № 1 к постановлению администрации городского округа Кинель Самарской области                                      </w:t>
            </w:r>
            <w:r>
              <w:rPr/>
              <w:t>от 21.01.2010 № 13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 xml:space="preserve">Городской целевой программы «Повышение безопасности дорожного движения на 2010 год» </w:t>
      </w:r>
    </w:p>
    <w:p>
      <w:pPr>
        <w:pStyle w:val="Heading1"/>
        <w:spacing w:lineRule="auto" w:line="36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0" w:name="sub_200"/>
      <w:bookmarkStart w:id="1" w:name="sub_200"/>
    </w:p>
    <w:p>
      <w:pPr>
        <w:pStyle w:val="Heading1"/>
        <w:spacing w:lineRule="auto" w:line="360"/>
        <w:ind w:hanging="0"/>
        <w:rPr>
          <w:sz w:val="28"/>
          <w:szCs w:val="28"/>
        </w:rPr>
      </w:pPr>
      <w:bookmarkStart w:id="2" w:name="sub_200"/>
      <w:r>
        <w:rPr>
          <w:sz w:val="28"/>
          <w:szCs w:val="28"/>
        </w:rPr>
        <w:t>Основания для разработки Программы:</w:t>
      </w:r>
      <w:bookmarkEnd w:id="2"/>
    </w:p>
    <w:p>
      <w:pPr>
        <w:pStyle w:val="Normal"/>
        <w:spacing w:lineRule="auto" w:line="360"/>
        <w:ind w:right="72" w:firstLine="720"/>
        <w:jc w:val="both"/>
        <w:rPr>
          <w:szCs w:val="28"/>
        </w:rPr>
      </w:pPr>
      <w:r>
        <w:rPr>
          <w:szCs w:val="28"/>
        </w:rPr>
        <w:t>Проблема аварийности на автотранспорте приобрела особую остроту в последнее десятилетие в связи с несоответствием существующей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spacing w:lineRule="auto" w:line="360"/>
        <w:ind w:right="72" w:firstLine="720"/>
        <w:jc w:val="both"/>
        <w:rPr>
          <w:szCs w:val="28"/>
        </w:rPr>
      </w:pPr>
      <w:r>
        <w:rPr>
          <w:szCs w:val="28"/>
        </w:rPr>
        <w:t>По данным Всемирной организации здравоохранения, 30-40 %  всей смертности от несчастных случаев приходится на долю дорожно-транспортных происшествий (далее - ДТП).</w:t>
      </w:r>
    </w:p>
    <w:p>
      <w:pPr>
        <w:pStyle w:val="Normal"/>
        <w:spacing w:lineRule="auto" w:line="360"/>
        <w:ind w:right="72" w:firstLine="720"/>
        <w:jc w:val="both"/>
        <w:rPr>
          <w:szCs w:val="28"/>
        </w:rPr>
      </w:pPr>
      <w:r>
        <w:rPr>
          <w:szCs w:val="28"/>
        </w:rPr>
        <w:t>На территории городского округа Кинель по данным Госавтоинспекции в 2008 году произошло 55 ДТП, в которых пострадало 67 человек, погиб 3 человек. В 2009 году произошло 50 ДТП, в которых пострадало 59 человек, погибло 6 человек.</w:t>
      </w:r>
    </w:p>
    <w:p>
      <w:pPr>
        <w:pStyle w:val="Normal"/>
        <w:spacing w:lineRule="auto" w:line="360"/>
        <w:ind w:right="72" w:firstLine="720"/>
        <w:jc w:val="both"/>
        <w:rPr>
          <w:szCs w:val="28"/>
        </w:rPr>
      </w:pPr>
      <w:r>
        <w:rPr>
          <w:szCs w:val="28"/>
        </w:rPr>
        <w:t>Несвоевременное оказание неотложной медицинской помощи пострадавшим на начальном этапе из-за отсутствия соответствующих знаний и навыков у участников дорожного движения и очевидцев ДТП, большой радиус зон обслуживания, запоздалое оповещение и прибытие  к месту события спасателей и медицинских бригад являются причинами высокой смертности на автомобильных дорогах. Общая смертность пострадавших в ДТП в 12 раз выше, чем при получении травм в результате других несчастных случаев, инвалидность выше в 6 раз, а пострадавшие нуждаются в госпитализации в 7 раз чаще.</w:t>
      </w:r>
    </w:p>
    <w:p>
      <w:pPr>
        <w:pStyle w:val="Normal"/>
        <w:spacing w:lineRule="auto" w:line="360"/>
        <w:ind w:right="72" w:firstLine="720"/>
        <w:jc w:val="both"/>
        <w:rPr>
          <w:szCs w:val="28"/>
        </w:rPr>
      </w:pPr>
      <w:r>
        <w:rPr>
          <w:szCs w:val="28"/>
        </w:rPr>
        <w:t>Основными из многочисленных факторов, непосредственно влияющих на безопасность дорожного движения в городском округе Кинель,  являются:</w:t>
      </w:r>
    </w:p>
    <w:p>
      <w:pPr>
        <w:pStyle w:val="Normal"/>
        <w:spacing w:lineRule="auto" w:line="360"/>
        <w:ind w:right="72" w:firstLine="720"/>
        <w:jc w:val="both"/>
        <w:rPr>
          <w:szCs w:val="28"/>
        </w:rPr>
      </w:pPr>
      <w:r>
        <w:rPr>
          <w:szCs w:val="28"/>
        </w:rPr>
        <w:t>-низкие потребительские свойства автомобильных дорог;</w:t>
      </w:r>
    </w:p>
    <w:p>
      <w:pPr>
        <w:pStyle w:val="Normal"/>
        <w:spacing w:lineRule="auto" w:line="360"/>
        <w:ind w:right="72" w:firstLine="720"/>
        <w:jc w:val="both"/>
        <w:rPr>
          <w:szCs w:val="28"/>
        </w:rPr>
      </w:pPr>
      <w:r>
        <w:rPr>
          <w:szCs w:val="28"/>
        </w:rPr>
        <w:t>-недостаточный уровень технической  оснащенности и несовершенство системы контроля и управления дорожным движением;</w:t>
      </w:r>
    </w:p>
    <w:p>
      <w:pPr>
        <w:pStyle w:val="Normal"/>
        <w:spacing w:lineRule="auto" w:line="360"/>
        <w:ind w:right="72" w:firstLine="720"/>
        <w:jc w:val="both"/>
        <w:rPr>
          <w:szCs w:val="28"/>
        </w:rPr>
      </w:pPr>
      <w:r>
        <w:rPr>
          <w:szCs w:val="28"/>
        </w:rPr>
        <w:t>- низкая водительская дисциплина;</w:t>
      </w:r>
    </w:p>
    <w:p>
      <w:pPr>
        <w:pStyle w:val="Normal"/>
        <w:spacing w:lineRule="auto" w:line="360"/>
        <w:ind w:right="72" w:firstLine="720"/>
        <w:jc w:val="both"/>
        <w:rPr>
          <w:szCs w:val="28"/>
        </w:rPr>
      </w:pPr>
      <w:r>
        <w:rPr>
          <w:szCs w:val="28"/>
        </w:rPr>
        <w:t>-недостаток спасателей и медицинских бригад, слабая оснащенность современным оборудованием  и средствами связи для обеспечения взаимодействия.</w:t>
      </w:r>
    </w:p>
    <w:p>
      <w:pPr>
        <w:pStyle w:val="Normal"/>
        <w:spacing w:lineRule="auto" w:line="360"/>
        <w:ind w:right="72" w:firstLine="720"/>
        <w:jc w:val="both"/>
        <w:rPr>
          <w:szCs w:val="28"/>
        </w:rPr>
      </w:pPr>
      <w:r>
        <w:rPr>
          <w:szCs w:val="28"/>
        </w:rPr>
        <w:t>Государственной управление обеспечением безопасности дорожного движения характеризуется отсутствием четкого разделения полномочий и ответственности между субъектами управления на федеральном, региональном и местном уровнях. Отсутствуют критерии оценки эффективности деятельности субъектов управления, а так же механизмы контроля со стороны органов власти. Фактически отсутствует система организационных, плановых и инженерных мер в области совершенствования системы управления движением транспорта. Реализуемые мероприятия носят эпизодический характер. Воздействие на участников дорожного движения с целью формирования общественно значимых стереотипов транспортной культуры и повышения правосознания осуществляется недостаточно.</w:t>
      </w:r>
    </w:p>
    <w:p>
      <w:pPr>
        <w:pStyle w:val="Normal"/>
        <w:spacing w:lineRule="auto" w:line="360"/>
        <w:ind w:right="72" w:firstLine="720"/>
        <w:jc w:val="both"/>
        <w:rPr>
          <w:szCs w:val="28"/>
        </w:rPr>
      </w:pPr>
      <w:r>
        <w:rPr>
          <w:szCs w:val="28"/>
        </w:rPr>
        <w:t>В совокупности ужесточения в Российской Федерации правил дорожного движения настоящая Программа позволит обеспечить на территории городского округа Кинель комплексное и системное решение проблемы на основе определения конкретных целей, задач и мероприятий, концентрации ресурсов при реализации мероприятий, осуществляемых  в сфере безопасности дорожного движения, повышения эффективности управления в области обеспечения безопасности дорожного движения.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Основные разработчики Программы:</w:t>
      </w:r>
    </w:p>
    <w:p>
      <w:pPr>
        <w:pStyle w:val="Normal"/>
        <w:spacing w:lineRule="auto" w:line="360"/>
        <w:jc w:val="both"/>
        <w:rPr>
          <w:rFonts w:cs="Tahoma"/>
          <w:szCs w:val="28"/>
        </w:rPr>
      </w:pPr>
      <w:r>
        <w:rPr>
          <w:rFonts w:cs="Tahoma"/>
          <w:szCs w:val="28"/>
        </w:rPr>
        <w:t xml:space="preserve">Рабочая группа в составе представителей: </w:t>
      </w:r>
    </w:p>
    <w:p>
      <w:pPr>
        <w:pStyle w:val="Normal"/>
        <w:spacing w:lineRule="auto" w:line="360"/>
        <w:jc w:val="both"/>
        <w:rPr>
          <w:rFonts w:cs="Tahoma"/>
          <w:szCs w:val="28"/>
        </w:rPr>
      </w:pPr>
      <w:r>
        <w:rPr>
          <w:rFonts w:cs="Tahoma"/>
          <w:szCs w:val="28"/>
        </w:rPr>
        <w:t>- ОГИБДД ОВД по городскому округу Кинель и муниципальному району Кинельский         (по согласованию);</w:t>
      </w:r>
    </w:p>
    <w:p>
      <w:pPr>
        <w:pStyle w:val="Normal"/>
        <w:spacing w:lineRule="auto" w:line="360"/>
        <w:jc w:val="both"/>
        <w:rPr>
          <w:rFonts w:cs="Tahoma"/>
          <w:szCs w:val="28"/>
        </w:rPr>
      </w:pPr>
      <w:r>
        <w:rPr>
          <w:rFonts w:cs="Tahoma"/>
          <w:szCs w:val="28"/>
        </w:rPr>
        <w:t>- МУЗ «Кинельская ЦРБ»(по согласованию)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ahoma"/>
          <w:szCs w:val="28"/>
        </w:rPr>
        <w:t>- Кинельское управление министерства образования и науки Самарской области                        (по согласованию);</w:t>
      </w:r>
    </w:p>
    <w:p>
      <w:pPr>
        <w:pStyle w:val="Normal"/>
        <w:spacing w:lineRule="auto" w:line="360"/>
        <w:jc w:val="both"/>
        <w:rPr>
          <w:rFonts w:cs="Tahoma"/>
          <w:szCs w:val="28"/>
        </w:rPr>
      </w:pPr>
      <w:r>
        <w:rPr>
          <w:rFonts w:cs="Tahoma"/>
          <w:szCs w:val="28"/>
        </w:rPr>
        <w:t>- администрации городского округа Кинель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</w:rPr>
        <w:t xml:space="preserve">    </w:t>
      </w:r>
      <w:r>
        <w:rPr>
          <w:rFonts w:cs="Tahoma"/>
          <w:szCs w:val="28"/>
        </w:rPr>
        <w:t>- комитет по управлению муниципальным имуществом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</w:rPr>
        <w:t xml:space="preserve">    </w:t>
      </w:r>
      <w:r>
        <w:rPr>
          <w:rFonts w:cs="Tahoma"/>
          <w:szCs w:val="28"/>
        </w:rPr>
        <w:t>- управление финансам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</w:rPr>
        <w:t xml:space="preserve">    </w:t>
      </w:r>
      <w:r>
        <w:rPr>
          <w:rFonts w:cs="Tahoma"/>
          <w:szCs w:val="28"/>
        </w:rPr>
        <w:t>- управление по вопросам семьи и демографического развития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</w:rPr>
        <w:t xml:space="preserve">    </w:t>
      </w:r>
      <w:r>
        <w:rPr>
          <w:rFonts w:cs="Tahoma"/>
          <w:szCs w:val="28"/>
        </w:rPr>
        <w:t>- управление культуры и молодежной политик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</w:rPr>
        <w:t xml:space="preserve">    </w:t>
      </w:r>
      <w:r>
        <w:rPr>
          <w:rFonts w:cs="Tahoma"/>
          <w:szCs w:val="28"/>
        </w:rPr>
        <w:t>- управление архитектуры и градостроительства;</w:t>
      </w:r>
    </w:p>
    <w:p>
      <w:pPr>
        <w:pStyle w:val="Normal"/>
        <w:spacing w:lineRule="auto" w:line="360"/>
        <w:jc w:val="both"/>
        <w:rPr>
          <w:rFonts w:cs="Tahoma"/>
          <w:szCs w:val="28"/>
        </w:rPr>
      </w:pPr>
      <w:r>
        <w:rPr>
          <w:rFonts w:cs="Tahoma"/>
          <w:szCs w:val="28"/>
        </w:rPr>
        <w:t>- МУ «Управление ЖКХ»;</w:t>
      </w:r>
    </w:p>
    <w:p>
      <w:pPr>
        <w:pStyle w:val="Normal"/>
        <w:spacing w:lineRule="auto" w:line="360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Цели и задачи Программы:</w:t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rFonts w:cs="Tahoma"/>
          <w:szCs w:val="28"/>
        </w:rPr>
      </w:pPr>
      <w:r>
        <w:rPr>
          <w:rFonts w:cs="Tahoma"/>
          <w:szCs w:val="28"/>
        </w:rPr>
        <w:t>Цели Программы:</w:t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rFonts w:cs="Tahoma"/>
          <w:szCs w:val="28"/>
        </w:rPr>
      </w:pPr>
      <w:r>
        <w:rPr>
          <w:rFonts w:cs="Tahoma"/>
          <w:szCs w:val="28"/>
        </w:rPr>
        <w:t>- повышение безопасности дорожного движения на территории городского округа Кинель за счет выполнения комплекса организационных и технических мероприятий;</w:t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rFonts w:cs="Tahoma"/>
          <w:szCs w:val="28"/>
        </w:rPr>
      </w:pPr>
      <w:r>
        <w:rPr>
          <w:rFonts w:cs="Tahoma"/>
          <w:szCs w:val="28"/>
        </w:rPr>
        <w:t>- сокращение числа погибших в результате дорожно-транспортных происшествий (далее -ДТП).</w:t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rFonts w:cs="Tahoma"/>
          <w:szCs w:val="28"/>
        </w:rPr>
      </w:pPr>
      <w:r>
        <w:rPr>
          <w:rFonts w:cs="Tahoma"/>
          <w:szCs w:val="28"/>
        </w:rPr>
        <w:t>Задачи Программы:</w:t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rFonts w:cs="Tahoma"/>
          <w:szCs w:val="28"/>
        </w:rPr>
      </w:pPr>
      <w:r>
        <w:rPr>
          <w:rFonts w:cs="Tahoma"/>
          <w:szCs w:val="28"/>
        </w:rPr>
        <w:t>- создание системы профилактики, позволяющей сформировать стереотип законопослушного поведения и негативного отношения к правонарушениям в сфере дорожного движения;</w:t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rFonts w:cs="Tahoma"/>
          <w:szCs w:val="28"/>
        </w:rPr>
      </w:pPr>
      <w:r>
        <w:rPr>
          <w:rFonts w:cs="Tahoma"/>
          <w:szCs w:val="28"/>
        </w:rPr>
        <w:t>- совершенствование  системы мер по предупреждению детского дорожно-транспортного травматизма;</w:t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rFonts w:cs="Tahoma"/>
          <w:szCs w:val="28"/>
        </w:rPr>
      </w:pPr>
      <w:r>
        <w:rPr>
          <w:rFonts w:cs="Tahoma"/>
          <w:szCs w:val="28"/>
        </w:rPr>
        <w:t>- повышение качества подготовки водителей транспортных средств;</w:t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rFonts w:cs="Tahoma"/>
          <w:szCs w:val="28"/>
        </w:rPr>
      </w:pPr>
      <w:r>
        <w:rPr>
          <w:rFonts w:cs="Tahoma"/>
          <w:szCs w:val="28"/>
        </w:rPr>
        <w:t>- совершенствование форм и методов организации контрольно-надзорной деятельности за соблюдением норм и правил в области обеспечения безопасности дорожного движения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ahoma"/>
          <w:szCs w:val="28"/>
        </w:rPr>
        <w:t>- сокращение времени прибытия соответствующих служб на место ДТП, повышение эффективности деятельности при оказании помощи пострадавшим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b/>
          <w:szCs w:val="28"/>
        </w:rPr>
        <w:t>Сроки реализации Программы:</w:t>
      </w:r>
      <w:r>
        <w:rPr>
          <w:szCs w:val="28"/>
        </w:rPr>
        <w:t xml:space="preserve">       2010 год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Перечень основных мероприятий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повышение правового сознания и предупреждение опасного поведения участников дорожного движения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инженерно-технические меры, направленные на повышение уровня безопасности дорожного движения и предупреждение причин возникновения ДТП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развитие системы оказания помощи лицам, пострадавшим в результате ДТП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совершенствование методических и организационных основ системы управления в области обеспечения безопасности движения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укрепление материально-технической базы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Основные исполнители Программы:</w:t>
      </w:r>
    </w:p>
    <w:p>
      <w:pPr>
        <w:pStyle w:val="Normal"/>
        <w:spacing w:lineRule="auto" w:line="360"/>
        <w:rPr>
          <w:rFonts w:cs="Tahoma"/>
          <w:szCs w:val="28"/>
        </w:rPr>
      </w:pPr>
      <w:r>
        <w:rPr>
          <w:rFonts w:cs="Tahoma"/>
          <w:szCs w:val="28"/>
        </w:rPr>
        <w:t>- МУ «Управление ЖКХ»;</w:t>
      </w:r>
    </w:p>
    <w:p>
      <w:pPr>
        <w:pStyle w:val="Normal"/>
        <w:spacing w:lineRule="auto" w:line="360"/>
        <w:rPr>
          <w:rFonts w:cs="Tahoma"/>
          <w:szCs w:val="28"/>
        </w:rPr>
      </w:pPr>
      <w:r>
        <w:rPr>
          <w:rFonts w:cs="Tahoma"/>
          <w:szCs w:val="28"/>
        </w:rPr>
        <w:t>- ОГИБДД ОВД по городскому округу Кинель и муниципальному району Кинельский               (по согласованию);</w:t>
      </w:r>
    </w:p>
    <w:p>
      <w:pPr>
        <w:pStyle w:val="Normal"/>
        <w:spacing w:lineRule="auto" w:line="360"/>
        <w:rPr>
          <w:rFonts w:cs="Tahoma"/>
          <w:szCs w:val="28"/>
        </w:rPr>
      </w:pPr>
      <w:r>
        <w:rPr>
          <w:rFonts w:cs="Tahoma"/>
          <w:szCs w:val="28"/>
        </w:rPr>
        <w:t>- МУЗ «Кинельская ЦРБ»(по согласованию);</w:t>
      </w:r>
    </w:p>
    <w:p>
      <w:pPr>
        <w:pStyle w:val="Normal"/>
        <w:spacing w:lineRule="auto" w:line="360"/>
        <w:rPr>
          <w:rFonts w:cs="Tahoma"/>
          <w:szCs w:val="28"/>
        </w:rPr>
      </w:pPr>
      <w:r>
        <w:rPr>
          <w:rFonts w:cs="Tahoma"/>
          <w:szCs w:val="28"/>
        </w:rPr>
        <w:t>- Кинельское управление министерства образования и науки Самарской области                      (по согласованию);</w:t>
      </w:r>
    </w:p>
    <w:p>
      <w:pPr>
        <w:pStyle w:val="Normal"/>
        <w:spacing w:lineRule="auto" w:line="360"/>
        <w:rPr>
          <w:rFonts w:cs="Tahoma"/>
          <w:szCs w:val="28"/>
        </w:rPr>
      </w:pPr>
      <w:r>
        <w:rPr>
          <w:rFonts w:cs="Tahoma"/>
          <w:szCs w:val="28"/>
        </w:rPr>
        <w:t>- администрация городского округа Кинель:</w:t>
      </w:r>
    </w:p>
    <w:p>
      <w:pPr>
        <w:pStyle w:val="Normal"/>
        <w:spacing w:lineRule="auto" w:line="360"/>
        <w:rPr>
          <w:szCs w:val="28"/>
        </w:rPr>
      </w:pPr>
      <w:r>
        <w:rPr>
          <w:rFonts w:cs="Times New Roman"/>
          <w:szCs w:val="28"/>
        </w:rPr>
        <w:t xml:space="preserve">    </w:t>
      </w:r>
      <w:r>
        <w:rPr>
          <w:rFonts w:cs="Tahoma"/>
          <w:szCs w:val="28"/>
        </w:rPr>
        <w:t>- комитет по управлению муниципальным имуществом;</w:t>
      </w:r>
    </w:p>
    <w:p>
      <w:pPr>
        <w:pStyle w:val="Normal"/>
        <w:spacing w:lineRule="auto" w:line="360"/>
        <w:rPr>
          <w:szCs w:val="28"/>
        </w:rPr>
      </w:pPr>
      <w:r>
        <w:rPr>
          <w:rFonts w:cs="Times New Roman"/>
          <w:szCs w:val="28"/>
        </w:rPr>
        <w:t xml:space="preserve">    </w:t>
      </w:r>
      <w:r>
        <w:rPr>
          <w:rFonts w:cs="Tahoma"/>
          <w:szCs w:val="28"/>
        </w:rPr>
        <w:t>- управление финансами;</w:t>
      </w:r>
    </w:p>
    <w:p>
      <w:pPr>
        <w:pStyle w:val="Normal"/>
        <w:spacing w:lineRule="auto" w:line="360"/>
        <w:rPr>
          <w:szCs w:val="28"/>
        </w:rPr>
      </w:pPr>
      <w:r>
        <w:rPr>
          <w:rFonts w:cs="Times New Roman"/>
          <w:szCs w:val="28"/>
        </w:rPr>
        <w:t xml:space="preserve">    </w:t>
      </w:r>
      <w:r>
        <w:rPr>
          <w:rFonts w:cs="Tahoma"/>
          <w:szCs w:val="28"/>
        </w:rPr>
        <w:t>- управление по вопросам семьи и демографического развития;</w:t>
      </w:r>
    </w:p>
    <w:p>
      <w:pPr>
        <w:pStyle w:val="Normal"/>
        <w:spacing w:lineRule="auto" w:line="360"/>
        <w:rPr>
          <w:szCs w:val="28"/>
        </w:rPr>
      </w:pPr>
      <w:r>
        <w:rPr>
          <w:rFonts w:cs="Times New Roman"/>
          <w:szCs w:val="28"/>
        </w:rPr>
        <w:t xml:space="preserve">    </w:t>
      </w:r>
      <w:r>
        <w:rPr>
          <w:rFonts w:cs="Tahoma"/>
          <w:szCs w:val="28"/>
        </w:rPr>
        <w:t>- управление культуры и молодежной политики;</w:t>
      </w:r>
    </w:p>
    <w:p>
      <w:pPr>
        <w:pStyle w:val="Normal"/>
        <w:spacing w:lineRule="auto" w:line="360"/>
        <w:rPr>
          <w:szCs w:val="28"/>
        </w:rPr>
      </w:pPr>
      <w:r>
        <w:rPr>
          <w:rFonts w:cs="Times New Roman"/>
          <w:szCs w:val="28"/>
        </w:rPr>
        <w:t xml:space="preserve">    </w:t>
      </w:r>
      <w:r>
        <w:rPr>
          <w:rFonts w:cs="Tahoma"/>
          <w:szCs w:val="28"/>
        </w:rPr>
        <w:t>- управление архитектуры и  градостроительства;</w:t>
      </w:r>
    </w:p>
    <w:p>
      <w:pPr>
        <w:pStyle w:val="Normal"/>
        <w:spacing w:lineRule="auto" w:line="360"/>
        <w:rPr>
          <w:rFonts w:cs="Tahoma"/>
          <w:szCs w:val="28"/>
        </w:rPr>
      </w:pPr>
      <w:r>
        <w:rPr>
          <w:rFonts w:cs="Tahoma"/>
          <w:szCs w:val="28"/>
        </w:rPr>
        <w:t>- МУП «Информационный центр»;</w:t>
      </w:r>
    </w:p>
    <w:p>
      <w:pPr>
        <w:pStyle w:val="Normal"/>
        <w:spacing w:lineRule="auto" w:line="360"/>
        <w:rPr>
          <w:rFonts w:cs="Tahoma"/>
          <w:szCs w:val="28"/>
        </w:rPr>
      </w:pPr>
      <w:r>
        <w:rPr>
          <w:rFonts w:cs="Tahoma"/>
          <w:szCs w:val="28"/>
        </w:rPr>
        <w:t>- ООО ЭКТВ «Надежда» (по согласованию)</w:t>
      </w:r>
    </w:p>
    <w:p>
      <w:pPr>
        <w:pStyle w:val="Normal"/>
        <w:spacing w:lineRule="auto" w:line="360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Объемы и источники финансирования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Городской бюджет - 1225 тыс. рублей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Ожидаемые результаты:</w:t>
      </w:r>
    </w:p>
    <w:p>
      <w:pPr>
        <w:pStyle w:val="Normal"/>
        <w:spacing w:lineRule="auto" w:line="360"/>
        <w:rPr>
          <w:rFonts w:cs="Tahoma"/>
          <w:szCs w:val="28"/>
        </w:rPr>
      </w:pPr>
      <w:r>
        <w:rPr>
          <w:rFonts w:cs="Tahoma"/>
          <w:szCs w:val="28"/>
        </w:rPr>
        <w:t>- снижение количества ДТП;</w:t>
      </w:r>
    </w:p>
    <w:p>
      <w:pPr>
        <w:pStyle w:val="Normal"/>
        <w:spacing w:lineRule="auto" w:line="360"/>
        <w:rPr>
          <w:rFonts w:cs="Tahoma"/>
          <w:szCs w:val="28"/>
        </w:rPr>
      </w:pPr>
      <w:r>
        <w:rPr>
          <w:rFonts w:cs="Tahoma"/>
          <w:szCs w:val="28"/>
        </w:rPr>
        <w:t>- сокращение числа погибших;</w:t>
      </w:r>
    </w:p>
    <w:p>
      <w:pPr>
        <w:pStyle w:val="Normal"/>
        <w:spacing w:lineRule="auto" w:line="360"/>
        <w:rPr>
          <w:rFonts w:cs="Tahoma"/>
          <w:szCs w:val="28"/>
        </w:rPr>
      </w:pPr>
      <w:r>
        <w:rPr>
          <w:rFonts w:cs="Tahoma"/>
          <w:szCs w:val="28"/>
        </w:rPr>
        <w:t>- повышение уровня культуры и правового сознания населения в сфере безопасности дорожного движения</w:t>
      </w:r>
    </w:p>
    <w:p>
      <w:pPr>
        <w:pStyle w:val="Normal"/>
        <w:spacing w:lineRule="auto" w:line="360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Система контроля за исполнением Программы</w:t>
      </w:r>
    </w:p>
    <w:p>
      <w:pPr>
        <w:pStyle w:val="Normal"/>
        <w:spacing w:lineRule="auto" w:line="360"/>
        <w:ind w:firstLine="720"/>
        <w:jc w:val="both"/>
        <w:rPr>
          <w:rFonts w:cs="Tahoma"/>
          <w:szCs w:val="28"/>
        </w:rPr>
      </w:pPr>
      <w:r>
        <w:rPr>
          <w:rFonts w:cs="Tahoma"/>
          <w:szCs w:val="28"/>
        </w:rPr>
        <w:t xml:space="preserve">Контроль за выполнением мероприятий Программы и руководство осуществляется первым заместителем Главы администрации городского округа Кинель </w:t>
      </w:r>
    </w:p>
    <w:p>
      <w:pPr>
        <w:pStyle w:val="Normal"/>
        <w:spacing w:lineRule="auto" w:line="360"/>
        <w:ind w:firstLine="720"/>
        <w:jc w:val="both"/>
        <w:rPr>
          <w:rFonts w:cs="Tahoma"/>
          <w:szCs w:val="28"/>
        </w:rPr>
      </w:pPr>
      <w:r>
        <w:rPr>
          <w:rFonts w:cs="Tahoma"/>
          <w:szCs w:val="28"/>
        </w:rPr>
        <w:t>Контроль за целевым использованием бюджетных средств осуществляется руководителем управления финансами администрации городского округа Кинель.</w:t>
      </w:r>
    </w:p>
    <w:p>
      <w:pPr>
        <w:pStyle w:val="Normal"/>
        <w:spacing w:lineRule="auto" w:line="360"/>
        <w:ind w:firstLine="720"/>
        <w:jc w:val="both"/>
        <w:rPr>
          <w:rFonts w:cs="Tahoma"/>
          <w:szCs w:val="28"/>
        </w:rPr>
      </w:pPr>
      <w:r>
        <w:rPr>
          <w:rFonts w:cs="Tahoma"/>
          <w:szCs w:val="28"/>
        </w:rPr>
        <w:t>Головной исполнитель мероприятий Программы несет ответственность за качественную и своевременную реализацию мероприятий, рациональное использование выделяемых средств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rFonts w:cs="Tahoma"/>
          <w:szCs w:val="28"/>
        </w:rPr>
        <w:t>Органы государственной власти, предприятия всех форм и видов собственности привлекаются к исполнению программы по предварительному согласованию и исключительно в пределах своих полномоч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5940"/>
        <w:gridCol w:w="2520"/>
        <w:gridCol w:w="1440"/>
      </w:tblGrid>
      <w:tr>
        <w:trPr>
          <w:trHeight w:val="10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№  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3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ероприятия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3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полни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3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точники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0 год (тыс.руб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3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3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3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3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</w:tr>
      <w:tr>
        <w:trPr>
          <w:trHeight w:val="188" w:hRule="atLeast"/>
        </w:trPr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1. </w:t>
            </w:r>
            <w:r>
              <w:rPr>
                <w:rFonts w:cs="Tahoma"/>
                <w:b/>
                <w:szCs w:val="28"/>
              </w:rPr>
              <w:t>Повышение правового сознания и предупреждение опасного поведения участников дорожного дви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 </w:t>
            </w:r>
            <w:r>
              <w:rPr>
                <w:rFonts w:cs="Tahoma"/>
                <w:szCs w:val="28"/>
              </w:rPr>
              <w:t>1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Создание тематических телепередач по пропаганде культуры поведения участников дорожного движения разных возрастных категор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szCs w:val="28"/>
              </w:rPr>
              <w:t>Управление культуры и молодежной политики администрации городского округа; ОГИБДД ОВД по городскому округу Кинель и муниципальному району Кинельский (по согласованию); ООО ЭКТВ «Надежда»                (на договорной основ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Средства, предусмотренные на финансирование  основной деятельности исполнителей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1.1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Освещение тематики безопасности дорожного движения в СМИ – газетах «Кинельская жизнь» и «Неделя Кинеля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МУП «Информационный центр) городского округа Кин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Средства, предусмотренные на финансирование основной деятельности исполнителей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1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Создание видео- и телевизионной информационно-пропогандистской продукции, организация тематической наружной социальной рекламы (баннеры, перетяжки), а также размещение материалов в средствах массовой информации, общественном транспорт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szCs w:val="28"/>
              </w:rPr>
              <w:t>Управление культуры и молодежной политики администрации городского округа; ОГИБДД ОВД по городскому округу Кинель и муниципальному району Кинельский                      (по согласованию); ООО ЭКТВ «Надежда»                  (на договорной основ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Средства, предусмотренные на финансирование основной деятельности исполнителей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1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Проведение акций «Внимание: дети!», «Внимание: пешеход!», «Вежливый водитель», привлечение информационных и рекламных агентств к проведению профилактических акций, направленных на укрепление дисциплины участников дорожного движ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szCs w:val="28"/>
              </w:rPr>
              <w:t>Управление культуры и молодежной политики администрации городского округа Кинель; управление с семьи и демографического развития администрации городского округа Кинель; ОГИБДД ОВД по городскому округу Кинель и муниципальному району Кинельский; (по согласованию); кинельской управление министерства образования и науки Самарской области (по согласовани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Средства, предусмотренные на финансирование  основной деятельности исполнителей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1.4</w:t>
            </w:r>
          </w:p>
          <w:p>
            <w:pPr>
              <w:pStyle w:val="Normal"/>
              <w:spacing w:lineRule="auto" w:line="360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Проведение городских конкурсов, викторин, сборов, фестивалей по профилактике детского дорожного травматизма и обучению детей безопасному поведению на дорогах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Кинельское управление министерства образования и науки Самарской области; управление культуры и молодежной политики администрации городского округа Кинель; управление с семьи и демографического развития администрации городского округа Кинель; ОГИБДД ОВД по городскому округу Кинель и муниципальному району Кинельский (по согласовани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Средства, предусмотренные на финансирование основной деятельности исполнителей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Cs w:val="28"/>
              </w:rPr>
            </w:pPr>
            <w:r>
              <w:rPr>
                <w:rFonts w:cs="Arial"/>
                <w:szCs w:val="28"/>
              </w:rPr>
              <w:t>1.4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Проведение смотра-конкурса на лучшее образовательное учреждение по организации работы с детьми по профилактике детского дорожно-транспортного травматизма;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szCs w:val="28"/>
              </w:rPr>
              <w:t>Кинельское управление министерства образования и науки Самарской области                   (по согласовани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Средства, предусмотренные на финансирование  основной деятельности исполнителей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1.4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 xml:space="preserve">Проведение конкурса рисунков, посвященных тематике безопасности дорожного движения, среди учащихся 5-6 классов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Управление по вопросам семьи и демографического развития администрации городского округа Кинель; кинельское управление министерства образования и науки Самарской области (по согласованию); руководители образовательных учреждений городского ок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Средства, предусмотренные на финансирование  основной деятельности исполнителей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1.4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Организация и проведение конкурса сочинения «Добрая дорога детства» среди учащихся 9-11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 xml:space="preserve">Управление по вопросам семьи и демографического развития администрации городского округа Кинел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Средства, предусмотренные на финансирование  основной деятельности исполнителей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1.4.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Проведение конкурсов среди учащихся СОШ:</w:t>
            </w:r>
          </w:p>
          <w:p>
            <w:pPr>
              <w:pStyle w:val="Normal"/>
              <w:spacing w:lineRule="auto" w:line="360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конкурс литературных работ;</w:t>
            </w:r>
          </w:p>
          <w:p>
            <w:pPr>
              <w:pStyle w:val="Normal"/>
              <w:spacing w:lineRule="auto" w:line="360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конкурс детских газет и журналов;</w:t>
            </w:r>
          </w:p>
          <w:p>
            <w:pPr>
              <w:pStyle w:val="Normal"/>
              <w:spacing w:lineRule="auto" w:line="360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конкурс комиксов и рисунков;</w:t>
            </w:r>
          </w:p>
          <w:p>
            <w:pPr>
              <w:pStyle w:val="Normal"/>
              <w:spacing w:lineRule="auto" w:line="360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конкурс среди учащихся начальных классов школ «Азбука наших дорог»</w:t>
            </w:r>
          </w:p>
          <w:p>
            <w:pPr>
              <w:pStyle w:val="Normal"/>
              <w:spacing w:lineRule="auto" w:line="360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конкурс среди воспитанников ДОУ «Зеленый огонек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szCs w:val="28"/>
              </w:rPr>
              <w:t>Кинельское управление министерства образования и науки Самарской области                    (по согласованию); ОГИБДД ОВД по городскому округу Кинель и муниципальному району Кинельский (по согласовани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Средства, предусмотренные на финансирование  основной деятельности исполнителей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1.4.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Проведение городского конкурса «Безопасное колесо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szCs w:val="28"/>
              </w:rPr>
              <w:t>Кинельское управление министерства образования и науки Самарской области                    (по согласованию); ОГИБДД ОВД по городскому округу Кинель и муниципальному району Кинельский (по согласованию); ОАО «Росгосстрах» (на договорной основ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Средства, предусмотренные на финансирование  основной деятельности исполнителей мероприятий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1.4.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Участие команды в областном этапе конкурса «Безопасное колесо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szCs w:val="28"/>
              </w:rPr>
              <w:t>Кинельское управление министерства образования и науки Самарской области                        (по согласованию); ОГИБДД ОВД по городскому округу Кинель и муниципальному району Кинельский (по согласованию); ОАО «Росгосстрах» (на договорной основ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Средства, предусмотренные на финансирование основной деятельности исполнителей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1.4.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Конкурс агитбригад юных инспекторов движения (ЮИД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szCs w:val="28"/>
              </w:rPr>
              <w:t>ОГИБДД ОВД по городскому округу Кинель и муниципальному району Кинельский                           (по согласованию); кинельское управление министерства образования и науки Самарской области (по согласовани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Средства, предусмотренные на финансирование основной деятельности исполнителей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1.4.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Участие в областном этапе конкурса агитбригад ЮИ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szCs w:val="28"/>
              </w:rPr>
              <w:t>ОГИБДД ОВД по городскому округу Кинель и муниципальному району Кинельский; кинельское управление министерства образования и науки Самарской области                           (по согласовани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Средства, предусмотренные на финансирование основной деятельности исполнителей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1.4.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Организация и проведение городского конкурса «Автоледи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szCs w:val="28"/>
              </w:rPr>
              <w:t>Управление культуры и молодежной политики администрации городского округа; ОГИБДД ОВД по городскому округу Кинель и муниципальному району Кинельский                            (по согласованию); ОАО «Росгосстрах»                       (на договорной основ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Средства, предусмотренные на финансирование основной деятельности исполнителей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szCs w:val="28"/>
              </w:rPr>
              <w:t>1.4.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Организация и проведение акции «На дороге нет чужих детей!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Управление культуры и молодежной политики администрации городского округа; управление по вопросам семьи и демографического развития администрации городского ок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Средства, предусмотренные на финансирование основной деятельности исполнителей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szCs w:val="28"/>
              </w:rPr>
            </w:pPr>
            <w:r>
              <w:rPr>
                <w:rFonts w:cs="Tahoma"/>
                <w:b/>
                <w:szCs w:val="28"/>
              </w:rPr>
              <w:t>2. Инженерно-технические меры, направленные на повышение уровня безопасности дорожного движения и предупреждение  причин возникновения ДТ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2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 xml:space="preserve">Исследование проблемы пропускной способности дорожной сети, соответствия уровню транспортной загрузки в существующих условиях и разработка прогноза изменения пропускной способности с учетом развития автомобилизации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Комитет по управлению муниципальным имуществом администрации городского округа Кинель; ОГИБДД ОВД по городскому округу Кинель и муниципальному району Кинельский (по согласовани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Средства, предусмотренные на финансирование основной деятельности исполнителей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 xml:space="preserve">2.2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Исследование проблемы ранжирования скоростных режимов дорожной сети и разработка методов оптимизации скоростных режимов движения транспортных средств на дорожной сет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Комитет по управлению муниципальным имуществом администрации городского округа Кинель; ОГИБДД ОВД по городскому округу Кинель и муниципальному району Кинельский (по согласовани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Средства, предусмотренные на финансирование основной деятельности исполнителей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2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 xml:space="preserve">Замена изношенных дорожных знаков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szCs w:val="28"/>
              </w:rPr>
              <w:t>Управление архитектуры и градостроительства администрации городского округа; ОГИБДД ОВД по городскому округу Кинель и муниципальному району Кинельский                              (по согласованию); МУ «Управление ЖКХ» городского округа Кин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Средства, предусмотренные на финансирование основной деятельности исполнителей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2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Установка новых и восстановление изношенных искусственных неровносте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Комитет по управлению муниципальным имуществом администрации городского округа Кинель; управление архитектуры и градостроительства администрации городского округа Кинель; ОГИБДД ОВД по городскому округу Кинель и муниципальному району Кинельский (по согласованию); МУ«Управление ЖКХ» городского округа Кин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Средства, предусмотренные на финансирование основной деятельности исполнителей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2.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 xml:space="preserve">Устранение дефектов дорожного покрытия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Управление архитектуры и градостроительства администрации городского округа; МУ«Управление ЖКХ» городского округа Кин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2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 xml:space="preserve">2.6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Создание системы маршрутного ориентирования участников дорожного движ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szCs w:val="28"/>
              </w:rPr>
              <w:t>Комитет по  управлению муниципальным имуществом администрации городского округа Кинель; управление архитектуры и градостроительства администрации городского округа Кинель; МУ «Управление ЖКХ» городского округа Кинель; ОГИБДД ОВД по городскому округу Кинель и муниципальному району Кинельский (по согласовани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Средства, предусмотренные на финансирование основной деятельности исполнителей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2.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Оборудование смотровых площадок и мест для парковки у здания ОГИБДД и РЭО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szCs w:val="28"/>
              </w:rPr>
              <w:t>Комитет по управлению муниципальным имуществом администрации городского округа Кинель; управление архитектуры и градостроительства администрации городского округа Кинель; МУ «Управление ЖКХ» городского округа Кинель; ОГИБДД ОВД по городскому округу Кинель и муниципальному району Кинельский (по согласовани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Средства, предусмотренные на финансирование основной деятельности исполнителей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2.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Обустройство наиболее опасных участков улично-дорожной сети дорожными ограждениям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szCs w:val="28"/>
              </w:rPr>
              <w:t>Комитет по  управлению муниципальным имуществом администрации городского округа Кинель; управление архитектуры и градостроительства администрации городского округа Кинель; МУ «Управление ЖКХ» городского округа Кинель; ОГИБДД ОВД по городскому округу Кинель и муниципальному району Кинельский (по согласовани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Средства, предусмотренные на финансирование основной деятельности исполнителей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Tahoma"/>
                <w:b/>
                <w:szCs w:val="28"/>
              </w:rPr>
              <w:t>3. Развитие системы оказания помощи лицам, пострадавшим в результате ДТ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3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Оснащение передвижных постов дорожно-патрульной службы аптечками, укомплектованными набором лекарственных средств для оказания первой медицинской помощ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szCs w:val="28"/>
              </w:rPr>
              <w:t>ОГИБДД ОВД по городскому округу Кинель и муниципальному району Кинельский (по согласованию); МУЗ «Кинельская ЦРБ»                          (по согласовани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Средства, предусмотренные на финансирование основной деятельности исполнителей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3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Обучение водителей и сотрудников служб, участвующих в ликвидации последствий ДТП, технологии проведения спасательных работ и оказания первой медицинской помощ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szCs w:val="28"/>
              </w:rPr>
              <w:t>Отдел ГО и ЧС администрации городского округа Кинель; ОГИБДД ОВД по городскому округу Кинель и муниципальному району Кинельский (по согласованию); МУЗ«Кинельская ЦРБ» (по согласовани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Средства, предусмотренные на финансирование основной деятельности исполнителей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szCs w:val="28"/>
              </w:rPr>
            </w:pPr>
            <w:r>
              <w:rPr>
                <w:rFonts w:cs="Tahoma"/>
                <w:b/>
                <w:szCs w:val="28"/>
              </w:rPr>
              <w:t>4. Совершенствование методических и организационных основ системы управления в области обеспечения безопасности движ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4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 xml:space="preserve">Приобретение научно-методических материалов, программ, печатных и электронных учебных пособий для учреждений дошкольного образования, общеобразовательных учреждений, системы образования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szCs w:val="28"/>
              </w:rPr>
              <w:t>Кинельское управление  министерства образования и науки Самарской области                   (по согласовани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Средства, предусмотренные на финансирование основной деятельности исполнителей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4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 xml:space="preserve">Организация разработки и издания памятки по спасению и оказанию материальной помощи при ДТП с кратким телефонным справочником оперативных служб для ДПС ГИБДД и водителей транспортных средств </w:t>
            </w:r>
          </w:p>
          <w:p>
            <w:pPr>
              <w:pStyle w:val="Normal"/>
              <w:spacing w:lineRule="auto" w:line="360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szCs w:val="28"/>
              </w:rPr>
              <w:t>ОГИБДД ОВД по городскому округу Кинель и муниципальному району Кинельский                             (по согласовани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Средства, предусмотренные на финансирование основной деятельности исполнителей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4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Приобретение целевой литературы, печатной и сувенирной продукции по тематике безопасности дорожного движения для распространения ее в организациях, на автостоянках, в автогаражных объединениях, на остановках общественного транспор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szCs w:val="28"/>
              </w:rPr>
              <w:t>ОГИБДД ОВД по городскому округу Кинель и муниципальному району Кинельский                     (по согласовани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Средства, предусмотренные на финансирование основной деятельности исполнителей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4.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Мониторинг профилактики детского дорожно-транспортного травматизма в образовательных учреждениях и анализ последствий дорожно-транспортных происшествий с участием детей на областных автомобильных дорога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szCs w:val="28"/>
              </w:rPr>
              <w:t>ОГИБДД ОВД по городскому округу Кинель и муниципальному району Кинельский                        (по согласованию); МУЗ «Кинельская ЦРБ»; кинельское управление  министерства образования и науки Самар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Средства, предусмотренные на финансирование основной деятельности исполнителей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4.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Проведение семинаров по повышению квалификации преподавательского состава общеобразовательных школ и детских дошкольных учреждений на основе современных педагогических технологий по обучению детей безопасному поведению на дорога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szCs w:val="28"/>
              </w:rPr>
              <w:t>ОГИБДД ОВД по городскому округу Кинель и муниципальному району Кинельский                       (по согласованию); кинельское управление министерства образования и науки Самарской области (по согласовани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Средства, предусмотренные на финансирование основной деятельности исполнителей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4.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Проведение специализированных обучающих семинаров по вопросам организации движения и дорожной инспек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szCs w:val="28"/>
              </w:rPr>
              <w:t>ОГИБДД ОВД по городскому округу Кинель и муниципальному району Кинельский                        (по согласовани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Средства, предусмотренные на финансирование основной деятельности исполнителей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4.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Проведение исследований правового механизма выполнения владельцами транспортных средств (должностными лицами) профилактических мероприятий, направленных на повышение безопасности дорожного движения (соблюдение режимов труда и отдыха водителей, предрейсовые  и послерейсовые медицинские осмотры медицинские осмотры), в части требования Федерального закона «О безопасности дорожного движения»;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szCs w:val="28"/>
              </w:rPr>
              <w:t>ОГИБДД ОВД по городскому округу Кинель и муниципальному району Кинельский                        (по согласовани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Средства, предусмотренные на финансирование основной деятельности исполнителей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2" w:leader="none"/>
              </w:tabs>
              <w:spacing w:lineRule="auto" w:line="360"/>
              <w:rPr>
                <w:rFonts w:cs="Tahoma"/>
                <w:b/>
                <w:b/>
                <w:szCs w:val="28"/>
              </w:rPr>
            </w:pPr>
            <w:r>
              <w:rPr>
                <w:rFonts w:cs="Tahoma"/>
                <w:b/>
                <w:szCs w:val="28"/>
              </w:rPr>
              <w:t>5. Укрепление материально-технической баз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5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Приобретение оборудования для оснащения наркологического кабинета:</w:t>
            </w:r>
          </w:p>
          <w:p>
            <w:pPr>
              <w:pStyle w:val="Normal"/>
              <w:spacing w:lineRule="auto" w:line="360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анализаторы алкоголя;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rFonts w:cs="Tahoma"/>
                <w:szCs w:val="28"/>
              </w:rPr>
              <w:t>-набор индикаторных трубо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МУЗ «Кинельская ЦРБ» (по согласовани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Средства, предусмотренные на финансирование основной деятельности исполнителей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5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Оснащение отделения ОГИБДД:</w:t>
            </w:r>
          </w:p>
          <w:p>
            <w:pPr>
              <w:pStyle w:val="Normal"/>
              <w:spacing w:lineRule="auto" w:line="360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комплексами видеофиксации нарушений ПДД;</w:t>
            </w:r>
          </w:p>
          <w:p>
            <w:pPr>
              <w:pStyle w:val="Normal"/>
              <w:spacing w:lineRule="auto" w:line="360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приборами для измерения паров этанола в выдыхаемом воздух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szCs w:val="28"/>
              </w:rPr>
              <w:t>ОГИБДД ОВД по городскому округу Кинель и муниципальному району Кинельский                      (по согласовани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Средства, предусмотренные на финансирование основной деятельности исполнителей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5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Приобретение напольной сюжетно-ролевой игры по обучению детей правилам безопасного поведения на дорог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szCs w:val="28"/>
              </w:rPr>
              <w:t>Кинельское управление министерства образования и науки Самарской области                 (по согласовани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Средства, предусмотренные на финансирование основной деятельности исполнителей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5.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Приобретение плакатов по профилактике детского дорожно-транспортного травматизм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szCs w:val="28"/>
              </w:rPr>
              <w:t>Кинельское управление министерства образования и науки Самарской области                   (по согласовани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Средства, предусмотренные на финансирование основной деятельности исполнителей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5.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Модернизация автоматизированной системы управления движением (АСУД) и объектов управления движением:</w:t>
            </w:r>
          </w:p>
          <w:p>
            <w:pPr>
              <w:pStyle w:val="Normal"/>
              <w:spacing w:lineRule="auto" w:line="360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оснащение светодиодными светофорами, современными управляющими контроллерами, экологическими датчиками, детекторами транспорта, табло обратного отсчета времени разрешающего сигнал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szCs w:val="28"/>
              </w:rPr>
              <w:t>ОГИБДД ОВД по городскому округу Кинель и муниципальному району Кинельский                        (по согласованию)</w:t>
            </w:r>
          </w:p>
          <w:p>
            <w:pPr>
              <w:pStyle w:val="Normal"/>
              <w:spacing w:lineRule="auto" w:line="360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Средства, предусмотренные на финансирование основной деятельности исполнителей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5.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Cs w:val="28"/>
              </w:rPr>
            </w:pPr>
            <w:r>
              <w:rPr>
                <w:rFonts w:cs="Arial"/>
                <w:color w:val="333333"/>
                <w:szCs w:val="28"/>
              </w:rPr>
              <w:t>Увеличение площади муниципальной стоянки для хранения транспортных средств поврежденных в результате ДТП, а так же задержанных за нарушения ПД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Комитет по управлению муниципальным имуществом  администрации городского округа Кинель; ОГИБДД ОВД по городскому округу Кинель и муниципальному району Кинельский (по согласовани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Средства, предусмотренные на финансирование основной деятельности исполнителей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0"/>
                <w:szCs w:val="28"/>
              </w:rPr>
            </w:pPr>
            <w:r>
              <w:rPr>
                <w:rFonts w:cs="Tahoma"/>
                <w:sz w:val="20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color w:val="333333"/>
                <w:szCs w:val="28"/>
              </w:rPr>
            </w:pPr>
            <w:r>
              <w:rPr>
                <w:rFonts w:cs="Arial"/>
                <w:color w:val="333333"/>
                <w:szCs w:val="28"/>
              </w:rPr>
              <w:t>Итого из городского бюдже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333333"/>
                <w:szCs w:val="28"/>
              </w:rPr>
            </w:pPr>
            <w:r>
              <w:rPr>
                <w:rFonts w:cs="Tahoma"/>
                <w:color w:val="333333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225</w:t>
            </w:r>
          </w:p>
        </w:tc>
      </w:tr>
    </w:tbl>
    <w:p>
      <w:pPr>
        <w:sectPr>
          <w:type w:val="nextPage"/>
          <w:pgSz w:orient="landscape" w:w="16838" w:h="11906"/>
          <w:pgMar w:left="902" w:right="1134" w:gutter="0" w:header="0" w:top="709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55"/>
        </w:tabs>
        <w:ind w:left="2055" w:hanging="133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firstLine="567"/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6:14:00Z</dcterms:created>
  <dc:creator>1</dc:creator>
  <dc:description/>
  <cp:keywords/>
  <dc:language>en-US</dc:language>
  <cp:lastModifiedBy>1</cp:lastModifiedBy>
  <cp:lastPrinted>2010-01-19T15:02:00Z</cp:lastPrinted>
  <dcterms:modified xsi:type="dcterms:W3CDTF">2010-01-25T04:33:00Z</dcterms:modified>
  <cp:revision>14</cp:revision>
  <dc:subject/>
  <dc:title/>
</cp:coreProperties>
</file>