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</w:t>
      </w: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               </w:t>
      </w:r>
      <w:r>
        <w:rPr/>
        <w:t>городского округа Кин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5.01.2010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еализации </w:t>
      </w:r>
      <w:r>
        <w:rPr>
          <w:color w:val="000000"/>
          <w:sz w:val="28"/>
          <w:szCs w:val="28"/>
        </w:rPr>
        <w:t>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Администрации городского округа Кинель Самарской области и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>Установить, что информация о деятельности Администрации городского округа Кинель Самарской области (далее – администрация) может предоставляться пользователям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виде документированной информации (в том числе в виде электронного документа);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1.2. в устной форме (предоставляется пользователям информацией во время приема, а также по телефонам должностных лиц, уполномоченных Главой администрации городского округа на предоставление соответствующей информации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организации доступа к информации о деятельности администрации (прилагается)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руктурным подразделением администрации, уполномоченным в сфере организации доступа к информации о деятельности администрации, является департамент организационной работы, управления персоналом и кадровой политики администрации городского округа;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3.2. должностным лицом администрации, уполномоченным в сфере организации доступа к информации о деятельности администрации, является руководитель департамента организационной работы, управления персоналом и кадровой политики администрации городского округа;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ответствующие права и обязанности структурного подразделения, указанного в подпункте 1 настоящего пункта, устанавливаются положением об указанном структурном подразделении;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3.4. соответствующие права и обязанности должностного лица, указанного в подпункте 2 настоящего пункта, устанавливаются должностной инструкцией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орядок осуществления контроля за обеспечением доступа к информации о деятельности администрации (прилагается)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становить, что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фициальным сайтом администрации в информационно-телекоммуникационной сети "Интернет" является сайт с доменным именем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inelgoro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(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фициальным сайтом в информационно-телекоммуникационной сети "Интернет", на котором размещается информация о размещении заказов на поставки товаров, выполнение работ, оказание услуг для муниципальных нужд городского округа Кинель Самарской области, является сайт с доменным именем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inelgoro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(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5.3. адресом электронной почты, по которому пользователем информацией может быть направлен запрос о предоставлении информации о деятельности администрации, и получена запрашиваемая информация, является адрес: </w:t>
      </w:r>
      <w:hyperlink r:id="rId6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требования к технологическим, программным и лингвистическим средствам обеспечения пользования официальным сайтом администрации городского округа в информационно-телекоммуникационной сети "Интернет" (прилагаются)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твердить Порядок утверждения перечня информации о деятельности администрации городского округа, размещаемой в информационно-телекоммуникационной сети "Интернет" (прилагается)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еречень информации о деятельности администрации , размещаемой в информационно-телекоммуникационной сети "Интернет" (прилагается)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уководителям органов и структурных подразделений администрации обеспечить в пределах своих полномочий предоставление информации для размещения на официальном сайте администрации в информационно-телекоммуникационной сети "Интернет" в составе и в сроки, установленные перечнем информации, утвержденным пунктом 8 настоящего постановления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публиковать настоящее постановление в средствах массовой информации, а также разместить на официальном сайте администрации в сети "Интернет"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администрации городского округа Ефимову О.Г.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хина 63840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5.01.2010 № 46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Р Я Д О К </w:t>
        <w:br/>
        <w:t xml:space="preserve">организации доступа к информации о деятельности </w:t>
        <w:br/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организации доступа к информации о деятельности Администрации городского округа Кинель Самарской области (далее – Порядок) разработан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рганизация доступа к информации о деятельности Администрации городского округа Кинель Самарской области (далее – администрация)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– пользователь информацией) на получение информации о деятельности администрация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 и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доступа к информации о деятельности администрации осуществляется способами, предусмотренными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размещает информацию о своей деятельности в информационно-телекоммуникационной сети «Интернет» (далее – сеть «Интернет»), в том числе на официальном сайте администрации в сети «Интернет». Создание и функционирование официального сайта администрации в сети «Интернет» обеспечиваются администрацией в соответствии с действующим законодательством Российской Федерации и муниципальными правовыми актами городского округа Кинель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условии функционирования официального сайта администрации в сети «Интернет» решения о предоставлении пользователям информацией возможности ознакомиться с информацией о деятельности администрации в помещениях, занимаемых администрацией, не принимаются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министрация в занимаемых ею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. Указанная информация содержит: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;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овия и порядок получения информации от администрации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занимаемых ею помещениях и иных отведенных для этих целей местах вправе размещать иные сведения, необходимые для оперативного информирования пользователей информацией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целях организации доступа к информации о своей деятельности администрация определяет соответствующие органы (структурные подразделения) администрации или должностных лиц администрации, уполномоченных в сфере обеспечения доступа к информации о деятельности администрации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указанных органов (структурных подразделений) или должностных лиц устанавливаются муниципальными правовыми актами, регулирующими деятельность соответствующих органов (структурных подразделений) или должностных лиц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беспечении доступа к информации о деятельности администрации должны соблюдаться установленные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 основные требования, а также права пользователя информацией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обеспечением доступа к информации о деятельности администрации осуществляется Главой администрации в порядке, установленном муниципальным правовым актом администрации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я и (или) действия должностных лиц администрации, нарушающие право на доступ к информации о деятельности администрации, могут быть обжалованы Главе администрации либо в суд.</w:t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5.01.2010 № 46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Р Я Д О К </w:t>
        <w:br/>
        <w:t>осуществления контроля за обеспечением доступа к информации о деятельности Администрации</w:t>
      </w:r>
      <w:r>
        <w:rPr>
          <w:b/>
          <w:color w:val="000000"/>
          <w:sz w:val="28"/>
          <w:szCs w:val="28"/>
        </w:rPr>
        <w:t xml:space="preserve"> городского округа Кинель Самарской области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осуществления контроля за обеспечением доступа к информации о деятельност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обеспечением доступа к информации о деятельност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(далее – администрация) осуществляется Главой администрации городского округа.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администраци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руктурное подразделение (должностное лицо) администрации, уполномоченное в сфере организации доступа к информации о деятельности администрации, представляет Главе администрации ежеквартальные и годовые отчеты: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ы, указанные в пункте 4 настоящего Порядка, представляются Главе администрации не позднее 15 числа месяца, следующего за отчетным кварталом (не позднее 1 февраля года, следующего за отчетным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ы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15.01.2010 № 46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Т Р Е Б О В А Н И Я</w:t>
        <w:br/>
        <w:t xml:space="preserve">к технологическим, программным и лингвистическим средствам </w:t>
        <w:br/>
        <w:t xml:space="preserve">обеспечения пользования официальным сайтом </w:t>
        <w:br/>
        <w:t>Администрации</w:t>
      </w:r>
      <w:r>
        <w:rPr>
          <w:b/>
          <w:color w:val="000000"/>
          <w:sz w:val="28"/>
          <w:szCs w:val="28"/>
        </w:rPr>
        <w:t xml:space="preserve"> городского округа Кинель Самарской области</w:t>
      </w:r>
      <w:r>
        <w:rPr>
          <w:b/>
          <w:bCs/>
          <w:color w:val="000000"/>
          <w:sz w:val="28"/>
          <w:szCs w:val="28"/>
        </w:rPr>
        <w:br/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ребования к технологическим, программным и лингвистическим средствам обеспечения пользования официальным сайтом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в информационно-телекоммуникационной сети «Интернет» (далее – официальный сайт) установлены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защиты сведений, размещенных на официальном сайте, должны обеспечиваться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менение средств антивирусной защиты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граничение доступа к техническим средствам, на которых размещена и функционирует информационная система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онная система должна обеспечивать: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еребойную работу официального сайта;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озможность поиска информации о деятельност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, размещение которой на официальном сайте предусмотрено в соответствии с законодательством, и ознакомления с указанной информацией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дение официального сайта и размещение на нем информации осуществляются на государственном языке Российской Федерации.</w:t>
        <w:br/>
        <w:t>В отдельных случаях допускается воспроизведение слов иностранных языков с использованием букв латинского алфавита (при воспроизведении наименований иностранных юридических и физических лиц, географических названий и др.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5.01.2010 № 46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 О Р Я Д О К</w:t>
        <w:br/>
        <w:t>утверждения перечня информации о деятельности Администрации</w:t>
      </w:r>
      <w:r>
        <w:rPr>
          <w:b/>
          <w:color w:val="000000"/>
          <w:sz w:val="28"/>
          <w:szCs w:val="28"/>
        </w:rPr>
        <w:t xml:space="preserve"> городского округа Кинель Самарской области,</w:t>
      </w:r>
      <w:r>
        <w:rPr>
          <w:b/>
          <w:bCs/>
          <w:color w:val="000000"/>
          <w:sz w:val="28"/>
          <w:szCs w:val="28"/>
        </w:rPr>
        <w:t xml:space="preserve"> размещаемой </w:t>
        <w:br/>
        <w:t>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утверждения перечня информации о деятельност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, размещаемой в информационно-телекоммуникационной сети «Интернет» (далее –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информации о деятельност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, размещаемой в информационно-телекоммуникационной сети «Интернет» (далее – перечень), утверждается постановлением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округа Кинель Самарской области (далее – администрация). Внесение изменений в перечень осуществляется в порядке, установленном для его утверждения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ключению в перечень подлежит информация о деятельности администрации (далее – информация), предусмотренная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в части, относящейся к деятельности администрации)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м администрации об утверждении перечня одновременно определяются периодичность размещения информации на официальном сайте администрации в информационно-телекоммуникационной сети «Интернет» (далее – сеть «Интернет»), сроки обновления информации на официальном сайте администрации в сети «Интернет»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, указанная в пункте 3 настоящего Порядка, подлежит размещению на официальном сайте администрации в сети «Интернет».</w:t>
        <w:br/>
        <w:t>Информация, указанная в пункте 3 настоящего Порядка, может размещаться также на иных сайтах в сети «Интернет»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наряду с информацией, указанной в пункте 3 настоящего Порядка и относящейся к ее деятельности, может размещать в сети «Интернет» иную информацию, в том числе информацию о своей деятельности,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851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100" w:after="100"/>
        <w:ind w:left="4678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5.01.2010 № 46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П Е Р Е Ч Е Н Ь</w:t>
        <w:br/>
        <w:t>информации о деятельности Администрации</w:t>
      </w:r>
      <w:r>
        <w:rPr>
          <w:b/>
          <w:color w:val="000000"/>
          <w:sz w:val="28"/>
          <w:szCs w:val="28"/>
        </w:rPr>
        <w:t xml:space="preserve"> городского округа Кинель Самарской области</w:t>
      </w:r>
      <w:r>
        <w:rPr>
          <w:b/>
          <w:bCs/>
          <w:color w:val="000000"/>
          <w:sz w:val="28"/>
          <w:szCs w:val="28"/>
        </w:rPr>
        <w:t>, размещаемой в информационно-телекоммуникационной сети «Интернет»</w:t>
      </w:r>
    </w:p>
    <w:p>
      <w:pPr>
        <w:pStyle w:val="Normal"/>
        <w:spacing w:lineRule="auto" w:line="360" w:before="100" w:after="100"/>
        <w:ind w:firstLine="851"/>
        <w:jc w:val="both"/>
        <w:rPr/>
      </w:pPr>
      <w:r>
        <w:rPr/>
        <w:t>Настоящий перечень подготовлен в соответствии с Федеральным законом от 9 февраля 2009 года № 8-ФЗ «Об обеспечении доступа к информации о деятельности государственных органов и органов местного самоуправления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172"/>
        <w:gridCol w:w="2697"/>
        <w:gridCol w:w="2038"/>
      </w:tblGrid>
      <w:tr>
        <w:trPr/>
        <w:tc>
          <w:tcPr>
            <w:tcW w:w="44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77" w:hanging="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26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обновления (периодичность размещения) </w:t>
              <w:br/>
              <w:t>информации</w:t>
            </w:r>
          </w:p>
        </w:tc>
        <w:tc>
          <w:tcPr>
            <w:tcW w:w="203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righ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ая информация об </w:t>
            </w:r>
            <w:r>
              <w:rPr>
                <w:bCs/>
                <w:color w:val="000000"/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ского округа Кинель Самарской области (далее – администрация), в том числе: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и структура администрации, почтовый адрес, адрес электронной почты, номер телефона справочной службы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номочиях администрации, задачах и функциях органов и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рганизаций, подведомственных администрации, сведения об их задачах и функциях, а также почтовые адреса, адреса электронной почты (при наличии), номера служебных телефонов справочных служб организаций,подведомственных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ианов                                                                                                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руководителях администрации (Главе администрации, заместителях Главы администрации, руководителях структурных подразделений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30 календарных дней со дня создания информационных систем, банков данных, реестров, регистров 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данов Д.Л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редствах массовой информации, учрежденных администрацией (при наличии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дрианов                                                                                                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нормативные правовые акты, принятые (изданные)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администрации в случаях, установленных законодательством Российской Федераци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нормативного правового акта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>
          <w:trHeight w:val="308" w:hRule="atLeast"/>
        </w:trPr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5 календарных дней со дня внесения нормативного правового акта в представительный орган муниципального образования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городского округа Кинель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размещается на официальном сайте, определенном в соответствии с законодательством Российской Федерации для размещения соответствующей информации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и, установленные Федеральным законом</w:t>
              <w:br/>
              <w:t xml:space="preserve">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риченко И.А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15 календарных дней со дня принятия (установления) регламента (стандарта) либо внесения </w:t>
              <w:br/>
              <w:t xml:space="preserve">в него изменений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аева Л.Ю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городского округа Кинел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 xml:space="preserve">(соответствующие сведения подлежат обновлению только в случае их изменения)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аева Л.Ю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обжалования муниципальных правовых актов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 xml:space="preserve">(соответствующие сведения подлежат обновлению только в случае их изменения)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в целевых и иных программах, международном и межмуниципаль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15 календарных дней со дня принятия решения об участии в программе, международном (межмуниципальном) сотрудничестве;</w:t>
              <w:br/>
              <w:t xml:space="preserve">в течение 5 рабочих дней </w:t>
              <w:br/>
              <w:t xml:space="preserve">со дня завершения официального визита </w:t>
              <w:br/>
              <w:t>(рабочей поездки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кина Л.Г.                                                        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администрации городского округа и заместителей Главы администрации городского округа, руководителей структурных подразделений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</w:t>
              <w:br/>
              <w:t>со дня, в котором состоялось официальное выступление либо сделано официальное заявление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хина И.Г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состоянии защиты населения городского округа и территории городского округа Кинель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Н до сведения граждан и организаций в соответствии с федеральными законами, законами Самарской област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, не позднее 20 числа месяца, следующего за отчетным кварталом; в течение одного рабочего дня со дня установления вероятности возникновения чрезвычайной ситуации;</w:t>
              <w:br/>
              <w:t xml:space="preserve">в течение одного рабочего дня со дня возникновения чрезвычайной ситуации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езко А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, подведомственными администрации организациями в пределах их полномочий, а также проведенных в администрации, подведомственных администрации организациях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, не позднее </w:t>
              <w:br/>
              <w:t xml:space="preserve">15 числа месяца, следующего за месяцем, в котором проводилась проверка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 городского округа, регулирование которых отнесено к полномочиям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, не позднее 20 числа месяца, следующего за отчетным кварталом;ежегодно, не позднее 1 марта года, следующего за отчетны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рпова О.Ю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ьзовании администрацией, подведомственными администрации организациями выделяемых бюджетных средств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, не позднее </w:t>
              <w:br/>
              <w:t>20 числа месяца, следующего за отчетным квартало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ясников А.Д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городского округа Кинел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, не позднее 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ясников А.Д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в администрацию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оявления вакантной должност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ые требования к кандидатам на замещение вакантных должностей муниципальной службы в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оявления вакантной должност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службы в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7 рабочих дней </w:t>
              <w:br/>
              <w:t>со дня объявления конкурса и подведения результатов конкурса соответственно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появления вакантной должност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олотухина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В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Андрианов 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. Н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время приема должностными лицами администраци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и отчество руководителя органа (структурного подразделения) или должностного лица, к полномочиям которых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не позднее последнего числа месяца</w:t>
              <w:br/>
              <w:t>(соответствующие сведения подлежат обновлению только в случае их изменения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одпункте 9.1 настоящего пункта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не позднее </w:t>
              <w:br/>
              <w:t xml:space="preserve">1 марта года, следующего </w:t>
              <w:br/>
              <w:t>за отчетны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ухина И.Г.</w: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mailto:kineladmin@yndex.ru" TargetMode="External"/><Relationship Id="rId4" Type="http://schemas.openxmlformats.org/officeDocument/2006/relationships/hyperlink" Target="http://www.kinelgorod.ru/" TargetMode="External"/><Relationship Id="rId5" Type="http://schemas.openxmlformats.org/officeDocument/2006/relationships/hyperlink" Target="mailto:kineladmin@yndex.ru" TargetMode="External"/><Relationship Id="rId6" Type="http://schemas.openxmlformats.org/officeDocument/2006/relationships/hyperlink" Target="mailto:kineladmin@y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8:00Z</dcterms:created>
  <dc:creator> 1</dc:creator>
  <dc:description/>
  <cp:keywords/>
  <dc:language>en-US</dc:language>
  <cp:lastModifiedBy>1</cp:lastModifiedBy>
  <cp:lastPrinted>2010-01-18T13:13:00Z</cp:lastPrinted>
  <dcterms:modified xsi:type="dcterms:W3CDTF">2010-01-19T11:46:00Z</dcterms:modified>
  <cp:revision>39</cp:revision>
  <dc:subject/>
  <dc:title/>
</cp:coreProperties>
</file>