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right="-392" w:hanging="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right="176" w:hanging="0"/>
              <w:rPr/>
            </w:pPr>
            <w:r>
              <w:rPr/>
              <w:t xml:space="preserve">             </w:t>
            </w:r>
            <w:r>
              <w:rPr/>
              <w:t>от 11.01.2010 № 31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rPr/>
            </w:pPr>
            <w:r>
              <w:rPr/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hanging="392"/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>О деятельности согласительной комиссии по согласованию проекта Генерального плана городского округа Кинель Самарской области</w:t>
            </w:r>
          </w:p>
        </w:tc>
        <w:tc>
          <w:tcPr>
            <w:tcW w:w="4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частью 9 статьи 25 Градостроительного кодекса РФ, постановлением Правительства РФ от 24.03.2007 года № 178 «Об утверждении Положения о согласовании  проектов  схем территориального планирования субъектов Российской Федерации и проектов документов территориального планирования муниципальных образований»,  Уставом городского округа Кинель Самарской области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 О С Т А Н О В Л Я Ю :</w:t>
      </w:r>
    </w:p>
    <w:p>
      <w:pPr>
        <w:pStyle w:val="TextBodyIndent"/>
        <w:spacing w:lineRule="auto" w:line="240"/>
        <w:rPr/>
      </w:pPr>
      <w:r>
        <w:rPr/>
        <w:t>1. Утвердить состав согласительной комиссии по согласованию проекта Генерального плана городского округа Кинель Самарской области согласно приложению № 1.</w:t>
      </w:r>
    </w:p>
    <w:p>
      <w:pPr>
        <w:pStyle w:val="TextBodyIndent"/>
        <w:spacing w:lineRule="auto" w:line="240"/>
        <w:rPr/>
      </w:pPr>
      <w:r>
        <w:rPr/>
        <w:t>2.Утвердить положение о согласительной комиссии по согласованию проекта Генерального плана городского округа Кинель Самарской области согласно приложению № 2.</w:t>
      </w:r>
    </w:p>
    <w:p>
      <w:pPr>
        <w:pStyle w:val="TextBodyIndent"/>
        <w:spacing w:lineRule="auto" w:line="240"/>
        <w:rPr/>
      </w:pPr>
      <w:r>
        <w:rPr/>
        <w:t>3. Настоящее постановление опубликовать в газете « Кинельская жизнь» или «Неделя Кинеля».</w:t>
      </w:r>
    </w:p>
    <w:p>
      <w:pPr>
        <w:pStyle w:val="TextBodyIndent"/>
        <w:spacing w:lineRule="auto" w:line="240"/>
        <w:rPr/>
      </w:pPr>
      <w:r>
        <w:rPr/>
        <w:t xml:space="preserve">4. Контроль за выполнением настоящего постановления оставляю за собой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                                                               А.А.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едюкин 214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городского округа Кинель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от 11.01.2010 № 3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СОСТА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огласительной комиссии по согласованию проек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енерального плана городского округа Кинель Самар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Прокудин Александр Алексеевич        -   глава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городского округа Кинель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председателя   комиссии:    </w:t>
      </w:r>
    </w:p>
    <w:p>
      <w:pPr>
        <w:pStyle w:val="Normal"/>
        <w:jc w:val="both"/>
        <w:rPr/>
      </w:pPr>
      <w:r>
        <w:rPr/>
        <w:t xml:space="preserve">Федюкин Сергей Геннадьевич              -  руководитель управ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архитектуры и градостроительст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администрации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Кинель</w:t>
      </w:r>
    </w:p>
    <w:p>
      <w:pPr>
        <w:pStyle w:val="Normal"/>
        <w:spacing w:lineRule="auto" w:line="360"/>
        <w:jc w:val="both"/>
        <w:rPr/>
      </w:pPr>
      <w:r>
        <w:rPr/>
        <w:t xml:space="preserve">Секретарь комиссии :                             </w:t>
      </w:r>
    </w:p>
    <w:p>
      <w:pPr>
        <w:pStyle w:val="Normal"/>
        <w:jc w:val="both"/>
        <w:rPr/>
      </w:pPr>
      <w:r>
        <w:rPr/>
        <w:t>Богданова Татьяна Владимировна       -  главный специалист упра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архитектуры и градостроительст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администрации городского округ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Кинель</w:t>
      </w:r>
    </w:p>
    <w:p>
      <w:pPr>
        <w:pStyle w:val="Normal"/>
        <w:spacing w:lineRule="auto" w:line="36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Аксарин Александр Аркадьевич          -   главный консультант упра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правового-кадрового  обеспеч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и охраны объектов культур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наследия Министерства  культуры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Самар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менов Сергей Иванович                   - руководитель управления мостовы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сооружений  Министерст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транспорта, связи и автомобильны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дорог Самар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гачева Татьяна Геннадьевна            -  главный консультант управ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нормирования и  государственн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экологической экспертизы </w:t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Министерства  природопользования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лесного хозяйства и охран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окружающей среды Самар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области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щенко Сергей Васильевич             -  руководитель Главного упра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территориального планирования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Министерства строительства 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жилищно-коммунального хозяйст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ама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наутова Светлана Львовна              -  главный консультант Глав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правления территори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ланирования Министерст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строительства   и    жилищн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коммунального     хозяйст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ремисин Георгий Олегович            -  заместитель директора  п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архитектуре ГУП институ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« ТеррНИИгражданпроек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кушкина Марина Геннадьевна       -  начальник отдела генпланов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застройки ГУП институ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« ТеррНИИгражданпроект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№ 2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городского округа Кинель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от 11.01.2010 № 3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ПОЛОЖЕ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о согласительной комисси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о согласованию проекта  Генерального плана городского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округа Кинель Самар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1.Общие положен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1. Настоящее положение принято в соответствии с Градостроительным кодексом РФ, Постановлением  Правительства РФ от 24.03.2007 года № 19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2. Настоящее Положение  определяет цель, организацию и порядок работы согласительной комиссии по согласованию проектов документов территориального планирования  городского округа Кинель (далее-Комиссия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3. Комиссия создается в целях урегулирования замечаний, послуживших основанием для подготовки заключения об отказе в согласовании проекта территориального планирования и принятия взаимоприемлемых реше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рганизационно-техническое и информационное обеспечение деятельности согласительной комиссии, в том числе сбор и хранение протоколов, решений и иных документов, связанных с ее деятельностью, осуществляется  Управлением архитектуры и градостроительства администрации городского округа Кинель ( далее- Управление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2. Организация и порядок работы согласительной комиссии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1.Организационной формой является заседание. Заседания Комиссии проводит председатель Комисс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2. Срок работы Комиссии составляет не более 3-х месяцев со дня ее созд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3. Сторонами Комиссии являютс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) представители согласующих органов, которые направили заключения об отказе в согласовании проекта документа территориального планировани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) представители заказчик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) представители разработчиков проекта территориального планирования ( с правом совещательного голоса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4. По решению Управления  к участию в работе Комиссии с правом совещательного голоса могут быть  привлечены иные лиц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5. Стороны Комиссии могут быть представлены несколькими лицами. Каждая сторона Комиссии имеет один голос. Решение принимается большинством голосов. При равенстве голосов решающим является голос председателя Комисс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6. Управление извещает стороны Комиссии и иных привлеченных к ее работе лиц о дате начала работы Комиссии в недельный срок  со дня принятия решения о ее создан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седание Комиссии считается правомочным, если на нем присутствуют представители всех сторон Комисс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7. В Комиссию для рассмотрения Управление представляет на бумажном и ( или) электронном носителях следующие документы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) проект схемы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) материалы по обоснованию проекта схемы на электронном носител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) заключения, в том числе положительные, а также сведения об органах, не представивших Управлению заключения в срок, установленный для согласования проекта схемы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2.8. Комиссия принимает одно из следующих решений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) согласовать проект документа территориального планирования без внесения в него замечаний, учитывающих замечания, явившиеся основанием для отказа в согласовании проекта.-  в случае если в процессе работы Комиссии замечания согласующих органов были ими отозваны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) согласовать проект документа территориального планирования  с внесением в него  изменений, учитывающих все замечания, явившиеся основанием для отказа в согласовании проект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) согласовать проект документа территориального планирования при условии исключения из этого проекта материалов по несогласованным вопросам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г) отказать в согласовании проекта документа территориального планирования  с указанием мотивов, послуживших основанием принятия такого реш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9. Результаты работы Комиссии оформляются протоколом, в котором указываются решения отдельно по каждому замечанию, содержащемуся в отрицательных заключения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10. Комиссия по итогам своей работы представляет Главе  администрации городского округа Кинель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) при принятии решения, указанного в подпункте «а» пункта 2.8 настоящего Положения, подготовленный для утверждения проект документа территориального планирования вместе с протоколом заседания Комиссии, завизированным всеми представителями согласующих органов, включенными в состав Комисс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)  при принятии решения, указанного в подпункте «б» пункта 2.8 настоящего Положения, подготовленный для утверждения проект документа территориального планирования с внесенными в него изменениями, завизированный всеми представителями согласующих органов, включенными в состав Комисс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) при принятии решения, указанного в подпункте «в» пункта 2.8 настоящего Положения, подготовленный для утверждения проект документа территориального планирования с внесенными в него изменениями, завизированный всеми представителями согласующих органов, включенными в состав Комиссии, и материалы в текстовой форме и  в виде  карт (схем) по выделенным из проекта несогласованным вопросам. К этим документам может прилагаться  план согласования несогласованных вопросов путем подготовки предложений о внесении в документы территориального планирования  соответствующих изменений после утверждения этих документов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г) при  принятии решения об отказе в согласовании проекта документа территориального планирования – несогласованный проект документа территориального планирования, материалы в текстовой форме и  в виде карт( схем),послужившие основанием для принятия такого решения, а также подписанный всеми представителями согласующих органов, включенными в состав Комиссии, протокол заседания Комиссии, на котором принято указанное реше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11. Глава администрации городского округа Кинель на основании документов и материалов, представленных Комиссией, принимает решение об утверждении документа территориального планирования  либо  об отклонении проекта документа территориального планирования и направлении его на доработку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 xml:space="preserve">                       </w:t>
      </w:r>
      <w:r>
        <w:rPr>
          <w:b/>
        </w:rPr>
        <w:t>3. Вступление Положения в силу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1. Настоящее Положение вступает в силу с момента его подпис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2. Настоящий порядок распространяется на отношения, возникшие после введения его в действие.</w:t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00:00Z</dcterms:created>
  <dc:creator>12</dc:creator>
  <dc:description/>
  <cp:keywords/>
  <dc:language>en-US</dc:language>
  <cp:lastModifiedBy>1</cp:lastModifiedBy>
  <cp:lastPrinted>2009-12-31T08:46:00Z</cp:lastPrinted>
  <dcterms:modified xsi:type="dcterms:W3CDTF">2010-01-18T12:29:00Z</dcterms:modified>
  <cp:revision>11</cp:revision>
  <dc:subject/>
  <dc:title>Российская Федерация</dc:title>
</cp:coreProperties>
</file>