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5.04.2016г. №  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,29.01.2016г.,10.02.2016г., 12.02.2016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left="142"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 (с изменениями от 13.05.2015г., </w:t>
      </w:r>
      <w:r>
        <w:rPr/>
        <w:t>13.11.2015г., 29.01.2016г.,10.02.2016г.,              12.02.2016г.</w:t>
      </w:r>
      <w:r>
        <w:rPr>
          <w:szCs w:val="28"/>
        </w:rPr>
        <w:t>) следующие изменения и дополн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1.4   изложить в новой редакции:  «К нестационарным торговым объектам размещенным на территории городского округа Кинель, относятся: квасные бойлеры или кеговые установки; установки для реализации кваса и газированной воды, площадки для оказания досуговых услуг (батут-горка; водные горки; пневматический тир; прокат роликовых коньков, электромобилей, велосипедов и т.д.); палатки для реализации плодоовощной продукции; площадки для реализации бахчевых культур, овощной продукции; лотки, палатки по реализации мороженого, прохладительных безалкогольных напитков; автолавки; площадки для реализации хвойных деревьев; тонары (оказание услуг быстрого питания); лотки, павильоны, киоски для распространения билетов государственных лотерей, киоск «Ремонт обуви», киоск для оказания услуг быстрого питания;  павильон для оказания бытовых услуг)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1.2. в приложении № 2 «Порядок организации и проведения конкурса на право размещения и эксплуатации нестационарного торгового объекта на территории городского округа Кинель»: 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- в разделе 1 «Общие положения» пункт 1.4 дополнить следующими абзацами: «Организатором конкурса в извещении о проведении конкурса устанавливается порядок и размер внесения задатка. Размер задатка рассчитывается по формуле: </w:t>
      </w:r>
    </w:p>
    <w:p>
      <w:pPr>
        <w:pStyle w:val="Normal"/>
        <w:spacing w:lineRule="auto" w:line="360"/>
        <w:ind w:right="-2" w:firstLine="567"/>
        <w:jc w:val="center"/>
        <w:rPr>
          <w:szCs w:val="28"/>
        </w:rPr>
      </w:pPr>
      <w:r>
        <w:rPr>
          <w:szCs w:val="28"/>
        </w:rPr>
        <w:t>НП1/30</w:t>
      </w:r>
      <w:r>
        <w:rPr>
          <w:szCs w:val="28"/>
          <w:lang w:val="en-US"/>
        </w:rPr>
        <w:t xml:space="preserve"> x  n</w:t>
      </w:r>
      <w:r>
        <w:rPr>
          <w:szCs w:val="28"/>
        </w:rPr>
        <w:t>, где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НП1 – начальный размер платы за 1 месяц размещения объекта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дней в периоде размещения.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Участникам конкурса, не признанными победителями, денежные средства возвращаются  в течение 10 банковских дней после заключения договора с победителем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В случае невыполнения победителем конкурса условий пунктов 5.10,  5.12, 5.13 Порядка - задаток победителю конкурса не возвращается»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в разделе 3 «Подготовка к проведению конкурса пункт 3.2. изложить в новой редакции: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«3.2. В извещении о проведении конкурса должны быть указаны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а) наименование, место нахождения, почтовый адрес, реквизиты счетов, номер телефона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б) предмет конкурса (сведения о местоположении, площади объекта, виде объекта, целевом назначении, а также иные сведения,  позволяющие индивидуализировать место размещения объекта данные);</w:t>
      </w:r>
    </w:p>
    <w:p>
      <w:pPr>
        <w:pStyle w:val="Normal"/>
        <w:spacing w:lineRule="auto" w:line="360"/>
        <w:ind w:right="-285" w:firstLine="567"/>
        <w:rPr>
          <w:szCs w:val="28"/>
        </w:rPr>
      </w:pPr>
      <w:r>
        <w:rPr>
          <w:szCs w:val="28"/>
        </w:rPr>
        <w:t>в) срок действия договора, заключаемого по результатам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г) условия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д) условия и размер задатка;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285" w:firstLine="567"/>
        <w:rPr/>
      </w:pPr>
      <w:r>
        <w:rPr>
          <w:szCs w:val="28"/>
        </w:rPr>
        <w:t>е) порядок, место и срок представления конкурсной документации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ж) перечень документов, необходимых для участия в конкурсе;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з) порядок, место и срок предоставления заявок на участие в конкурсе (дата, время начала и окончания приема заявок)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" w:firstLine="567"/>
        <w:rPr/>
      </w:pPr>
      <w:r>
        <w:rPr>
          <w:szCs w:val="28"/>
        </w:rPr>
        <w:t>и) порядок, место и срок представления предложений (даты, время начала и истечения этого срока)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к) место, дата и время определения участников конкурса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л) место, дата и время вскрытия конвертов с предложениями;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м) порядок определения победителя конкурса;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о) условия и срок заключения (подписания) договора».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- раздел 4 «Условия участия в конкурсе»: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дополнить пунктом 4.2.5: «Квитанция или платежное поручение о внесении задатка»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) пункт 4.8 дополнить подпунктом «г»: 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«г) заявитель не внес задаток, указанный в извещении».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- в разделе 5 «Порядок проведения конкурса»: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а) пункт 5.12 изложить в новой редакции: « Победитель конкурса обязан в течение 3 рабочих дней после дня проведения конкурса внести на расчетный счет администрации городского округа Кинель разницу между внесенным задатком и предложенной им в заявке ценой за весь период размещения объекта».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right="-2" w:firstLine="567"/>
        <w:rPr/>
      </w:pPr>
      <w:r>
        <w:rPr>
          <w:szCs w:val="28"/>
        </w:rPr>
        <w:t>б) пункт 5.13 изложить в новой редакции: «Отказом победителя конкурса от внесения платы за размещение нестационарного торгового объекта считается, если в течение 6 рабочих дней со дня проведения конкурса, денежные средства за размещение нестационарного торгового объекта не поступили на счет администрации городского округа Кинель от победителя конкурса. Не поступление денежных средств в соответствии с правилами пункта 5.12 от победителя считается его отказом от заключения договора. В случае отказа победителя конкурса от внесения платы за размещение, право на размещение Договора предоставляется участнику конкурса, предложившему наиболее высокий размер платы в месяц, следующий за размером платы в месяц, предложенный победителем конкурса, на основании решения организатора конкурса. На следующий рабочий день после принятия решения конкурсной комиссии отправляется уведомление – предложение  следующему участнику конкурса, предложившему наиболее высокий размер платы в месяц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Со дня поступления в адрес участника конкурса, предложившего следующую наиболее высокую цену, к нему начинают применяться все права и обязанности, предъявляемые к победителю конкурса в отношении срока оплаты, срока заключения договора и положений о задатке  (пункты 5.10, 5.12, 1.2 Порядка - соответственно)».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1.3. 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 в пункте 2  в таблице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строку 4 дополнить словами «киоск для оказания услуг быстрого питания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 строку 14 дополнить словами «павильон для оказания бытовых услуг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1.4. в приложении № 6 «Эксплуатационные требования к нестационарным торговым объектам, размещаемым на территории городского округа Кинель» раздел 2 «Требования к отдельным видам Объектов»  дополнить пунктом: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2.19. Павильон для оказания бытовых услуг</w:t>
      </w:r>
    </w:p>
    <w:p>
      <w:pPr>
        <w:pStyle w:val="Normal"/>
        <w:spacing w:lineRule="auto" w:line="360"/>
        <w:rPr/>
      </w:pPr>
      <w:r>
        <w:rPr>
          <w:szCs w:val="28"/>
        </w:rPr>
        <w:t>2.19.1. Площадь для размещения объекта -  не более 100 кв.м.</w:t>
      </w:r>
    </w:p>
    <w:p>
      <w:pPr>
        <w:pStyle w:val="Normal"/>
        <w:spacing w:lineRule="auto" w:line="360"/>
        <w:rPr/>
      </w:pPr>
      <w:r>
        <w:rPr>
          <w:szCs w:val="28"/>
        </w:rPr>
        <w:t>2.19.2.  Срок размещения Объекта – круглогодично.</w:t>
      </w:r>
    </w:p>
    <w:p>
      <w:pPr>
        <w:pStyle w:val="Normal"/>
        <w:spacing w:lineRule="auto" w:line="360"/>
        <w:rPr/>
      </w:pPr>
      <w:r>
        <w:rPr>
          <w:szCs w:val="28"/>
        </w:rPr>
        <w:t>2.19.3. Место установка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9.3. Работа Объекта осуществляется при наличии документов, указанных в п.1.5 настоящих Требований»;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- 2.20. Киоск для оказания услуг быстрого питания</w:t>
      </w:r>
    </w:p>
    <w:p>
      <w:pPr>
        <w:pStyle w:val="Normal"/>
        <w:spacing w:lineRule="auto" w:line="360"/>
        <w:ind w:right="565" w:hanging="0"/>
        <w:rPr/>
      </w:pPr>
      <w:r>
        <w:rPr>
          <w:szCs w:val="24"/>
        </w:rPr>
        <w:t>2.20.1. Срок размещения Объекта - круглогодично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2. Работа Объекта должна соответствовать </w:t>
      </w:r>
      <w:hyperlink r:id="rId2">
        <w:r>
          <w:rPr>
            <w:rStyle w:val="InternetLink"/>
            <w:szCs w:val="24"/>
          </w:rPr>
          <w:t>СанПиН 2.3.6.1079-01</w:t>
        </w:r>
      </w:hyperlink>
      <w:r>
        <w:rPr>
          <w:szCs w:val="24"/>
        </w:rPr>
        <w:t xml:space="preserve"> «Санитарно-эпидемиологические требования к организациям общественного питания, изготовлению и обороту в них пищевых продуктов и продовольственного сырья»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3. Используемые средства измерений должны соответствовать требованиям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4. Работа объекта осуществляется при наличии документов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. 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их Требований, а также:</w:t>
      </w:r>
    </w:p>
    <w:p>
      <w:pPr>
        <w:pStyle w:val="Normal"/>
        <w:spacing w:lineRule="auto" w:line="360"/>
        <w:ind w:right="-2" w:firstLine="540"/>
        <w:rPr>
          <w:szCs w:val="24"/>
        </w:rPr>
      </w:pPr>
      <w:r>
        <w:rPr>
          <w:szCs w:val="24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lineRule="auto" w:line="360"/>
        <w:ind w:right="-144" w:firstLine="540"/>
        <w:rPr>
          <w:szCs w:val="24"/>
        </w:rPr>
      </w:pPr>
      <w:r>
        <w:rPr>
          <w:szCs w:val="24"/>
        </w:rPr>
        <w:t>- документов, указывающих источник поступления продукции;</w:t>
      </w:r>
    </w:p>
    <w:p>
      <w:pPr>
        <w:pStyle w:val="Normal"/>
        <w:spacing w:lineRule="auto" w:line="360"/>
        <w:ind w:right="565" w:firstLine="540"/>
        <w:rPr>
          <w:szCs w:val="24"/>
        </w:rPr>
      </w:pPr>
      <w:r>
        <w:rPr>
          <w:szCs w:val="24"/>
        </w:rPr>
        <w:t>- использование одноразовой посуды и прибор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  в Приложении № 1  к Порядку организации и проведения конкурсов на право размещения и эксплуатации нестационарных торговых объектов на территории городского округа Кинель «Договор на размещение и эксплуатацию нестационарных торговых объектов, имеющих сезонный характер на территории городского округа Кинель»:</w:t>
      </w:r>
    </w:p>
    <w:p>
      <w:pPr>
        <w:pStyle w:val="Normal"/>
        <w:spacing w:lineRule="auto" w:line="360"/>
        <w:rPr/>
      </w:pPr>
      <w:r>
        <w:rPr>
          <w:szCs w:val="28"/>
        </w:rPr>
        <w:t>- раздел 1 «Общие положения»  дополнить пунктом 1.2.: «Разместить торговый объект в течение 3-х рабочих дней с момента заключения договора»</w:t>
      </w:r>
    </w:p>
    <w:p>
      <w:pPr>
        <w:pStyle w:val="Normal"/>
        <w:spacing w:lineRule="auto" w:line="360"/>
        <w:rPr/>
      </w:pPr>
      <w:r>
        <w:rPr>
          <w:szCs w:val="28"/>
        </w:rPr>
        <w:t>- в разделе 3 «Права и обязанности сторон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 пункт 3.1.2 изложить в новой редакции: «3.1.2. Принимать решение о расторжении договора на размещение и эксплуатацию нестационарного торгового объекта в одностороннем порядке  при нарушении (невыполнения) Стороной-2 обязательств, предусмотренных в п. п. 1.2, 3.4.7. настоящего догово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пункт 3.1.3. изложить в новой редакции: «3.1.3. Демонтировать установленные конструкции при нарушении (невыполнении) Стороной-2 обязательств, предусмотренных в п.п. 3.4.6, 3.4.8, 3.4.9 настоящего догово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дополнить раздел пунктом 3.1.4 «Взыскать расходы по демонтажу со Стороны-2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) пункт 3.4.8 дополнить словами: «своими силами и за свой счет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) дополнить раздел пунктом 3.4.10: «Возместить Стороне-1 расходы, связанные с демнтажом»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                     А.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8(84663) 2138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E4FEF9A356FDDE6F99159F7B6917C4BF48706B08C2C7190C938D3F4718E3E77316E71F4FB6954PDDFH" TargetMode="External"/><Relationship Id="rId3" Type="http://schemas.openxmlformats.org/officeDocument/2006/relationships/hyperlink" Target="consultantplus://offline/ref=FA4E4FEF9A356FDDE6F99159F7B6917C4BF6870DBA87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3</cp:lastModifiedBy>
  <cp:lastPrinted>2016-04-26T14:12:00Z</cp:lastPrinted>
  <dcterms:modified xsi:type="dcterms:W3CDTF">2016-04-28T10:54:00Z</dcterms:modified>
  <cp:revision>133</cp:revision>
  <dc:subject/>
  <dc:title/>
</cp:coreProperties>
</file>