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31.05.2016г. № 1804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городского округа Кинель Самарской области «Поддержка семей с детьми в городском округе Кинель Самарской области на 2016-2018 годы», в соответствии с муниципальной программой  «По улучшению условий жизнедеятельности нуждающихся категорий граждан городского округа Кинель Самарской области  на 2015-2017 годы, в связи с произошедшими кадровыми изменениями,       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/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, следующие изменения: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1. раздела 5 Приложения 1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1.  Действие настоящего положения не распространяется: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граждан, члены семьи и дети которых находятся на полном государственном обеспечении в социально-реабилитационном учреждении;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емьи, в которых родители лишены родительских прав либо родительские права которых ограничены по решению суда;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семьи с детьми, родители которых не работают, не состоят на учете в центре занятости населения и не являются неработающими пенсионера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граждан и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недушевой доход которых  выше  установленной в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чины прожиточного минимума по основным социально-демографическим группам населения на первое число текущего квартала (за исключением  случаев, когда граждане или семьи остались </w:t>
      </w:r>
      <w:r>
        <w:rPr>
          <w:rFonts w:cs="Times New Roman" w:ascii="Times New Roman" w:hAnsi="Times New Roman"/>
          <w:sz w:val="28"/>
          <w:szCs w:val="28"/>
        </w:rPr>
        <w:t>без средств к существованию в результате непредвиденной ситуации (чрезвычайных обстоятельств)).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 8 Приложения № 1 добавить пункт 8.8.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8. Для оказания материальной помощи малообеспеченным гражданам, состоящим на учете в отделе опеки и попечительства над совершеннолетними, необходимо ходатайство Муниципального казенного учреждения городского округа Кинель Самарской области «Управление по вопросам семьи и демографического развития».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новой редакции (Приложение № 1)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 городского округа Кинель по социальным вопросам (Ускова А.А.)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TextBodyIndent"/>
        <w:spacing w:lineRule="auto" w:line="360"/>
        <w:ind w:left="709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left="709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09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09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21370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аева 61751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ского округа Кинель Самарской обла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казанию единовременной материальной помощи </w:t>
      </w:r>
      <w:r>
        <w:rPr>
          <w:rFonts w:cs="Times New Roman" w:ascii="Times New Roman" w:hAnsi="Times New Roman"/>
          <w:b/>
          <w:sz w:val="28"/>
        </w:rPr>
        <w:t>малообеспеченным гражданам и семьям, имеющим детей, оказавш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, проживающим на территории городского округа Кинел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. Ускова–  заместитель Главы городского округа Кинель по социальным вопросам, председатель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А. Тютрина – директор МКУ городского округа Кинель  Самарской области «Управление по вопросам семьи и демографического развития», заместитель председателя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И. Мартьянова – специалист МКУ городского округа Кинель Самарской области «Управление по вопросам семьи и демографического развития», секретарь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А. Поздеева – главный бухгалтер МКУ городского округа Кинель Самарской области  «Управление по вопросам семьи и демографического развития»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. Кокова – директор  ГКУ СО «ГУСЗН Восточного округа» Управление по городскому округу Кин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ихайлова – специалист по профилактике социального сиротства МКУ городского округа Кинель Самарской области  «Управление по вопросам семьи и демографического развит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Москаленко – руководитель управления финансами администрации городского округа Кинел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0" w:after="0"/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Коля</dc:creator>
  <dc:description/>
  <cp:keywords/>
  <dc:language>en-US</dc:language>
  <cp:lastModifiedBy>3</cp:lastModifiedBy>
  <cp:lastPrinted>2016-05-12T10:10:00Z</cp:lastPrinted>
  <dcterms:modified xsi:type="dcterms:W3CDTF">2016-05-31T09:45:00Z</dcterms:modified>
  <cp:revision>13</cp:revision>
  <dc:subject/>
  <dc:title/>
</cp:coreProperties>
</file>