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-41" w:hanging="0"/>
              <w:jc w:val="center"/>
              <w:rPr/>
            </w:pPr>
            <w:r>
              <w:rPr/>
              <w:t>20.06.2016               2015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___________ 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andard"/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планировки территории и проекта межевания территории под проектирование и строительство линейного объекта «ППМН НКК, р. Самара 2222 км Ду 1200. Самарское РНУ. Техническое перевооружение» на территории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5, 46, 51 Градостроительного кодекса Российской Федерации, Уставом городского округа Кинель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 </w:t>
      </w:r>
      <w:r>
        <w:rPr/>
        <w:t>П О С Т А Н О В Л Я Ю: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зработку проекта планировки территории и проекта межевания территории под проектирование и строительство линейного объекта «ППМН НКК, р. Самара 2222 км Ду 1200. Самарское РНУ. Техническое перевооружение» на территории городского округа Кинель Самарской области в соответствии с техническим заданием, согласно приложению № 1 к настоящему постановлению;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бот по разработке проекта планировки территории и проекта межевания территории линейного объекта предусмотреть за счет средств и силами ООО «Группа ОНИКС»; 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инельская жизнь» и разместить информацию на официальном сайте администрации городского округа Кинель в сети «Интернет»; 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61783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0:00Z</dcterms:created>
  <dc:creator>1</dc:creator>
  <dc:description/>
  <cp:keywords/>
  <dc:language>en-US</dc:language>
  <cp:lastModifiedBy>Олеся</cp:lastModifiedBy>
  <cp:lastPrinted>2016-06-17T13:38:00Z</cp:lastPrinted>
  <dcterms:modified xsi:type="dcterms:W3CDTF">2016-06-23T09:58:00Z</dcterms:modified>
  <cp:revision>33</cp:revision>
  <dc:subject/>
  <dc:title>Российская Федерация</dc:title>
</cp:coreProperties>
</file>