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05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right="-41" w:hanging="0"/>
              <w:jc w:val="center"/>
              <w:rPr/>
            </w:pPr>
            <w:r>
              <w:rPr/>
              <w:t>07.07.2016            2150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от  ______________ № ___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Standard"/>
              <w:spacing w:lineRule="auto" w:line="36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проекта планировки территории и проекта межевания территории под проектирование и строительство линейного объекта «ВЛ-КЛ. адрес объекта: Земля для строительства линии электропередач ВЛ, КЛ – 10 кВ для нужд Административно-производственных зданий завода по производству металлоконструкций и изделий стройиндустрии» расположенное по адресу: Самарская область,           г. Кинель, в границах пгт. Алексеевка на территории городского округа Кинель Самар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о ст. 45, 46, 51 Градостроительного кодекса Российской Федерации, Уставом городского округа Кинель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 xml:space="preserve"> </w:t>
      </w:r>
      <w:r>
        <w:rPr/>
        <w:t>П О С Т А Н О В Л Я Ю:</w:t>
      </w:r>
    </w:p>
    <w:p>
      <w:pPr>
        <w:pStyle w:val="Standard"/>
        <w:numPr>
          <w:ilvl w:val="0"/>
          <w:numId w:val="2"/>
        </w:numPr>
        <w:spacing w:lineRule="auto" w:line="360"/>
        <w:ind w:left="735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ешить разработку проекта планировки территории и проекта межевания территории под проектирование и строительство линейного объекта «ВЛ-КЛ. адрес объекта: Земля для строительства линии электропередач ВЛ, КЛ – 10 кВ для нужд Административно-производственных зданий завода по производству металлоконструкций и изделий стройиндустрии» расположенное по адресу: Самарская область, г. Кинель, в границах пгт. Алексеевка на территории городского округа Кинель Самарской области в соответствии с техническим заданием, согласно приложению № 1 к настоящему постановлению;</w:t>
      </w:r>
    </w:p>
    <w:p>
      <w:pPr>
        <w:pStyle w:val="Standard"/>
        <w:numPr>
          <w:ilvl w:val="0"/>
          <w:numId w:val="2"/>
        </w:numPr>
        <w:spacing w:lineRule="auto" w:line="360"/>
        <w:ind w:left="735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бот по разработке проекта планировки территории и проекта межевания территории линейного объекта предусмотреть за счет средств и силами ООО «Средневолжская землеустранительная компания»; </w:t>
      </w:r>
    </w:p>
    <w:p>
      <w:pPr>
        <w:pStyle w:val="Standard"/>
        <w:numPr>
          <w:ilvl w:val="0"/>
          <w:numId w:val="2"/>
        </w:numPr>
        <w:spacing w:lineRule="auto" w:line="360"/>
        <w:ind w:left="735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Кинельская жизнь» и разместить информацию на официальном сайте администрации городского округа Кинель в сети «Интернет»; </w:t>
      </w:r>
    </w:p>
    <w:p>
      <w:pPr>
        <w:pStyle w:val="Standard"/>
        <w:numPr>
          <w:ilvl w:val="0"/>
          <w:numId w:val="2"/>
        </w:numPr>
        <w:spacing w:lineRule="auto" w:line="360"/>
        <w:ind w:left="735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городского округа                                                                В.А. Чихир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едюкин 61783</w:t>
      </w:r>
    </w:p>
    <w:sectPr>
      <w:type w:val="nextPage"/>
      <w:pgSz w:w="11906" w:h="16838"/>
      <w:pgMar w:left="1701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10:00Z</dcterms:created>
  <dc:creator>1</dc:creator>
  <dc:description/>
  <cp:keywords/>
  <dc:language>en-US</dc:language>
  <cp:lastModifiedBy>Олеся</cp:lastModifiedBy>
  <cp:lastPrinted>2016-06-17T13:38:00Z</cp:lastPrinted>
  <dcterms:modified xsi:type="dcterms:W3CDTF">2016-07-12T11:24:00Z</dcterms:modified>
  <cp:revision>35</cp:revision>
  <dc:subject/>
  <dc:title>Российская Федерация</dc:title>
</cp:coreProperties>
</file>