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.08.2016                254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Кузнецову С.В. разрешения на условно разрешенный вид использования земельного участка с кадастровым номером 63:03:0301019:60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Кузнецова Сергея Владимировича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lang w:eastAsia="en-IN"/>
        </w:rPr>
      </w:pP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>на условно разрешенный вид использования земельного участка «Для размещения объектов розничной торговли,  аптека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с кадастровым номером </w:t>
      </w:r>
      <w:r>
        <w:rPr/>
        <w:t xml:space="preserve">63:03:0301019:606 </w:t>
      </w:r>
      <w:r>
        <w:rPr>
          <w:szCs w:val="28"/>
          <w:lang w:eastAsia="en-IN"/>
        </w:rPr>
        <w:t>площадью 771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п. Усть-Кинельский, ул. Шоссейная, д. 3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2:00Z</dcterms:created>
  <dc:creator>1</dc:creator>
  <dc:description/>
  <cp:keywords/>
  <dc:language>en-US</dc:language>
  <cp:lastModifiedBy>Олеся</cp:lastModifiedBy>
  <cp:lastPrinted>2016-08-09T13:35:00Z</cp:lastPrinted>
  <dcterms:modified xsi:type="dcterms:W3CDTF">2016-08-15T05:33:00Z</dcterms:modified>
  <cp:revision>17</cp:revision>
  <dc:subject/>
  <dc:title>Российская Федерация</dc:title>
</cp:coreProperties>
</file>