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80"/>
      </w:tblGrid>
      <w:tr>
        <w:trPr>
          <w:trHeight w:val="2841" w:hRule="atLeast"/>
        </w:trPr>
        <w:tc>
          <w:tcPr>
            <w:tcW w:w="5070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Heading1"/>
              <w:ind w:left="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34" w:hanging="0"/>
              <w:jc w:val="center"/>
              <w:rPr>
                <w:szCs w:val="18"/>
              </w:rPr>
            </w:pPr>
            <w:r>
              <w:rPr>
                <w:sz w:val="28"/>
                <w:szCs w:val="28"/>
              </w:rPr>
              <w:t>от 10.08.2016 г. № 253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О внесении изменений в постановление администрации городского округа Кинель Самарской области от 21.11.2012 г. № 3629 «Об утверждении муниципальной программы «Профилактика терроризма и экстремизма, минимизация последствий проявлений терроризма и экстремизма в границах городского округа на 2013-2016 годы»»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(в редакции от 17.10.2013 г., от 26.12.2014 г., от 15.07.2015 г., от 27.07.2015 г., от 17.02.2016 г., от 09.03.2016 г.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решением Думы городского округа Кинель от 14.07.2016 г. № 154 «О внесении изменений в решение Думы городского округа Кинель Самарской области» от 17.12.2015 г. № 48 «О бюджете городского округа Кинель на 2016 год» и на плановый период 2017 и 2018 годов»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ского округа Кинель Самарской области от 21.11.2012 г. № 3629 «Об утверждении муниципальной программы </w:t>
      </w:r>
      <w:r>
        <w:rPr>
          <w:sz w:val="28"/>
        </w:rPr>
        <w:t xml:space="preserve"> «Профилактика терроризма и экстремизма, минимизация последствий проявлений терроризма и экстремизма в границах городского округа на 2013-2016 годы»»</w:t>
      </w:r>
      <w:r>
        <w:rPr>
          <w:b/>
        </w:rPr>
        <w:t xml:space="preserve"> </w:t>
      </w:r>
      <w:r>
        <w:rPr>
          <w:sz w:val="28"/>
          <w:szCs w:val="28"/>
        </w:rPr>
        <w:t xml:space="preserve">(в редакции от 17.10.2013 г., от 26.12.2014 г., от 15.07.2015 г., от 27.07.2015 г., от 17.02.2016 г., от 09.03.2016 г.) следующие изменения: </w:t>
      </w:r>
    </w:p>
    <w:p>
      <w:pPr>
        <w:pStyle w:val="Style15"/>
        <w:spacing w:lineRule="auto" w:line="360" w:before="0" w:after="0"/>
        <w:ind w:left="0" w:right="0" w:firstLine="709"/>
        <w:jc w:val="both"/>
        <w:rPr/>
      </w:pPr>
      <w:r>
        <w:rPr>
          <w:b w:val="false"/>
          <w:szCs w:val="28"/>
        </w:rPr>
        <w:t xml:space="preserve">1.1. В паспорте программы в пункте «Объем и источник финансирования Программы»: 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  общую сумму «762,0 тыс. руб.» заменить на сумму «658,267 тыс. руб.»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 2016 год сумму «500,0 тыс. руб.» заменить на сумму «396,267 тыс. руб.».</w:t>
      </w:r>
    </w:p>
    <w:p>
      <w:pPr>
        <w:pStyle w:val="Style15"/>
        <w:spacing w:lineRule="auto" w:line="360" w:before="0" w:after="0"/>
        <w:ind w:left="0" w:right="0" w:firstLine="709"/>
        <w:jc w:val="both"/>
        <w:rPr/>
      </w:pPr>
      <w:r>
        <w:rPr>
          <w:b w:val="false"/>
          <w:szCs w:val="28"/>
        </w:rPr>
        <w:t>1.2. В Приложение № 2 муниципальной программы  «Основные мероприятия муниципальной программы городского округа Кинель Самарской области «Профилактика терроризма и экстремизма, минимизация последствий проявлений терроризма и экстремизма в границах городского округа на 2013-2016 годы»»: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 пункте № 8 столбца № 8 «Разработка технического проекта по развитию (созданию) АПК «Безопасный город»» сумму «17,533 тыс. рублей» заменить на сумму «17,530 тыс. рублей», в столбце № 4 сумму «17,533 тыс. рублей» заменить на сумму «17,530 тыс. рублей»;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 пункте № 12 столбца № 8 «Обеспечение антитеррористической безопасности мест массового скопления граждан и проведения общественно политических мероприятий техническими средствами (арочными стационарными и переносными металлодетектарами)</w:t>
      </w:r>
      <w:r>
        <w:rPr>
          <w:b w:val="false"/>
        </w:rPr>
        <w:t>»</w:t>
      </w:r>
      <w:r>
        <w:rPr>
          <w:b w:val="false"/>
          <w:szCs w:val="28"/>
        </w:rPr>
        <w:t xml:space="preserve"> сумму «482,467 тыс. рублей» заменить на сумму «378,737 тыс. рублей», в столбце № 4 сумму «482,467 тыс. рублей» заменить на сумму «378,737 тыс. рублей»;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 пункте № 13  столбца № 8 сумму «500,0 тыс. рублей» заменить на сумму «396,267 тыс. рублей», в столбце № 4 сумму «762,0 тыс. рублей» заменить на сумму «658,267 тыс. рублей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исполнением настоящего постановления возложить на первого заместителя Главы городского округа (Прокудин А.А.).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Опубликовать настоящее постановление в газетах «Кинельская жизнь» или «Неделя Кинеля».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В.А. Чихирев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737" w:gutter="0" w:header="0" w:top="851" w:footer="0" w:bottom="851"/>
          <w:pgNumType w:fmt="decimal"/>
          <w:formProt w:val="false"/>
          <w:titlePg/>
          <w:textDirection w:val="lrTb"/>
          <w:docGrid w:type="default" w:linePitch="355" w:charSpace="0"/>
        </w:sectPr>
        <w:pStyle w:val="Con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зко 8 (84663) 21557</w:t>
      </w:r>
    </w:p>
    <w:p>
      <w:pPr>
        <w:pStyle w:val="Style15"/>
        <w:spacing w:lineRule="auto" w:line="240" w:before="0" w:after="0"/>
        <w:ind w:left="0" w:right="-7"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ind w:right="400" w:firstLine="68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6" w:leader="dot"/>
      </w:tabs>
      <w:autoSpaceDE w:val="false"/>
      <w:spacing w:before="0" w:after="100"/>
      <w:jc w:val="both"/>
    </w:pPr>
    <w:rPr>
      <w:rFonts w:ascii="Calibri" w:hAnsi="Calibri" w:cs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40:00Z</dcterms:created>
  <dc:creator>Довольный пользователь Microsoft Office</dc:creator>
  <dc:description/>
  <cp:keywords/>
  <dc:language>en-US</dc:language>
  <cp:lastModifiedBy>3</cp:lastModifiedBy>
  <cp:lastPrinted>2016-08-11T09:12:00Z</cp:lastPrinted>
  <dcterms:modified xsi:type="dcterms:W3CDTF">2016-08-11T05:12:00Z</dcterms:modified>
  <cp:revision>32</cp:revision>
  <dc:subject/>
  <dc:title>Российская Федерация</dc:title>
</cp:coreProperties>
</file>