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10485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8.2016г. г. № 26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firstLine="74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я в постановление администрации городского округа Кинель Самарской области №3294 от 16.10.2015 г. «Об утверждении муниципальной программы городского округа Кинель «Комплекс мероприятий по поддержке сферы образования на территории городского округа Кинель» на 2016 – 2018 годы» (в редакции от 17.08.2016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4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8.2016г. г. № 2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инель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right="-108" w:firstLine="7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ского округа Кинель Самарской области №3294 от 16.10.2015 г. «Об утверждении муниципальной программы городского округа Кинель «Комплекс мероприятий по поддержке сферы образования на территории городского округа Кинель» на 2016 – 2018 годы» (в редакции от 17.08.2016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городского бюджета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№3294 от 16.10.2015 г. «Об утверждении муниципальной программы городского округа Кинель «Комплекс мероприятий по поддержке сферы образования на территории городского округа Кинель» на 2016 – 2018 годы» (в редакции от 17.08.2016 г.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3 Приложения № 1 «Мероприятия муниципальной программы городского округа Кинель «Комплекс мероприятий по поддержке сферы образования на территории городского округа Кинель на 2016 – 2018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851"/>
        <w:gridCol w:w="850"/>
        <w:gridCol w:w="1276"/>
        <w:gridCol w:w="1418"/>
        <w:gridCol w:w="1984"/>
      </w:tblGrid>
      <w:tr>
        <w:trPr>
          <w:trHeight w:val="46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ведение городских празднич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политик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.о. Кин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политик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.о. Кин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по социальным вопросам (Ускова А.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1:00Z</dcterms:created>
  <dc:creator>1</dc:creator>
  <dc:description/>
  <cp:keywords/>
  <dc:language>en-US</dc:language>
  <cp:lastModifiedBy>3</cp:lastModifiedBy>
  <cp:lastPrinted>2016-08-24T15:54:00Z</cp:lastPrinted>
  <dcterms:modified xsi:type="dcterms:W3CDTF">2016-08-25T07:09:00Z</dcterms:modified>
  <cp:revision>15</cp:revision>
  <dc:subject/>
  <dc:title>Российская Федерация</dc:title>
</cp:coreProperties>
</file>