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105410</wp:posOffset>
                </wp:positionV>
                <wp:extent cx="1543050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08.75pt;mso-wrap-distance-left:9pt;mso-wrap-distance-right:9pt;mso-wrap-distance-top:0pt;mso-wrap-distance-bottom:0pt;margin-top:8.3pt;mso-position-vertical-relative:text;margin-left:340.55pt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0.2016 № 30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3543935" cy="2812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1"/>
                            </w:tblGrid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5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ского округа Кинель № 3450 от 06.11.2012 г. «Об утверждении муниципальной программы «Реализация молодежной политики  в городском округе  Кинель Самарской области» на 2013 - 2017 годы»» (с изменениями от 24.05.2013 №1593, от 06.09.2013 №2635, от 11.10.2013 №2994, от 28.02.2014 № 615, от 05.08.2014 № 2444, от 10.09.2014 № 2839, от 04.09.2015 № 2780, от 14.10.2015 № 3252, от 01.03.2016 № 79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21.45pt;mso-wrap-distance-left:0pt;mso-wrap-distance-right:9pt;mso-wrap-distance-top:0pt;mso-wrap-distance-bottom:0pt;margin-top:0.05pt;mso-position-vertical-relative:text;margin-left:-11.55pt;mso-position-horizontal-relative:text">
                <v:fill opacity="0f"/>
                <v:textbox inset="0in,0in,0in,0in">
                  <w:txbxContent>
                    <w:tbl>
                      <w:tblPr>
                        <w:tblW w:w="5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1"/>
                      </w:tblGrid>
                      <w:tr>
                        <w:trPr>
                          <w:trHeight w:val="2589" w:hRule="atLeast"/>
                        </w:trPr>
                        <w:tc>
                          <w:tcPr>
                            <w:tcW w:w="55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ского округа Кинель № 3450 от 06.11.2012 г. «Об утверждении муниципальной программы «Реализация молодежной политики  в городском округе  Кинель Самарской области» на 2013 - 2017 годы»» (с изменениями от 24.05.2013 №1593, от 06.09.2013 №2635, от 11.10.2013 №2994, от 28.02.2014 № 615, от 05.08.2014 № 2444, от 10.09.2014 № 2839, от 04.09.2015 № 2780, от 14.10.2015 № 3252, от 01.03.2016 № 79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 w:before="240" w:after="24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 w:before="240" w:after="24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 w:before="240" w:after="24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здания комплекса условий и эффективных механизмов по реализации молодежной политики на территории городского округа Кинель,</w:t>
      </w:r>
    </w:p>
    <w:p>
      <w:pPr>
        <w:pStyle w:val="ConsTitle"/>
        <w:widowControl/>
        <w:spacing w:lineRule="auto" w:line="360" w:before="240" w:after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spacing w:lineRule="auto" w:line="360" w:before="0" w:after="24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ского округа Кинель № 3450 от 06.11.2012 г. «Об утверждении муниципальной программы «Реализация молодежной политики  в городском округе  Кинель Самарской области» на 2013 - 2017 годы»» (с изменениями от 24.05.2013 №1593, от 06.09.2013 №2635, от 11.10.2013 №2994, от 28.02.2014 № 615, от 05.08.2014 № 2444, от 10.09.2014 № 2839, от 04.09.2015 № 2780, от 14.10.2015 № 3252, от 01.03.2016 № 794) следующие изменения: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изложить в новой редакции согласно Приложению № 1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ах «Кинельская жизнь» или «Неделя Кинеля»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                                                                В.А. Чихирев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кова 2137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аленко 216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ин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10.2016  №30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ин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1.2012 №345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молодежной политики на территории городского округа Кинель» на 2013 – 2017 годы.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25"/>
        <w:gridCol w:w="7"/>
        <w:gridCol w:w="1410"/>
        <w:gridCol w:w="7"/>
        <w:gridCol w:w="1131"/>
        <w:gridCol w:w="996"/>
        <w:gridCol w:w="1134"/>
        <w:gridCol w:w="1134"/>
        <w:gridCol w:w="1135"/>
        <w:gridCol w:w="1845"/>
      </w:tblGrid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овлечение молодежи в социальную практику и ее информирование о потенциальных возможностях развития и трудоустройства.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зентаций молодежных объединений «Родному городу – наши достижения!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ежных лидеров и молодежных делегаций (объединений) в фестивалях, слетах и конкурсах област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молодежных обществен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иска лид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букл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Личных книжек волонте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-центр (по интересам) «В мире увлече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ярмарки кружков, секций, сту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буклетов 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ильных смен для общественных организаций, ОУ, творчески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лодежный лиде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МБУ ДМО «Альянс молодых», общественные организ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е территориальное управление администрации г.о.Кинель, Усть-Кинельское территориальное управление администрации г.о.Кинель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чих мест для несовершеннолет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зы данных молодёжи, нуждающейся в трудоустро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трудовых бригад по благоустройству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школы вожатых для работы в летних пришкольных лагер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и обучение штаба бригади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ормат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молодежных трудовых бриг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 (за счет средств городского бюджета) 332 800 (за счет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456 (за счет средств городского бюджета) 341 500 (за счет средств областного бюдже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МО «Альянс молодых»</w:t>
            </w:r>
          </w:p>
        </w:tc>
      </w:tr>
      <w:tr>
        <w:trPr>
          <w:trHeight w:val="270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72 5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 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е, техническое и методическое обеспечение мероприятий патриотической направленности.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военно-патриотической направл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призывни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защитника Отече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вывода войск из Афганистан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Побе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памяти и скорб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герое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ы граждане России!» (вручение паспортов подростка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ежных социально-значимых проектов «Молодежные инициативы – развитию городского округа» (в рамках муниципального конкурса социальных проектов «Гражданин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по повышению гражданской активности молодеж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народного един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Росс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семьи, любви и вер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Российского флаг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ень Побед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андализму – бой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ремии городского округа за успехи в патриотическом воспитании (для работников учреждений и организаций) «Добрые сердц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военно-прикладным видам спорта среди допризывной молодежи «Мы готовы к защите Родины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ерегу реки Кинель молодежного туристического слета «Первый косте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Уроки гражданствен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рафо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Сергея Кафид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00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МБУ ДМО «Альянс молодых» Управление образования и науки, ОУ,Алексеевское и Усть-Кинельское территориальное управления администрации г.о.Кинель, военно-патриотические клубы, Скаутский отряд «Родник»</w:t>
            </w:r>
          </w:p>
        </w:tc>
      </w:tr>
      <w:tr>
        <w:trPr>
          <w:trHeight w:val="382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 000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филактика асоциальных явлений в молодежной среде.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для молодеж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молодеж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ая церемония награждения рабочей молодежи у Главы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игра для работающей молодежи «Золотой запас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ест-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работающе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шоу-программа, посвященная Дню студ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школьной лиги команд К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выпускникам города «Твои успехи – успехи городского округа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ал активистов города «Созвезд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данс-п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влюбле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от и закончились школьные годы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к нам мчится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нцевальная лихора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тречаем День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ежных субкультур «Молодежный микс. Весенний сез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экстремальным видам спорта «Уличный конте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акций, направленных на профилактику негативных видов зависимости и пропаганду здорового образа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елая ромашка – символ чистого дыхания» (Всемирный день борьбы с туберкулез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частье быть здоровым!» (Всемирный день здоровь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по профилактике табакокурения «Курению нет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Мне не все равно!» (Международный день борьбы с наркомани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Жить здорово!» (Международный день борьбы со СПИДо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по профилактике алкогол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туденческий мараф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по безопасному поведению на дор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, молодежных дебатов, ток-шоу, ролевых игр по профилактике вредных привычек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Весенняя неделя доб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лексеевская красав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Алексеевская гита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рограмма «Прощай, лет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м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МБУ ДМО «Альянс молодых», Алексеевское и Усть-Кинельское территориальное управления администрации г.о.Кинель</w:t>
            </w:r>
          </w:p>
        </w:tc>
      </w:tr>
      <w:tr>
        <w:trPr>
          <w:trHeight w:val="285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89 044, 8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 3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 467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системы информационного сопровождения, мониторинга и оценки реализации городской молодежной политики.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ализации молодежной политики на территории городского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уск ежеквартального вестника «Квартал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этой памяти вер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лантливая молодеж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т и лето пролетел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водим ито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рытие и работа молодежного веб-сай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камп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авление рубр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юных журналистов в областных, региональных и всероссийских конкурсах и фестивалях пр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-сопровождение реализации молодежной политики (выпуск листовок, афиш, буклетов, пресс-релизов по каждому проведенному мероприят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в молодежной среде с целью отслеживания социальной динамик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учреждений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МО «Альянс молод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>
          <w:trHeight w:val="285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ранспортные расходы.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5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 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еализаций мероприятий МБУ ДМО «Альянс молодых».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 МБУ ДМО «Альянс молоды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2 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8 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 0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МО «Альянс молодых»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а здания МБУ ДМО «Альянс молоды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0 4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6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12 5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3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1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88 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0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99 124  8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2 3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28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38 697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74 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5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8:00Z</dcterms:created>
  <dc:creator>Admin</dc:creator>
  <dc:description/>
  <cp:keywords/>
  <dc:language>en-US</dc:language>
  <cp:lastModifiedBy>3</cp:lastModifiedBy>
  <cp:lastPrinted>2016-08-31T13:52:00Z</cp:lastPrinted>
  <dcterms:modified xsi:type="dcterms:W3CDTF">2016-10-05T11:03:00Z</dcterms:modified>
  <cp:revision>9</cp:revision>
  <dc:subject/>
  <dc:title/>
</cp:coreProperties>
</file>