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.10.2016</w:t>
            </w:r>
            <w:r>
              <w:rPr/>
              <w:t xml:space="preserve"> № </w:t>
            </w:r>
            <w:r>
              <w:rPr>
                <w:u w:val="single"/>
              </w:rPr>
              <w:t>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21.07.2014 № 212-ФЗ «Об основах общественного контроля в Российской Федерации», Федеральным законом от 28.06.2014 № 172-ФЗ «О стратегическом планировании в Российской Федерации», руководствуясь Уставом городского округа Кинель Самарской области, 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орядок проведения общественного обсуждения проектов документов стратегического планирования городского округа </w:t>
      </w:r>
      <w:r>
        <w:rPr>
          <w:szCs w:val="28"/>
        </w:rPr>
        <w:t>Кинель</w:t>
      </w:r>
      <w:r>
        <w:rPr/>
        <w:t xml:space="preserve"> </w:t>
      </w:r>
      <w:r>
        <w:rPr>
          <w:szCs w:val="28"/>
        </w:rPr>
        <w:t xml:space="preserve">Самарской области </w:t>
      </w:r>
      <w:r>
        <w:rPr/>
        <w:t xml:space="preserve">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u w:val="single"/>
        </w:rPr>
      </w:pPr>
      <w:r>
        <w:rPr/>
        <w:t>от  03.10.2016 № 3003</w:t>
      </w:r>
    </w:p>
    <w:p>
      <w:pPr>
        <w:pStyle w:val="Normal"/>
        <w:ind w:left="5103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бщественного обсуждения проектов </w:t>
      </w:r>
    </w:p>
    <w:p>
      <w:pPr>
        <w:pStyle w:val="Normal"/>
        <w:jc w:val="center"/>
        <w:rPr/>
      </w:pPr>
      <w:r>
        <w:rPr>
          <w:b/>
          <w:szCs w:val="28"/>
        </w:rPr>
        <w:t>документов стратегического планирования                                             городского округа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Настоящий Порядок проведения общественного обсуждения проектов документов стратегического планирования городского округа Кинель Самарской области (далее - Порядок), определяет процедуру проведения общественного обсуждения проектов документов стратегического планирования на территории городского округа Кинель</w:t>
      </w:r>
      <w:r>
        <w:rPr/>
        <w:t xml:space="preserve"> </w:t>
      </w:r>
      <w:r>
        <w:rPr>
          <w:szCs w:val="28"/>
        </w:rPr>
        <w:t>Самарской области (далее - общественное обсужд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овлечения общественности в процесс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ыявления общественного мнения по тематик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формирования итоговых документов стратегического планирования с учетом представленного общественного м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бщественное обсуждение проводится в отнош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 стратегии социально-экономического развития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) плана мероприятий по реализации стратегии социально-экономического развития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прогноза социально-экономического развития городского округа Кинель Самарской области на среднесрочный и (или)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бюджетного прогноза на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бщественному обсуждению подлежат проекты вновь разрабатываемых документов, а также проекты действующих документов, излагаемых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роведение общественного обсуждения проводит разработчик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В общественном обсуждении проекта документа стратегического планирования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(далее - участники общественного обсу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Общественное обсуждение проводится в форме открытого размещения проекта документа стратегического планирования на официальном сайте городского округа Кинель Самарской области в сети «Интернет»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В целях проведения общественного обсуждения разработчик за 1 день до даты начала проведения общественного обсуждения размещает на сайте сообщение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бщение о проведении общественного обсуждени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сведения о предпочтительных формах изложения и о порядке направления замечаний и (или) предложений к проекту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телефон и электронный адрес контактного лица, ответственного за разработку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проект документа стратегического планирования в электронной форме в формате .pdf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ж) пояснительную записку к проекту документа стратегического планирования (далее - пояснительная записка), раскрывающую содержание проекта документа стратегического планирования и обоснование необходимости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При направлении замечаний и (или) предложений к проекту документа стратегического планирования участник общественного обсуждения указы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юридическое лицо, государственный орган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1. Срок проведения общественного обсуждения должен составлять не менее 7 календарных дней с даты размещения проекта документа стратегического планирования на официальном сайте городского округа Кинель Самар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анализа поступивших замечаний и (или) предложений к проекту документа стратегического планирования по решению разработчика могут быть приглашены представители организаций, учреждений, государственных органов для обсуждения вопросов, относящихся к их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не относящиеся к теме обсуждаемого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 и дополняет пояснительную записку информацией об учете замечаний и (или) предложений. Либо, в случае принятия решения о нецелесообразности учета замечаний и (или) предложений, дополняет ее информацией, содержащей обоснование отклонения поступивших в ходе общественного обсуждения замечаний и (или) предложений по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75"/>
      <w:bookmarkEnd w:id="3"/>
      <w:r>
        <w:rPr>
          <w:szCs w:val="28"/>
        </w:rPr>
        <w:t xml:space="preserve">16. По результатам проведения общественного обсуждения разработчик готовит </w:t>
      </w:r>
      <w:hyperlink w:anchor="P90">
        <w:r>
          <w:rPr>
            <w:rStyle w:val="InternetLink"/>
            <w:szCs w:val="28"/>
          </w:rPr>
          <w:t>протокол</w:t>
        </w:r>
      </w:hyperlink>
      <w:r>
        <w:rPr>
          <w:szCs w:val="28"/>
        </w:rPr>
        <w:t xml:space="preserve"> по форме, приведенной в приложении к настоящему Порядку, и прикладывает его к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7. </w:t>
      </w:r>
      <w:hyperlink w:anchor="P90">
        <w:r>
          <w:rPr>
            <w:rStyle w:val="InternetLink"/>
            <w:szCs w:val="28"/>
          </w:rPr>
          <w:t>Протокол</w:t>
        </w:r>
      </w:hyperlink>
      <w:r>
        <w:rPr>
          <w:szCs w:val="28"/>
        </w:rPr>
        <w:t xml:space="preserve">, указанный в </w:t>
      </w:r>
      <w:hyperlink w:anchor="P75">
        <w:r>
          <w:rPr>
            <w:rStyle w:val="InternetLink"/>
            <w:szCs w:val="28"/>
          </w:rPr>
          <w:t>пункте 16</w:t>
        </w:r>
      </w:hyperlink>
      <w:r>
        <w:rPr>
          <w:szCs w:val="28"/>
        </w:rPr>
        <w:t xml:space="preserve"> настоящего Порядка, подлежит размещению разработчиком на сайте не позднее 5 рабочих дней со дня окончания срока общественного обсуждения и должен быть доступен в течение 7 календарных дней со дня его размещ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8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оведения  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я проектов документов стратегического планирования  городского округа Кин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90"/>
      <w:bookmarkEnd w:id="4"/>
      <w:r>
        <w:rPr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ериод проведения общественного обсуждения: с ______ по _____20 ___г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едмет общественного обсуждения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азработчи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ект ______________________________________________ размещен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фициальном    сайте городского округа Кинель Самарской области в сети «Интернет» в подразделе «_________________» раздела «__________________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общественного обсу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ариант 1. Результаты   рассмотрения   поступивших   замечаний  и (или) </w:t>
      </w:r>
      <w:r>
        <w:rPr/>
        <w:t>предложений оформляются в виде таблицы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560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б участнике общественного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замечания и (или)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рассмотрения замечания и (или) предложения </w:t>
            </w:r>
            <w:hyperlink w:anchor="P134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0"/>
        </w:rPr>
      </w:pPr>
      <w:bookmarkStart w:id="5" w:name="P134"/>
      <w:bookmarkEnd w:id="5"/>
      <w:r>
        <w:rPr>
          <w:sz w:val="20"/>
        </w:rPr>
        <w:t>&lt;1&gt; «принимается в следующей редакции» или «отклонено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ариант  2.  Информация  об  отсутствии  замечаний  и (или) предложений оформляется записью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В ходе  общественного  обсуждения  замечаний и предложений по проекту ___________________________________________ не поступило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структурного подразделени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й за разработку докумен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атегического планирования                                                               Ф.И.О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8:00Z</dcterms:created>
  <dc:creator>1</dc:creator>
  <dc:description/>
  <cp:keywords/>
  <dc:language>en-US</dc:language>
  <cp:lastModifiedBy>3</cp:lastModifiedBy>
  <cp:lastPrinted>2016-09-26T13:36:00Z</cp:lastPrinted>
  <dcterms:modified xsi:type="dcterms:W3CDTF">2016-10-05T10:48:00Z</dcterms:modified>
  <cp:revision>10</cp:revision>
  <dc:subject/>
  <dc:title>Российская Федерация</dc:title>
</cp:coreProperties>
</file>