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0.2016 № 3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комиссии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о исполнение постановления Правительства  Самарской области от 25.07.2016года №402 «Об утверждении Порядка определения вида фактического использования зданий (строений, сооружений) и помещений»,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 Создать комиссию 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положение о   комиссии 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 Утвердить состав  комиссии 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 согласно приложению 2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2" w:name="sub_1"/>
      <w:bookmarkEnd w:id="2"/>
      <w:r>
        <w:rPr>
          <w:szCs w:val="28"/>
        </w:rPr>
        <w:t>4.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городского округа Кинель Самарской области Прокудина А.А.</w:t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Главы  городского округа                                              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юкин 214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ксимов 61778</w:t>
      </w:r>
    </w:p>
    <w:p>
      <w:pPr>
        <w:pStyle w:val="Normal"/>
        <w:jc w:val="both"/>
        <w:rPr/>
      </w:pPr>
      <w:r>
        <w:rPr/>
        <w:t>Москаленко 21698</w:t>
      </w:r>
    </w:p>
    <w:tbl>
      <w:tblPr>
        <w:tblW w:w="900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>
          <w:trHeight w:val="983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от  10.10.2016 № 307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>о комиссии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 (далее - Положение)</w:t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Комиссия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, на территории городского округа Кинель Самарской области (далее - Комиссия) является постоянно действующим органом,  обеспечивающим проведение работ  по  определению перечня объектов  недвижимого имущества по  которым налоговая база определяется как кадастровая стоимость, утвержденная  в установленном порядке, в отношении следующих видов недвижимого имущества, признаваемого объектом налогооблож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дминистративно-деловые центры и торговые центры (комплексы)  и помещения в ни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ind w:firstLine="720"/>
        <w:jc w:val="both"/>
        <w:rPr/>
      </w:pPr>
      <w:r>
        <w:rPr>
          <w:szCs w:val="28"/>
        </w:rPr>
        <w:t>2.  Комиссия в своей деятельности руководствуется настоящим Положением.</w:t>
      </w:r>
    </w:p>
    <w:p>
      <w:pPr>
        <w:pStyle w:val="Normal"/>
        <w:ind w:firstLine="720"/>
        <w:jc w:val="both"/>
        <w:rPr/>
      </w:pPr>
      <w:bookmarkStart w:id="3" w:name="sub_30"/>
      <w:bookmarkEnd w:id="3"/>
      <w:r>
        <w:rPr/>
        <w:t>3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/>
        <w:t>3.1. Выявление объектов недвижимого имущества для дополнительного включения в Перечень объектов недвижимого имущества, находящихся на территории  Самарской области, в отношении которых налоговая база определяется как их кадастровая стоимость  для целей налогообложения (далее – Перечень объектов), определяемый Министерством имущественных отношений Самарской области.</w:t>
      </w:r>
    </w:p>
    <w:p>
      <w:pPr>
        <w:pStyle w:val="Normal"/>
        <w:ind w:firstLine="720"/>
        <w:jc w:val="both"/>
        <w:rPr/>
      </w:pPr>
      <w:r>
        <w:rPr/>
        <w:t>3.2. Направление в Министерство имущественных отношений Самарской области  информации и документов в отношении выявленных объектов недвижимого имущества для дополнительного включения их в Перечень объектов.</w:t>
      </w:r>
    </w:p>
    <w:p>
      <w:pPr>
        <w:pStyle w:val="Normal"/>
        <w:ind w:firstLine="720"/>
        <w:jc w:val="both"/>
        <w:rPr/>
      </w:pPr>
      <w:r>
        <w:rPr/>
        <w:t>4. Комиссия для решения возложенных на нее задач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4.1. Анализирует Перечень объектов на предмет полноты включения в него объектов.</w:t>
      </w:r>
    </w:p>
    <w:p>
      <w:pPr>
        <w:pStyle w:val="Normal"/>
        <w:ind w:firstLine="720"/>
        <w:jc w:val="both"/>
        <w:rPr/>
      </w:pPr>
      <w:r>
        <w:rPr/>
        <w:t>4.2. Формирует список объектов недвижимого имущества, подлежащих дополнительному включению в Перечень объектов и в отношении которых готовит и направляет запросы в установленном порядке на получени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органе, осуществляющем кадастровый учет и ведение государственного кадастра недвижимости (далее - ГКН), кадастровой выписки об объекте недвижим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органе, осуществляющем государственную регистрацию прав на недвижимое имущество и сделок с ним, выписки из Единого государственного реестра прав на недвижимое имущество и сделок с ним (далее - ЕГРП) об объекте недвижим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3. В случае если на основании сведений ГКН и (или) ЕГРП, полученных в соответствии со списком по пункту 4.2. настоящего Положения, не представляется возможным определить один из видов использования объектов недвижимости, предусмотренных пунктом 1 настоящего Положения (с учетом положений </w:t>
      </w:r>
      <w:hyperlink r:id="rId2">
        <w:r>
          <w:rPr>
            <w:rStyle w:val="InternetLink"/>
            <w:color w:val="106BBE"/>
            <w:szCs w:val="28"/>
          </w:rPr>
          <w:t>пунктов 3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106BBE"/>
            <w:szCs w:val="28"/>
          </w:rPr>
          <w:t>4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106BBE"/>
            <w:szCs w:val="28"/>
          </w:rPr>
          <w:t>4.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106BBE"/>
            <w:szCs w:val="28"/>
          </w:rPr>
          <w:t>5 статьи 378.2</w:t>
        </w:r>
      </w:hyperlink>
      <w:r>
        <w:rPr>
          <w:szCs w:val="28"/>
        </w:rPr>
        <w:t xml:space="preserve"> части второй Налогового кодекса Российской Федерации), комиссия  в течение 7 рабочих дней готовит  и направляет в установленном порядке запросы в ГКН и ЕГРП на получение кадастровой выписки и выписки из ЕГРП о видах разрешенного использования земельных участков, на которых расположены соответствующие объекты недвижим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4. В случае если земельный участок, на котором расположены объекты недвижимости, не поставлен на государственный кадастровый учет либо в случае если на основании сведений ГКН и (или) ЕГРП, полученных в соответствии с пунктом 4.3 настоящего Положения, не представляется возможным определить один из видов использования объектов недвижимости, предусмотренных пунктом 1 настоящего Положения (с учетом положений </w:t>
      </w:r>
      <w:hyperlink r:id="rId6">
        <w:r>
          <w:rPr>
            <w:rStyle w:val="InternetLink"/>
            <w:color w:val="106BBE"/>
            <w:szCs w:val="28"/>
          </w:rPr>
          <w:t>пунктов 3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106BBE"/>
            <w:szCs w:val="28"/>
          </w:rPr>
          <w:t>4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106BBE"/>
            <w:szCs w:val="28"/>
          </w:rPr>
          <w:t>4.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106BBE"/>
            <w:szCs w:val="28"/>
          </w:rPr>
          <w:t>5 статьи 378.2</w:t>
        </w:r>
      </w:hyperlink>
      <w:r>
        <w:rPr>
          <w:szCs w:val="28"/>
        </w:rPr>
        <w:t xml:space="preserve"> части второй Налогового кодекса Российской Федерации), предварительно письменно уведомив не менее чем за 5 дней правообладателей объектов недвижимости, комиссия осуществляет осмотр таких объектов недвижим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 По итогам осмотра в течение 5 рабочих дней Комиссией составляется акт осмотра объектов недвижимого имущества по форме согласно приложению к Порядку определения  вида фактического использования зданий (строений, сооружений) и помещений, утвержденному постановлением Правительства Самарской области от 25.07.2016года №402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6. Комиссия  на основании полученных сведений и документов, указанных в пунктах 4.2 и  4.3  настоящего Положения, а также на основании информации, полученной по результатам осмотра, указанного в пункте 4.4. настоящего Положения, с учетом </w:t>
      </w:r>
      <w:hyperlink w:anchor="sub_1001">
        <w:r>
          <w:rPr>
            <w:rStyle w:val="InternetLink"/>
            <w:color w:val="106BBE"/>
            <w:szCs w:val="28"/>
          </w:rPr>
          <w:t>пункта 1</w:t>
        </w:r>
      </w:hyperlink>
      <w:r>
        <w:rPr>
          <w:szCs w:val="28"/>
        </w:rPr>
        <w:t xml:space="preserve"> настоящего Порядка и положений, установленных </w:t>
      </w:r>
      <w:hyperlink r:id="rId10">
        <w:r>
          <w:rPr>
            <w:rStyle w:val="InternetLink"/>
            <w:color w:val="106BBE"/>
            <w:szCs w:val="28"/>
          </w:rPr>
          <w:t>пунктами 3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106BBE"/>
            <w:szCs w:val="28"/>
          </w:rPr>
          <w:t>4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106BBE"/>
            <w:szCs w:val="28"/>
          </w:rPr>
          <w:t>4.1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106BBE"/>
            <w:szCs w:val="28"/>
          </w:rPr>
          <w:t>5 статьи 378.2</w:t>
        </w:r>
      </w:hyperlink>
      <w:r>
        <w:rPr>
          <w:szCs w:val="28"/>
        </w:rPr>
        <w:t xml:space="preserve"> части второй Налогового кодекса Российской Федерации готовит проект письма администрации городского округа Кинель Самарской области  о направлении в Министерство имущественных отношений Самарской области  информации и документов для принятия решения об определении вида фактического использования объектов недвижимости.</w:t>
      </w:r>
    </w:p>
    <w:p>
      <w:pPr>
        <w:pStyle w:val="Normal"/>
        <w:ind w:firstLine="720"/>
        <w:jc w:val="both"/>
        <w:rPr/>
      </w:pPr>
      <w:r>
        <w:rPr/>
        <w:t xml:space="preserve">5. Состав Комиссии утверждается постановлением администрации городского округа Кинель. В состав комиссии входит: председатель,  секретарь и члены комиссии. Председатель Комиссии руководит деятельностью Комиссии и проводит заседания Комиссии. </w:t>
      </w:r>
    </w:p>
    <w:p>
      <w:pPr>
        <w:pStyle w:val="Normal"/>
        <w:ind w:firstLine="720"/>
        <w:jc w:val="both"/>
        <w:rPr/>
      </w:pPr>
      <w:r>
        <w:rPr/>
        <w:t>6. Заседания Комиссии правомочно если на нем присутствует не менее 2/3 состава Комиссии.</w:t>
      </w:r>
    </w:p>
    <w:p>
      <w:pPr>
        <w:pStyle w:val="Normal"/>
        <w:ind w:firstLine="720"/>
        <w:jc w:val="both"/>
        <w:rPr/>
      </w:pPr>
      <w:r>
        <w:rPr/>
        <w:t xml:space="preserve">7. Решения Комиссией принимаются открытым голосованием «За» или «Против». При равенстве голосов решающим голосом  будет голос Председателя Комиссии. Решения оформляются в форме протокола, подписываемого  всеми присутствующими членами Комиссии. </w:t>
      </w:r>
    </w:p>
    <w:p>
      <w:pPr>
        <w:pStyle w:val="Normal"/>
        <w:ind w:firstLine="720"/>
        <w:jc w:val="both"/>
        <w:rPr/>
      </w:pPr>
      <w:r>
        <w:rPr/>
        <w:t>8.Заседания Комиссии проводятся по мере необходимости.</w:t>
      </w:r>
    </w:p>
    <w:p>
      <w:pPr>
        <w:pStyle w:val="Normal"/>
        <w:ind w:firstLine="720"/>
        <w:jc w:val="both"/>
        <w:rPr/>
      </w:pPr>
      <w:r>
        <w:rPr/>
        <w:t xml:space="preserve">9. Организационно-техническое и информационно-аналитическое обеспечение деятельности Комиссии, подготовку заседаний Комиссии, а также контроль за ходом выполнения решений Комиссии осуществляет управление </w:t>
      </w:r>
      <w:r>
        <w:rPr>
          <w:szCs w:val="28"/>
        </w:rPr>
        <w:t xml:space="preserve">управления экономического развития, инвестиций и  потребительского рынка администрации городского округа Кинель Самарской области. 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  <w:bookmarkStart w:id="4" w:name="sub_30"/>
      <w:bookmarkStart w:id="5" w:name="sub_30"/>
      <w:bookmarkEnd w:id="5"/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>
          <w:trHeight w:val="1135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от 10.10.2016 г. № 3073</w:t>
            </w:r>
          </w:p>
          <w:p>
            <w:pPr>
              <w:pStyle w:val="Normal"/>
              <w:ind w:left="-142" w:firstLine="14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иссии  по проведению работ  по определению перечня объектов недвижимого имущества, указанных в подпунктах 1 и 2 пункта 1 статьи 378.2 Налогового кодекса Российской Федерации на территории городского округа Кинель Самарской области</w:t>
      </w:r>
    </w:p>
    <w:p>
      <w:pPr>
        <w:pStyle w:val="Heading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"/>
        <w:gridCol w:w="4820"/>
      </w:tblGrid>
      <w:tr>
        <w:trPr/>
        <w:tc>
          <w:tcPr>
            <w:tcW w:w="42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Ларис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.о. Кинель, председатель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а Н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й и тарифов управления экономического развития, инвестиций и потребительского рынка администрации г.о. Кинель ,  секретарь</w:t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ветлана Витал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управления бюджетной политики и мониторинга управления финансами администрации г.о. Кинель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шаков Альберт Анатоль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едущий инженер управления архитектуры и градостроительства администрации г.о. Кинель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пова Алевтина Анатол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имущественных отношений комитета по управлению муниципальным имуществом городского округа Кинель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3" TargetMode="External"/><Relationship Id="rId3" Type="http://schemas.openxmlformats.org/officeDocument/2006/relationships/hyperlink" Target="garantf1://10800200.37824" TargetMode="External"/><Relationship Id="rId4" Type="http://schemas.openxmlformats.org/officeDocument/2006/relationships/hyperlink" Target="garantf1://10800200.500712" TargetMode="External"/><Relationship Id="rId5" Type="http://schemas.openxmlformats.org/officeDocument/2006/relationships/hyperlink" Target="garantf1://10800200.37825" TargetMode="External"/><Relationship Id="rId6" Type="http://schemas.openxmlformats.org/officeDocument/2006/relationships/hyperlink" Target="garantf1://10800200.37823" TargetMode="External"/><Relationship Id="rId7" Type="http://schemas.openxmlformats.org/officeDocument/2006/relationships/hyperlink" Target="garantf1://10800200.37824" TargetMode="External"/><Relationship Id="rId8" Type="http://schemas.openxmlformats.org/officeDocument/2006/relationships/hyperlink" Target="garantf1://10800200.500712" TargetMode="External"/><Relationship Id="rId9" Type="http://schemas.openxmlformats.org/officeDocument/2006/relationships/hyperlink" Target="garantf1://10800200.37825" TargetMode="External"/><Relationship Id="rId10" Type="http://schemas.openxmlformats.org/officeDocument/2006/relationships/hyperlink" Target="garantf1://10800200.37823" TargetMode="External"/><Relationship Id="rId11" Type="http://schemas.openxmlformats.org/officeDocument/2006/relationships/hyperlink" Target="garantf1://10800200.37824" TargetMode="External"/><Relationship Id="rId12" Type="http://schemas.openxmlformats.org/officeDocument/2006/relationships/hyperlink" Target="garantf1://10800200.500712" TargetMode="External"/><Relationship Id="rId13" Type="http://schemas.openxmlformats.org/officeDocument/2006/relationships/hyperlink" Target="garantf1://10800200.3782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Radaeva</cp:lastModifiedBy>
  <cp:lastPrinted>2016-10-11T09:26:00Z</cp:lastPrinted>
  <dcterms:modified xsi:type="dcterms:W3CDTF">2016-10-12T12:26:00Z</dcterms:modified>
  <cp:revision>114</cp:revision>
  <dc:subject/>
  <dc:title>Российская Федерация</dc:title>
</cp:coreProperties>
</file>